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12.2018 г.                                                                           255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алашовского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12.10.2015 г.  № 204-п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постановления Правительства Российской Федерации от 14.08.2018 г. № 940 «О внесении изменений в некоторые акты Правительства Российской Федерации», постановления Правительства Саратовской области от 29.07.2018 г. № 348-П «О внесении изменений в постановление Правительства Саратовской области от 17.11.2006 г. № 356-П», администрация Балаш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 xml:space="preserve">Внести изменение в постановление администрации Балашовского муниципального района от 12.10.2015 г. № 204-п «Об утверждении муниципальной программы </w:t>
      </w:r>
      <w:r>
        <w:rPr>
          <w:sz w:val="28"/>
          <w:szCs w:val="28"/>
        </w:rPr>
        <w:t>«Обеспечение жилыми помещениями молодых семей»</w:t>
      </w:r>
      <w:r>
        <w:rPr>
          <w:bCs/>
          <w:sz w:val="28"/>
          <w:szCs w:val="28"/>
        </w:rPr>
        <w:t xml:space="preserve"> на территории Балашовского муниципального района Саратовской области», изложив паспорт программы в новой реда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Отделу информации , общественных отношений и работе с молодежью (Е.В. Александрова) опубликовать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риложение № 1 к постановлению администрации Балашовского муниципального района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от  «06» _12.2018 г.  № _255-п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еспечение жилыми помещениями молодых семе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ратовской области на 2016-2020 годы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жилыми помещениями молодых семей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5.08.2015 г. № 889 «О внесении изменений в федеральную целевую программу «Жилище» на 2011-2015» срок реализации программы продлен до 2020 года Постановление Правительства Саратовской области от 20.11.2013 года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Саратовской области от 29.06.2018 г. № 348-П «О внесении изменений в постановление Правительства Саратовской области от 17.11.2006 г. № 356-П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алашов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в решении жилищной проблемы молодых семей, признанных в установленном порядке нуждающимися в улучшении жилищных условий. 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молодым семьям – участникам программы социальных выплат на приобретение жилья экономкласса или строительство индивидуального жилого дома экономкла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жнейшими целевыми показателя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олодых семей, улучшивших жилищные условия (в том числе с использованием кредитных и заемных средств) при оказании содействия за счет средств Федерального бюджета, бюджета Саратовской области (далее – областной бюджет), бюджета Балашовского муниципального района (далее – местный бюджет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016 </w:t>
            </w:r>
            <w:r>
              <w:rPr>
                <w:lang w:val="en-US"/>
              </w:rPr>
              <w:t xml:space="preserve">– </w:t>
            </w:r>
            <w:r>
              <w:rPr/>
              <w:t>2020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Балашовского муниципального района Саратовской области во взаимодействии с Министерством строительства и жилищно-коммунального хозяйства Саратов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ы финансирования Программы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объемы финансирования Программы (прогноз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ы финансирования программы (прогнозные с расшифровкой по годам и источника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огласно долгосрочной целевой программы обеспечения жильем молодых семей в Саратов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2016 г. – 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 – 1415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. – 1806,9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. – 15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. – 150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0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2060,9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2923,2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1900,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. – 190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чные средства молодых сем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кредит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предприятий и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Сумма средств, выделяемых из местного, областного, федерального бюджета, подлежат ежегодному уточнению, исходя из возможностей бюджетов всех уровн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рограммы 2016-2020 годах позволи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ить социально-бытовые и жилищные условия 100 % молодым семьям от общего возможного количества участников программы, в том числе обеспечить строительство (приобретение) не менее 30 квартир, отдельно стоящих жилых дом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ть условия для положительных демографических тенденций в Балашовском районе Саратовской обла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ивлечь в жилищную сферу дополнительные финансовые средства: собственные средства граждан, средства кредитных и других организаций, предоставляющих жилищные кредиты и займы, в том числе ипотечные.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JournalSansCT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JournalSansCTT;Times New Roman" w:hAnsi="JournalSansCTT;Times New Roman" w:cs="JournalSansCTT;Times New Roman"/>
      <w:b/>
      <w:bCs/>
      <w:kern w:val="2"/>
      <w:sz w:val="36"/>
      <w:szCs w:val="36"/>
      <w:lang w:val="ru-RU" w:bidi="ar-SA"/>
    </w:rPr>
  </w:style>
  <w:style w:type="character" w:styleId="1">
    <w:name w:val="Стиль Заголовок 1 + Красный Знак Знак"/>
    <w:basedOn w:val="Style6"/>
    <w:qFormat/>
    <w:rPr>
      <w:color w:val="FF0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1">
    <w:name w:val="Стиль Заголовок 1 + Красный Знак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color w:val="FF0000"/>
      <w:kern w:val="2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2:00Z</dcterms:created>
  <dc:creator>Ashot</dc:creator>
  <dc:description/>
  <cp:keywords/>
  <dc:language>en-US</dc:language>
  <cp:lastModifiedBy>Делопроизводство</cp:lastModifiedBy>
  <cp:lastPrinted>2018-12-05T15:36:00Z</cp:lastPrinted>
  <dcterms:modified xsi:type="dcterms:W3CDTF">2018-12-07T06:32:00Z</dcterms:modified>
  <cp:revision>2</cp:revision>
  <dc:subject/>
  <dc:title>Приложение № 1 к постановлению администрации Балашовского муниципального района </dc:title>
</cp:coreProperties>
</file>