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12.2015 г.</w:t>
        <w:tab/>
        <w:tab/>
        <w:tab/>
        <w:tab/>
        <w:tab/>
        <w:tab/>
        <w:tab/>
        <w:tab/>
        <w:tab/>
        <w:t>25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нструкт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а такж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и специалис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учреждени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х с инвалидами, специф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данной категорией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 декабря 2014 г.               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и социальной защиты РФ от 30 июля 2015 г. №527н (п.3), приказом Министерства спорта РФ от 24 августа 2015 г. №825 (п.3)),  а также на основании </w:t>
      </w:r>
      <w:r>
        <w:rPr>
          <w:bCs/>
          <w:sz w:val="28"/>
          <w:szCs w:val="28"/>
        </w:rPr>
        <w:t xml:space="preserve">Устава Балашовского муниципального района администрация Балашов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Принять к сведению рекомендации, изложенные в </w:t>
      </w:r>
      <w:r>
        <w:rPr>
          <w:bCs/>
          <w:sz w:val="28"/>
          <w:szCs w:val="28"/>
        </w:rPr>
        <w:t>Методическом пособии для обучения (инструктирования) сотрудников учреждений МСЭ и других организаций по вопросам обеспечения доступности для инвалидов услуг     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, на которых они предоставляются, оказания при этом необходимой помощ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  Руководителю аппарата администрации Балашовского муниципального района (Рогожина О.А.) в срок до 1 января 2016 года провести инструктирование муниципальных служащих, работающих с инвалидами, по вопросам, связанным с обеспечением доступности для них объектов и услуг, с использованием методического пособия, размещённого на официальном сайте министерства социального развития области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ci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arat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programs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conception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ostupnaj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reda</w:t>
      </w:r>
      <w:r>
        <w:rPr>
          <w:bCs/>
          <w:sz w:val="28"/>
          <w:szCs w:val="28"/>
        </w:rPr>
        <w:t>/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ям организаций и учреждений социальной сферы Балашовского муниципального района рекомендовать в срок до 1 января 2016 года провести инструктирование специалистов, работающих с инвалидами, по вопросам, связанным с обеспечением доступности для них объектов и услуг, с использованием методического пособия, размещённого на официальном сайте министерства социального развития области 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oci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arat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programs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conceptions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dostupnaja</w:t>
      </w:r>
      <w:r>
        <w:rPr>
          <w:bCs/>
          <w:sz w:val="28"/>
          <w:szCs w:val="28"/>
        </w:rPr>
        <w:t>_</w:t>
      </w:r>
      <w:r>
        <w:rPr>
          <w:bCs/>
          <w:sz w:val="28"/>
          <w:szCs w:val="28"/>
          <w:lang w:val="en-US"/>
        </w:rPr>
        <w:t>sreda</w:t>
      </w:r>
      <w:r>
        <w:rPr>
          <w:bCs/>
          <w:sz w:val="28"/>
          <w:szCs w:val="28"/>
        </w:rPr>
        <w:t xml:space="preserve">/)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4.   Отделу информации, общественных отношений и работе с молодёжью администрации Балашовского муниципального района (Васильева Л.А.) опубликовать данное постановление в газете «Балашовская правда»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Балашовского муниципального района по социальным вопросам, начальника управления образования                               Л.И. Рымашевскую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  <w:tab/>
        <w:t xml:space="preserve">             А.А. Москал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14:00Z</dcterms:created>
  <dc:creator>Васильева Л.А.</dc:creator>
  <dc:description/>
  <cp:keywords/>
  <dc:language>en-US</dc:language>
  <cp:lastModifiedBy>Делопроизводство</cp:lastModifiedBy>
  <cp:lastPrinted>2015-12-10T13:30:00Z</cp:lastPrinted>
  <dcterms:modified xsi:type="dcterms:W3CDTF">2015-12-15T12:14:00Z</dcterms:modified>
  <cp:revision>2</cp:revision>
  <dc:subject/>
  <dc:title>            В соответствии с Федеральным законом от 1 декабря 2014 г</dc:title>
</cp:coreProperties>
</file>