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5.10.2015 г.</w:t>
        <w:tab/>
        <w:tab/>
        <w:tab/>
        <w:tab/>
        <w:tab/>
        <w:tab/>
        <w:tab/>
        <w:tab/>
        <w:t>2555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за 3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за 3 квартал 2015 года  по доходам в объеме 872183,2 тыс. рублей, по расходам в объеме 895583,7 тыс. рублей, по источникам  в  объеме 23 400,5 тыс. рублей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2 квартал 2015 года  согласно приложению 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тдела информации, общественных отношений и  работе с молодежью  (Васильева Л.А.) опубликовать данное распоряж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1605"/>
        <w:gridCol w:w="1840"/>
        <w:gridCol w:w="1415"/>
      </w:tblGrid>
      <w:tr>
        <w:trPr>
          <w:trHeight w:val="144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распоряжению администрац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_15.10.2015 г._№__2555-р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Отчет  об  исполнении  районного  бюджета  Балашо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за 3 квартал 2015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 201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3 квартал 2015 г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 43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0 40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76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 75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48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71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1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лженность и перерасчеты по отмененным налогам и сбора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4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использования муниципального имуществ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5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68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3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6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6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6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платежи и сбор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46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8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4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9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43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езвозмездные поступ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 76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1 77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 69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26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 25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 81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94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7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 48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42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врата целевых средств прошлых ле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27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27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350 19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2 18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60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8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4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1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68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588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 28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91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6 6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4 66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и кинематография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14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32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51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03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4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массовой информ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6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89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муниципальных образова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28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1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30 50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5 583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0 30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 40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точники внутреннего финансирования дефицита районного бюджета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23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7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источников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 30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 40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2720"/>
        <w:gridCol w:w="3300"/>
      </w:tblGrid>
      <w:tr>
        <w:trPr>
          <w:trHeight w:val="12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распоряжению администрации Балаш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_15.10.2015 г._№__2555-р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7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численности муниципальных служащих Балашовского муниципального района, работников  подведомственных муниципальных учреждений и фактических затратах на их денежное содержание за 3 квартал 2015 года</w:t>
            </w:r>
          </w:p>
        </w:tc>
      </w:tr>
      <w:tr>
        <w:trPr>
          <w:trHeight w:val="1335" w:hRule="atLeast"/>
          <w:cantSplit w:val="true"/>
        </w:trPr>
        <w:tc>
          <w:tcPr>
            <w:tcW w:w="9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      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и начисления на нее (тыс. руб.)</w:t>
            </w:r>
          </w:p>
        </w:tc>
      </w:tr>
      <w:tr>
        <w:trPr>
          <w:trHeight w:val="11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356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шовского муниципального район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Москал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6:00Z</dcterms:created>
  <dc:creator>Милованова</dc:creator>
  <dc:description/>
  <cp:keywords/>
  <dc:language>en-US</dc:language>
  <cp:lastModifiedBy>Делопроизводство</cp:lastModifiedBy>
  <cp:lastPrinted>2015-10-08T15:50:00Z</cp:lastPrinted>
  <dcterms:modified xsi:type="dcterms:W3CDTF">2015-10-15T08:06:00Z</dcterms:modified>
  <cp:revision>2</cp:revision>
  <dc:subject/>
  <dc:title>г</dc:title>
</cp:coreProperties>
</file>