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12.2015 г.</w:t>
        <w:tab/>
        <w:tab/>
        <w:tab/>
        <w:tab/>
        <w:tab/>
        <w:tab/>
        <w:tab/>
        <w:tab/>
        <w:tab/>
        <w:tab/>
        <w:t>254-п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пределении требований к закупаемым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и органами, подведомственными им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енными и бюджетными учреждениями отдельным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ам товаров, работ, услуг (в том числе предельны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ы товаров, работ, услуг) для обеспечения нужд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»</w:t>
      </w:r>
    </w:p>
    <w:p>
      <w:pPr>
        <w:pStyle w:val="Normal"/>
        <w:ind w:right="3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33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ью 4 статьи 19 Федерального закона «О контрактной системе в сфере закупок товаров, работ, услуг для обеспечения государственных и муниципальных нужд» администрация Балашовского муниципального района</w:t>
      </w:r>
    </w:p>
    <w:p>
      <w:pPr>
        <w:pStyle w:val="Normal"/>
        <w:ind w:right="333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Правила определения требований к закупаемым муниципальными органами, подведомственными им казенными и бюджетными учреждениями отдельным видам товаров, работ, услуг (в том числе предельные цены товаров, работ, услуг) для обеспечения нужд Балашовского муниципального район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Муниципальным органам разработать в соответствии с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>, утвержденными настоящим постановлением, и утвердить требования к закупаемым ими и подведомственными им казенными, бюджетными учреждениями отдельным видам товаров, работ, услуг (в том числе предельные цены товаров, работ, услуг) в срок, обеспечивающий реализацию указанных требований начиная с 1 января 2016 г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тделу организации закупок администрации Балашовского муниципального района разместить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настоящее постановле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с 1 января 2016 г, за исключением </w:t>
      </w:r>
      <w:hyperlink w:anchor="sub_2">
        <w:r>
          <w:rPr>
            <w:rStyle w:val="InternetLink"/>
            <w:color w:val="000000"/>
            <w:sz w:val="28"/>
            <w:szCs w:val="28"/>
            <w:u w:val="none"/>
          </w:rPr>
          <w:t>пункта 2</w:t>
        </w:r>
      </w:hyperlink>
      <w:r>
        <w:rPr>
          <w:sz w:val="28"/>
          <w:szCs w:val="28"/>
        </w:rPr>
        <w:t xml:space="preserve">, вступающего в силу со дн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фициального опубликования</w:t>
        </w:r>
      </w:hyperlink>
      <w:r>
        <w:rPr>
          <w:sz w:val="28"/>
          <w:szCs w:val="28"/>
        </w:rPr>
        <w:t xml:space="preserve"> настоящего постанов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Балашовского муниципального района И.В. Талалайкин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лава администрации</w:t>
      </w:r>
    </w:p>
    <w:p>
      <w:pPr>
        <w:sectPr>
          <w:headerReference w:type="default" r:id="rId4"/>
          <w:type w:val="nextPage"/>
          <w:pgSz w:w="12240" w:h="15840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алашовского муниципального района</w:t>
        <w:tab/>
        <w:tab/>
        <w:t xml:space="preserve">                    А.А. Москал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шовского муниципального района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15.12.2015 г. № _254-п_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требований к закупаемым муниципальными органами, подведомственными им казенными и бюджетными учреждениям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м видам товаров, работ, услуг (в том числ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редельные цены товаров, работ, услуг) для обеспеч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д Балашовского муниципального района</w:t>
      </w:r>
    </w:p>
    <w:p>
      <w:pPr>
        <w:pStyle w:val="Style13"/>
        <w:spacing w:before="0" w:after="20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устанавливают порядок определения требований к закупаемым муниципальными органами, подведомственными им казенными и бюджетными учреждения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ьным видам товаров, работ, услуг (в том числе предельных цен товаров, работ, услуг) для обеспечения нужд Балашовского муниципального район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видом товаров, работ, услуг в целях настоящих Правил понимаются виды товаров, работ, услуг, соответствующие 6-значному коду позиции по Общероссийскому классификатору продукции по видам экономической деятельност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2. Администрация Балашовского муниципального района устанавливает применяемые муниципальными органами, подведомственными им казенными и бюджетными учреждениями правила определения требований к закупаемым ими отдельным видам товаров, работ, услуг (в том числе предельные цены товаров, работ, услуг) для обеспечения нужд Балашовского муниципального района (далее - правила определения требований)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Требования к закупаемым муниципальными органами, подведомственными им казенными и бюджетными учреждениями отдельным видам товаров, работ, услуг (в том числе предельные цены товаров, работ, услуг) утверждаются муниципальными органами в форме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- ведомственный перечень)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Ведомственный перечень составляется по форме согласно приложению №1 к настоящим правилам,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2 к настоящим Правилам (далее обязательный перечень)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органы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ля расходов муниципального органа, подведомственных им казенных и бюджетных учреждений на приобретение отдельного вида товаров, работ, услуг для обеспечения муниципальных нужд за отчетный финансовый год в общем объеме расходов этого муниципального органа и подведомственных им казенных и бюджетных учреждений на приобретение товаров, работ, услуг за отчетный финансовый год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б) доля контрактов муниципального органа, подведомственных им казенных и бюджетных учреждений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этого муниципального органа и подведомственных им казенных и бюджетных учреждений на приобретение товаров, работ, услуг, заключенных в отчетном финансовом году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ые органы при включении в ведомственный перечень отдельных видов товаров, работ, услуг, не указанных в обязательном перечне, применяют установленные пунктом 4 настоящих Правил критерии исходя из определения их значений в процентном отношении к объему осуществляемых муниципальными органами и подведомственными им казенными и бюджетными учреждениями закупок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целях формирования ведомственного перечня муниципальные органы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4 настоящих Прави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ые органы при формировании ведомственного перечня вправе включить в него дополнительно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тдельные виды товаров, работ, услуг, не указанные в обязательном перечне и не соответствующие критериям, указанным в пункте 4 настоящих Правил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8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 учетом категорий и (или) групп должностей работников муниципального органа и подведомственных им казенных и бюджетных учреждений, если затраты на их приобретение в соответствии с требованиями к определению нормативных затрат на обеспечение функций муниципальных органов в том числе подведомственных им казенных учреждений, определяются с учетом категорий и (или) групп должностей работников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 (или) групп должностей работников, в случае принятия соответствующего решения муниципальным органом Балашовского муниципального район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9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едельные цены товаров, работ, услуг устанавливаются муниципальным органом в случае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ый заместитель главы администрации</w:t>
      </w:r>
    </w:p>
    <w:p>
      <w:pPr>
        <w:sectPr>
          <w:headerReference w:type="default" r:id="rId5"/>
          <w:type w:val="nextPage"/>
          <w:pgSz w:w="12240" w:h="15840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алашовского муниципального района</w:t>
        <w:tab/>
        <w:tab/>
        <w:t xml:space="preserve">                    И.В. Талалайкин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</w:rPr>
        <w:t>(форма)</w:t>
      </w:r>
    </w:p>
    <w:p>
      <w:pPr>
        <w:pStyle w:val="Normal"/>
        <w:spacing w:lineRule="exact" w:line="24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ab/>
        <w:t xml:space="preserve"> П Е Р Е Ч Е Н Ь (ведомственный)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z w:val="28"/>
          <w:szCs w:val="28"/>
        </w:rPr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right="-6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       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sz w:val="24"/>
          <w:szCs w:val="24"/>
        </w:rPr>
        <w:t>(наименование муниципального органа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30"/>
        <w:gridCol w:w="1792"/>
        <w:gridCol w:w="32"/>
        <w:gridCol w:w="738"/>
        <w:gridCol w:w="25"/>
        <w:gridCol w:w="7"/>
        <w:gridCol w:w="843"/>
        <w:gridCol w:w="1825"/>
        <w:gridCol w:w="1864"/>
        <w:gridCol w:w="1275"/>
        <w:gridCol w:w="1135"/>
        <w:gridCol w:w="1842"/>
        <w:gridCol w:w="1701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Д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отдельных видов товаров, работ, услуг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отребительским свойствам (в том числе  качеству) и иным характеристикам, утвержденные, администрацией Балашовского муниципального района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отребительским свойствам (в том числе качеству) и иным характеристикам, утвержденные муниципальным органом</w:t>
            </w:r>
          </w:p>
        </w:tc>
      </w:tr>
      <w:tr>
        <w:trPr>
          <w:trHeight w:val="25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снование отклонения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характеристики от  утвержденной местной администраци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ое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*</w:t>
            </w:r>
          </w:p>
        </w:tc>
      </w:tr>
      <w:tr>
        <w:trPr>
          <w:trHeight w:val="164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firstLine="709"/>
              <w:rPr/>
            </w:pPr>
            <w:r>
              <w:rPr>
                <w:sz w:val="22"/>
                <w:szCs w:val="22"/>
              </w:rPr>
              <w:t>Отдельные виды товаров, работ, услуг, включенные в перечень отдельных видов товаров, работ, услуг, предусмотренный приложением №2 к Правилам определения требований к закупаемым муниципальными органами, подведомственными им казенными и бюджетными учреждениями отдельным видам товаров, работ, услуг (в том числе предельные цены товаров, работ, услуг) для обеспечения нужд Балашовского муниципального района, утвержденным постановлением администрации Балашовского муниципального района  от________  2015 г.  №___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перечень отдельных видов товаров, работ, услуг, определенный структурным подразделение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</w:t>
      </w:r>
      <w:r>
        <w:rPr/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ый заместитель главы администрации</w:t>
      </w:r>
    </w:p>
    <w:p>
      <w:pPr>
        <w:sectPr>
          <w:headerReference w:type="default" r:id="rId6"/>
          <w:type w:val="nextPage"/>
          <w:pgSz w:orient="landscape" w:w="15840" w:h="12240"/>
          <w:pgMar w:left="851" w:right="391" w:gutter="0" w:header="72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лашовского муниципального района</w:t>
        <w:tab/>
        <w:tab/>
        <w:t xml:space="preserve">                                                            И.В. Талалайкин</w:t>
      </w:r>
    </w:p>
    <w:p>
      <w:pPr>
        <w:pStyle w:val="Normal"/>
        <w:spacing w:lineRule="exact" w:line="240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pacing w:lineRule="exact" w:line="240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</w:rPr>
        <w:t>(форма)</w:t>
      </w:r>
    </w:p>
    <w:p>
      <w:pPr>
        <w:pStyle w:val="Normal"/>
        <w:spacing w:lineRule="exact" w:line="24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exact" w:line="24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й перечень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984"/>
        <w:gridCol w:w="2284"/>
        <w:gridCol w:w="2409"/>
        <w:gridCol w:w="851"/>
        <w:gridCol w:w="1134"/>
        <w:gridCol w:w="1701"/>
        <w:gridCol w:w="1559"/>
        <w:gridCol w:w="1559"/>
        <w:gridCol w:w="1418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ПД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дельных видов товаров, работ, услуг</w:t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отребительским свойствам (в том числе качество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31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. изм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</w:t>
            </w:r>
          </w:p>
        </w:tc>
      </w:tr>
      <w:tr>
        <w:trPr>
          <w:trHeight w:val="68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Код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Наим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нование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категории «руководител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категории «специалисты»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.20.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ппаратура передающая для радиосвязи, радиовещания и телевидения. Пояснения по требуемой продукции: телефоны мобиль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Тип устройства (телефон/смартфон), поддерживаемые стандарты, операционная система, время работы, метод управления (сенсорный, кнопочный), количество </w:t>
            </w:r>
            <w:r>
              <w:rPr>
                <w:lang w:val="en-US"/>
              </w:rPr>
              <w:t>SIM</w:t>
            </w:r>
            <w:r>
              <w:rPr/>
              <w:t>-карт, наличие модулей и интерфейсов (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, </w:t>
            </w:r>
            <w:r>
              <w:rPr>
                <w:lang w:val="en-US"/>
              </w:rPr>
              <w:t>Bluetooth</w:t>
            </w:r>
            <w:r>
              <w:rPr/>
              <w:t xml:space="preserve">, </w:t>
            </w:r>
            <w:r>
              <w:rPr>
                <w:lang w:val="en-US"/>
              </w:rPr>
              <w:t>USB</w:t>
            </w:r>
            <w:r>
              <w:rPr/>
              <w:t xml:space="preserve">, </w:t>
            </w:r>
            <w:r>
              <w:rPr>
                <w:lang w:val="en-US"/>
              </w:rPr>
              <w:t>OPS</w:t>
            </w:r>
            <w:r>
              <w:rPr/>
              <w:t>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арифа) в течение всего срока службы, 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уб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не более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5 тыс.руб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 тыс. руб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7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.02.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шины вычислительные электронные цифровые портативные массой не более 10 кг для автоматической обработки данных. Пояснения по требуемой продукции ноутбуки, планшетные компьюте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с, тип процессора, размер оперативной памяти, объем накопителя, тип жесткого диска, оптический привод, наличие модулей  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, </w:t>
            </w:r>
            <w:r>
              <w:rPr>
                <w:lang w:val="en-US"/>
              </w:rPr>
              <w:t>Bluetooth</w:t>
            </w:r>
            <w:r>
              <w:rPr/>
              <w:t>, поддержки 3</w:t>
            </w:r>
            <w:r>
              <w:rPr>
                <w:lang w:val="en-US"/>
              </w:rPr>
              <w:t>G</w:t>
            </w:r>
            <w:r>
              <w:rPr/>
              <w:t xml:space="preserve"> (</w:t>
            </w:r>
            <w:r>
              <w:rPr>
                <w:lang w:val="en-US"/>
              </w:rPr>
              <w:t>UMTS</w:t>
            </w:r>
            <w:r>
              <w:rPr/>
              <w:t>),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.02.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шины вычислительные электронные  цифровые прочие, содержащие или не содержащие в одном корпусе одно или два из следующих устройств для автоматической обработки данных запоминающие устройства вывода. Пояснения по требуемой продукции: компьютеры персональные настольные, рабочие станции вывод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ип (моноблок/ 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.02.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тод печати (струйный/лазерный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.10.2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втомобили легков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ощност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 xml:space="preserve">двигателя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омплектация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ошадиная сил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.10.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редства автотранспортные для перевозки 10 человек и бол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ощност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 xml:space="preserve">двигателя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плек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.10.4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редства автотранспортны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рузов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ощност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 xml:space="preserve">двигателя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плек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.11.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бель для сидения с металлическим каркас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териа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металл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ивоч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редельное значение –кожа натуральная, возможные значения: искусственная кожа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бельный (искусственный) мех, искусственная замша (микрофибра), ткань, нетканые материал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редельное значение –кожа натуральная, возможные значения: искусственная кожа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бельный (искусственный) мех, искусственная замша (микрофибра), ткань, нетканые материал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редельное значение – искусственная кожа, возможные значения: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бельный (искусственный) мех, искусственная замша (микрофибра), ткань, нетканые материал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 xml:space="preserve">предельное значение-ткань; возможные значения нетканые материалы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.11.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бель для сиденья с деревянным каркас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материал (вид древесины)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ивоч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едельное значение – массив древесины «ценных» пород (твердолиственных); возможные значения древесина хвойных и мягколиственных пород: береза, лиственница, сосна, ел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едельное значение – кожа натуральная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озможные значения: искусственная кожа, мебельный 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озможное значение –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ревесина хвойных и мягколиственных пород: береза, лиственница, сосна, е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едельное значение – кожа натуральная;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озможные значения: искусственная кожа, мебельный 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озможное значение –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ревесина хвойных и мягколиственных пород: береза, лиственница, сосна, е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едельное значение – искусственная кожа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озможные значения:  мебельный 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озможное значение –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ревесина хвойных и мягколиственных пород: береза, лиственница, сосна, ел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едельное значение – ткань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озможные значения:   нетканые материал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.12.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бель металлическая для  административных помещений, учебных заведений, учреждений культуры и т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териал (метал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.12.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бель деревянная для административных помещений, учебных заведений, учреждений культуры и т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териал  (вид древес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едельное значение – массив древесины «ценных» пород (твердолиственных и тропических); возможные значения: древесина хвойных и мягколиственных пород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озможное значение –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ревесина хвойных и мягколиственных пород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озможное значение –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ревесина хвойных и мягколиственных пород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озможное значение –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ревесина хвойных и мягколиственных пород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ый заместитель главы администрац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лашовского муниципального района</w:t>
        <w:tab/>
        <w:tab/>
        <w:t xml:space="preserve">                                                                И.В. Талалайкин</w:t>
      </w:r>
    </w:p>
    <w:p>
      <w:pPr>
        <w:pStyle w:val="Normal"/>
        <w:spacing w:lineRule="exact" w:line="240"/>
        <w:ind w:left="354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7"/>
      <w:type w:val="nextPage"/>
      <w:pgSz w:orient="landscape" w:w="15840" w:h="12240"/>
      <w:pgMar w:left="851" w:right="391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80" w:hanging="0"/>
      <w:outlineLvl w:val="3"/>
    </w:pPr>
    <w:rPr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1"/>
    <w:qFormat/>
    <w:rPr>
      <w:sz w:val="28"/>
      <w:szCs w:val="28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lineRule="auto" w:line="300" w:before="0" w:after="200"/>
      <w:ind w:left="1680" w:right="1600" w:hanging="0"/>
      <w:jc w:val="center"/>
    </w:pPr>
    <w:rPr>
      <w:rFonts w:ascii="Cambria" w:hAnsi="Cambria" w:eastAsia="Times New Roman" w:cs="Cambria"/>
      <w:color w:val="auto"/>
      <w:sz w:val="56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ascii="Arial" w:hAnsi="Arial" w:eastAsia="Times New Roman" w:cs="Times New Roman"/>
      <w:b w:val="false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garantf1://71078477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58:00Z</dcterms:created>
  <dc:creator>Белякова Галина Николаевна</dc:creator>
  <dc:description/>
  <cp:keywords/>
  <dc:language>en-US</dc:language>
  <cp:lastModifiedBy>Делопроизводство</cp:lastModifiedBy>
  <cp:lastPrinted>2015-12-11T16:27:00Z</cp:lastPrinted>
  <dcterms:modified xsi:type="dcterms:W3CDTF">2015-12-15T11:58:00Z</dcterms:modified>
  <cp:revision>2</cp:revision>
  <dc:subject/>
  <dc:title> </dc:title>
</cp:coreProperties>
</file>