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0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13 г.</w:t>
        <w:tab/>
        <w:t>253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126-п от 21.06.2012 г.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рганизация предоставле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дополнительного образования детям»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Балашовского муниципального района № 126-п от 21.06.2012 г.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рганизация предоставления дополнительного образования детям» 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2.12. внести изменения, вместо слов 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spacing w:val="-2"/>
          <w:sz w:val="28"/>
          <w:szCs w:val="28"/>
        </w:rPr>
        <w:t>превышать 30 минут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читать 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15 минут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5:00Z</dcterms:created>
  <dc:creator>Zver</dc:creator>
  <dc:description/>
  <cp:keywords/>
  <dc:language>en-US</dc:language>
  <cp:lastModifiedBy>Делопроизводство</cp:lastModifiedBy>
  <cp:lastPrinted>2013-10-10T11:30:00Z</cp:lastPrinted>
  <dcterms:modified xsi:type="dcterms:W3CDTF">2013-10-17T13:25:00Z</dcterms:modified>
  <cp:revision>7</cp:revision>
  <dc:subject/>
  <dc:title/>
</cp:coreProperties>
</file>