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0.2013 г.                                                                                          252-п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к постановлению администрации Балашовского муниципального района № 125-п от 21.06.2012 г.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и отдыха детей в каникулярное врем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основании Федерального закона от 27 июля 2010 г. № 210-ФЗ «Об организации предоставления государственных и муниципальных услуг»,  Устава Балашовского муниципального района, администрация Балаш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Балашовского муниципального района № 125-п от 21.06.2012 г.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и отдыха детей в каникулярное врем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ункт 2.4.2. внести изменения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4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время ожидания в очереди при подаче заявления и документов в образовательное учреждение, а также на получение консультаций не должно превышать 15 минут.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Из пункта 2.6.1.3. исключить слова: «95 процентов стоимости путевки, установленной в Саратовской области на соответствующий финансовый год - для детей работников бюджетных учреждений, финансируемых за счет средств бюджета Балашовского муниципального района, и организаций других форм собственности, испытывающих финансовые трудности; 50 процентов - для детей работников других организаций;) за путевки детям производитс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1.2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1.3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 2.12. внести изменения, вместо слов «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не должна </w:t>
      </w:r>
      <w:r>
        <w:rPr>
          <w:rFonts w:cs="Times New Roman" w:ascii="Times New Roman" w:hAnsi="Times New Roman"/>
          <w:spacing w:val="-2"/>
          <w:sz w:val="28"/>
          <w:szCs w:val="28"/>
        </w:rPr>
        <w:t>превышать 30 минут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бавить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не более 15 минут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2307, Саратовской обла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Балашов, </w:t>
      </w:r>
      <w:r>
        <w:rPr>
          <w:rFonts w:cs="Times New Roman" w:ascii="Times New Roman" w:hAnsi="Times New Roman"/>
          <w:sz w:val="28"/>
          <w:szCs w:val="28"/>
        </w:rPr>
        <w:t>ул.Юбилейная, 18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: 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2-25-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– Шехматова Нина Николае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- E-mail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ни и часы приема: четверг с 15.00 час. до 17-00 час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12300, Саратовская обл., г.Балашов, ул.Советская, д.178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Балаш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4-04-37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меститель главы администрации Балашовского муниципального района по социальным вопросам– Уварова Ольга Евген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администрации Балашов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Жалоба должна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rFonts w:cs="Times New Roman" w:ascii="Times New Roman" w:hAnsi="Times New Roman"/>
          <w:sz w:val="28"/>
          <w:szCs w:val="28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С.В.Гнусар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 Знак Знак"/>
    <w:basedOn w:val="Style14"/>
    <w:qFormat/>
    <w:rPr>
      <w:rFonts w:ascii="Calibri" w:hAnsi="Calibri" w:eastAsia="Calibri" w:cs="Times New Roman"/>
      <w:b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b/>
      <w:sz w:val="28"/>
      <w:szCs w:val="24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-nit@yandex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35:00Z</dcterms:created>
  <dc:creator>Zver</dc:creator>
  <dc:description/>
  <cp:keywords/>
  <dc:language>en-US</dc:language>
  <cp:lastModifiedBy>Делопроизводство</cp:lastModifiedBy>
  <cp:lastPrinted>2013-09-06T15:09:00Z</cp:lastPrinted>
  <dcterms:modified xsi:type="dcterms:W3CDTF">2013-10-21T05:44:00Z</dcterms:modified>
  <cp:revision>7</cp:revision>
  <dc:subject/>
  <dc:title/>
</cp:coreProperties>
</file>