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/>
      </w:pPr>
      <w:r>
        <w:rPr/>
        <w:t>25.11.2016 г.</w:t>
        <w:tab/>
        <w:tab/>
        <w:tab/>
        <w:tab/>
        <w:tab/>
        <w:tab/>
        <w:tab/>
        <w:tab/>
        <w:tab/>
        <w:tab/>
        <w:t>252-п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Старохопер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Старохоперского муниципального образования, утвержденных Решением Совета Старохоперского МО № 11/4 от 17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Старохопер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05 июля 2016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2. Провести публичные слушания 21.12.2016 года в 14.0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20 декабря 2016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/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И.В. Талалай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А.Н. Мельни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20:00Z</dcterms:created>
  <dc:creator>first</dc:creator>
  <dc:description/>
  <cp:keywords/>
  <dc:language>en-US</dc:language>
  <cp:lastModifiedBy>Делопроизводство</cp:lastModifiedBy>
  <cp:lastPrinted>2016-11-22T14:59:00Z</cp:lastPrinted>
  <dcterms:modified xsi:type="dcterms:W3CDTF">2016-11-25T11:20:00Z</dcterms:modified>
  <cp:revision>2</cp:revision>
  <dc:subject/>
  <dc:title>                                                                                   </dc:title>
</cp:coreProperties>
</file>