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1 г.</w:t>
        <w:tab/>
        <w:tab/>
        <w:tab/>
        <w:tab/>
        <w:tab/>
        <w:tab/>
        <w:tab/>
        <w:t>251-п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9" w:hanging="0"/>
        <w:jc w:val="both"/>
        <w:rPr/>
      </w:pPr>
      <w:r>
        <w:rPr>
          <w:b/>
          <w:sz w:val="28"/>
          <w:szCs w:val="28"/>
        </w:rPr>
        <w:t>Об утверждении Порядка предоставления  бесплатного двухразового питания обучающимся с ограниченными возможностями здоровья, осваивающих образовательные программы в муниципальных общеобразовательных организациях Балашовского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7 ст.79 Федерального закона от 29.12.2012г. № 273-ФЗ «Об образовании в Российской Федерации», Законом Саратовской области от 28.11.2013г. № 215-ЗСО «Об образовании в Саратовской области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бесплатного двухразового питания обучающимся с ограниченными возможностями здоровья, осваивающих образовательные программы в муниципальных общеобразовательных организациях Балашовского муниципального района (далее по тексту – Порядок)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образования администрации Балашовского муниципального района обеспечить контроль за выполнением указанного в пункте 1 настоящего постановления Порядка, руководителями общеобразовательных организаций Балаш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подписания и опубликования (обнародования) и распространяется на правоотношения, возникшие с 1 сент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b/>
          <w:sz w:val="28"/>
        </w:rPr>
        <w:t>П.М. Петраков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6480" w:right="-284" w:hanging="0"/>
        <w:rPr>
          <w:sz w:val="28"/>
          <w:szCs w:val="28"/>
        </w:rPr>
      </w:pPr>
      <w:r>
        <w:rPr>
          <w:sz w:val="28"/>
          <w:szCs w:val="28"/>
        </w:rPr>
        <w:t>от «__10_» __09__2021 года № 251-п</w:t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7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бесплатного двухразов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ся с ограниченными возможностями здоров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аивающим обще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1134" w:right="-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 Порядок разработан в соответствии с Законом Саратовской области от 12.12.2011г. № 190-ЗСО «О наделении органов местного самоуправления государственными полномочиями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, п.7 ст.79 Федерального закона от 29.12.2012 года №273-ФЗ «Об образовании в Российской Федерации», Законом Саратовской области от 28.11.2013г. № 215-ЗСО «Об образовании в Саратовской области» в целях создания условий по предоставлению бесплатного двухразового питания обучающихся с ограниченными возможностями здоровья, осваивающих общеобразовательные программы в муниципальных общеобразовательных организациях Балашовского муниципального района.</w:t>
      </w:r>
    </w:p>
    <w:p>
      <w:pPr>
        <w:pStyle w:val="Style19"/>
        <w:suppressAutoHyphens w:val="false"/>
        <w:spacing w:lineRule="auto" w:line="240" w:before="0" w:after="0"/>
        <w:ind w:left="1134" w:right="-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сновные этапы организации предоставления бесплатного двухразового питания обучающимся с ограниченными возможностями здоровья, зачисленным на обучение в общеобразовательную организацию Балашовского  муниципального района на основании заявления родителей (законных представителей) и заключения медико – психолого - педагогической комиссии (далее – МППК).</w:t>
      </w:r>
    </w:p>
    <w:p>
      <w:pPr>
        <w:pStyle w:val="Style19"/>
        <w:suppressAutoHyphens w:val="false"/>
        <w:spacing w:lineRule="auto" w:line="240" w:before="0" w:after="0"/>
        <w:ind w:left="1134" w:right="-1134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образовательным организациям Балашовского муниципального района осуществлять деятельность по предоставлению бесплатного двухразового  питания обучающимся с ограниченными возможностями здоровья в соответствии с настоящим порядком.</w:t>
      </w:r>
    </w:p>
    <w:p>
      <w:pPr>
        <w:pStyle w:val="Style19"/>
        <w:suppressAutoHyphens w:val="false"/>
        <w:spacing w:lineRule="auto" w:line="240" w:before="0" w:after="0"/>
        <w:ind w:left="1134" w:right="0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1134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Порядке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бучающийся с ограниченными возможностями здоровья (далее – обучающийся с ОВЗ) – физическое лицо, имеющее недостатки в физическом и (или) психологическом развитии, подтвержденные МППК и препятствующие получению образования без создания специальных условий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бщеобразовательная организация Балашовского муниципального района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которых такая организация создана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д бесплатным двухразовым питанием понимается предоставление обучающимся двухразового питания (завтрак и обед) в общеобразовательной организации. Источником финансирования являются: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прием пищи – за счет средств субсидии из бюджета Саратовской области на софинансирование расходных обязательств при реализации государственных программ субъектов РФ, предусматривающих мероприятия по организации бесплатного горячего питания обучающихся 1-4 классов или за счет субвенции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для обучающихся 5-11 классов, 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прием пищи за счет средств бюджета Балашовского муниципального района.</w:t>
      </w:r>
    </w:p>
    <w:p>
      <w:pPr>
        <w:pStyle w:val="Style19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едоставления обучающимся </w:t>
      </w:r>
    </w:p>
    <w:p>
      <w:pPr>
        <w:pStyle w:val="Style19"/>
        <w:suppressAutoHyphens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ВЗ бесплатного двухразового питан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1. Право на получение бесплатного двухразового питания имеют обучающиеся с ОВЗ, осваивающие образовательную программу до окончания обучения в общеобразовательной организации Балашовского муниципального района.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2. Настоящий порядок не распространяется на обучающихся, имеющих право на предоставление мер социальной поддержки в соответствии с региональным и федеральным законодательством (дети, находящиеся под опекой (попечительством), в приемных семьях, воспитанники патронатных семей, дети из малоимущих и многодетных семей), на обучающихся, находящихся на полном государственном обеспечении, а также на обучающихся в возрасте старше 18 лет.</w:t>
      </w:r>
    </w:p>
    <w:p>
      <w:pPr>
        <w:pStyle w:val="Style19"/>
        <w:tabs>
          <w:tab w:val="clear" w:pos="720"/>
          <w:tab w:val="left" w:pos="1843" w:leader="none"/>
        </w:tabs>
        <w:suppressAutoHyphens w:val="false"/>
        <w:spacing w:lineRule="auto" w:line="240" w:before="0" w:after="0"/>
        <w:ind w:left="0" w:right="0" w:hanging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3. Питание организуется общеобразовательной организацией в соответствии с санитарно – эпидемиологическими требованиями к организации питания обучающихся.</w:t>
      </w:r>
    </w:p>
    <w:p>
      <w:pPr>
        <w:pStyle w:val="Style19"/>
        <w:tabs>
          <w:tab w:val="clear" w:pos="720"/>
          <w:tab w:val="left" w:pos="284" w:leader="none"/>
          <w:tab w:val="left" w:pos="1560" w:leader="none"/>
        </w:tabs>
        <w:suppressAutoHyphens w:val="false"/>
        <w:spacing w:lineRule="auto" w:line="240" w:before="0" w:after="0"/>
        <w:ind w:left="0" w:right="0" w:hanging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3.4. Решение о предоставлении (не предоставлении) бесплатного двухразового питания принимается руководителем общеобразовательной организации в течение трех дней после подачи заявления родителями (законными представителями).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uppressAutoHyphens w:val="false"/>
        <w:spacing w:lineRule="auto" w:line="240" w:before="0" w:after="0"/>
        <w:ind w:left="993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uppressAutoHyphens w:val="false"/>
        <w:spacing w:lineRule="auto" w:line="240" w:before="0" w:after="0"/>
        <w:ind w:left="993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uppressAutoHyphens w:val="false"/>
        <w:spacing w:lineRule="auto" w:line="240" w:before="0" w:after="0"/>
        <w:ind w:left="993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риод предоставления бесплатного двухразового питания: 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бного дня, установленного приказом руководителя общеобразовательной организации, до конца учебного года, установленного приказом по общеобразовательной организации, но не более чем на срок действия заключения МППК;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итание организуется в течение 5 или 6 дней в неделю (в зависимости от режима работы общеобразовательной организации) в виде завтрака и обеда.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1134" w:righ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 Обучающиеся с ОВЗ, не питающиеся по причине болезни или отсутствия в общеобразовательной организации, исключаются из списка на получение бесплатного двухразового горячего питания со второго дня их отсутствия в общеобразовательной организации.</w:t>
      </w:r>
    </w:p>
    <w:p>
      <w:pPr>
        <w:pStyle w:val="Style19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Обучающиеся с ОВЗ, находящиеся на индивидуальном обучении на дому, имеют право на получение продуктового набора , стоимостью двухразового питания в пересчете на дни обучения в общеобразовательной организации на основании заявления родителей (законных представителей) о предоставлении бесплатного двухразового питания. Приобретение продуктовых набор осуществляется за счет средств соответствующего бюджета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есплатного двухразового питания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701" w:leader="none"/>
        </w:tabs>
        <w:suppressAutoHyphens w:val="false"/>
        <w:spacing w:lineRule="auto" w:line="240" w:before="0" w:after="0"/>
        <w:ind w:left="1134" w:right="-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1. Бесплатное двухразовое питание, обучающимся с ОВЗ предоставляется в заявительном порядке, для этого один из родителей (законных представителей) в общеобразовательную организацию представляет:</w:t>
      </w:r>
    </w:p>
    <w:p>
      <w:pPr>
        <w:pStyle w:val="Style19"/>
        <w:tabs>
          <w:tab w:val="clear" w:pos="720"/>
          <w:tab w:val="left" w:pos="1701" w:leader="none"/>
        </w:tabs>
        <w:spacing w:lineRule="auto" w:line="240" w:before="0" w:after="0"/>
        <w:ind w:left="1134" w:righ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заявление (по форме согласно Приложения №1 к Порядку);</w:t>
      </w:r>
    </w:p>
    <w:p>
      <w:pPr>
        <w:pStyle w:val="Style19"/>
        <w:tabs>
          <w:tab w:val="clear" w:pos="720"/>
          <w:tab w:val="left" w:pos="1701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согласие на обработку персональных данных;  </w:t>
      </w:r>
    </w:p>
    <w:p>
      <w:pPr>
        <w:pStyle w:val="Style19"/>
        <w:tabs>
          <w:tab w:val="clear" w:pos="720"/>
          <w:tab w:val="left" w:pos="1701" w:leader="none"/>
        </w:tabs>
        <w:spacing w:lineRule="auto" w:line="240" w:before="0" w:after="0"/>
        <w:ind w:left="1134" w:righ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копию документа, удостоверяющего личность родителя (законного представителя) при одновременном предоставлении оригинала;</w:t>
      </w:r>
    </w:p>
    <w:p>
      <w:pPr>
        <w:pStyle w:val="Style19"/>
        <w:tabs>
          <w:tab w:val="clear" w:pos="720"/>
          <w:tab w:val="left" w:pos="1701" w:leader="none"/>
        </w:tabs>
        <w:spacing w:lineRule="auto" w:line="240" w:before="0" w:after="0"/>
        <w:ind w:left="1134" w:righ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копию заключения МППК, подтверждающее наличие у обучающегося недостатков в физическом и (или) психологическом развитии, подтвержденные комиссией и препятствующие получению образования без создания специальных условий при одновременном предоставлении оригинала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1134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Заявление на обеспечение обучающегося с ОВЗ бесплатным двухразовым  питанием предоставляется в общеобразовательную организацию в течение учебного года с момента возникновения права на получение бесплатного двухразового питания, в соответствии с п.7 статьи 79  Федерального закона от 29 декабря 2012 года № 273-ФЗ 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righ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.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134" w:right="0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4.3. Основаниями для отказа в предоставлении обучающимся с                ОВЗ     бесплатного двухразового питания являются: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13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- предоставление родителями (законными представителями) неполного пакета документов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- предоставление неправильно оформленных или утративших силу подтверждающих документов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о организации бесплатного 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разового питания для обучающихся с ОВЗ</w:t>
      </w:r>
    </w:p>
    <w:p>
      <w:pPr>
        <w:pStyle w:val="Style19"/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1. Общеобразовательное учреждение: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беспечивает информирование родителей (законных представителей) о случаях и Порядке предоставления бесплатного двухразового питания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инимает документы, указанные в пункте 4.1. настоящего Порядка, формирует пакет документов и обеспечивает их хранение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ормирует список обучающихся с ОВЗ на предоставление бесплатного двухразового питания с даты, указанной в приказе по общеобразовательной организации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еспечивает ведение табеля посещения обучающихся с ОВЗ в общеобразовательной организации.</w:t>
        <w:tab/>
        <w:tab/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Управление образования администрации Балашовского муниципального района: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пределяет и корректирует размер бюджетных ассигнований, необходимых на обеспечение бесплатного двухразового питания обучающихся с ОВЗ в общеобразовательной организации в соответствии с действующим законодательством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существляет контроль за предоставлением бесплатного двухразового питания обучающимся с ОВЗ в общеобразовательной организации в соответствии с действующим законодательством;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нтролирует целевое расходование средств на обеспечение двухразового питания обучающихся с ОВЗ в соответствии с табелями их посещаемости.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Стоимость двухразового питания для 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ОВЗ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6.1.Стоимость двухразового питания для обучающихся с ОВЗ устанавливается приказом управления образования администрации Балашовского муниципального района, с учетом действующих нормативно-правовых актов в данной сфере. В течение учебного года возможна корректировка стоимости двухразового питания для обучающихся с ОВЗ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нтроль и отчетность</w:t>
      </w:r>
    </w:p>
    <w:p>
      <w:pPr>
        <w:pStyle w:val="Style19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0" w:right="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1. Руководитель общеобразовательной организации осуществляет контроль и несет ответственность: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ю и качество бесплатного двухразового питания для обучающихся с ОВЗ;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1134" w:right="-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ое утверждение списков на бесплатное двухразовое 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1134" w:right="-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с ОВЗ;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едение ежедневного учета посещения обучающихся, получающих бесплатное двухразовое питание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Родители (законные представители) несут ответственность за своевременное предоставление документов и их достоверность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3. Ответственный за организацию бесплатного двухразового питания обучающихся с ОВЗ назначается приказом руководителя общеобразовательной организации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34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рядку предоставления бесплатного двухразового  питания</w:t>
      </w:r>
    </w:p>
    <w:p>
      <w:pPr>
        <w:pStyle w:val="Normal"/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с ограниченными возможностями здоровья, </w:t>
      </w:r>
    </w:p>
    <w:p>
      <w:pPr>
        <w:pStyle w:val="Normal"/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ваивающих общеобразовательные программы </w:t>
      </w:r>
    </w:p>
    <w:p>
      <w:pPr>
        <w:pStyle w:val="Normal"/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ind w:right="-11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140"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/законного представителя обучающегося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_________________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/проживания, номер телефона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вухразового питания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ребенку__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года рождения, обучающемуся______________________  двухразовое питание на период ___________________________________учебного года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142"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ку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502" w:right="-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ий личность законного предста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502" w:right="-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ключения МППК, подтверждающее наличие у обучающегося недостатков в физическом и (или) психологическом развитии, подтвержденные комиссией и препятствующие получению образования без создания специальных услов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502" w:right="-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50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1:00Z</dcterms:created>
  <dc:creator>Наталья</dc:creator>
  <dc:description/>
  <cp:keywords/>
  <dc:language>en-US</dc:language>
  <cp:lastModifiedBy>Делопроизводство</cp:lastModifiedBy>
  <cp:lastPrinted>2021-08-27T15:44:00Z</cp:lastPrinted>
  <dcterms:modified xsi:type="dcterms:W3CDTF">2021-09-10T08:01:00Z</dcterms:modified>
  <cp:revision>2</cp:revision>
  <dc:subject/>
  <dc:title> </dc:title>
</cp:coreProperties>
</file>