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7 г.</w:t>
        <w:tab/>
        <w:tab/>
        <w:tab/>
        <w:tab/>
        <w:tab/>
        <w:tab/>
        <w:tab/>
        <w:tab/>
        <w:t>2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ставе,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утверждения местных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8, 29.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и внесения изменений в них на территории Балашовского муниципального района Саратовской области (приложение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 и на официальном сайте администрации Балашовского муниципального района.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rPr>
          <w:bCs/>
          <w:color w:val="000000"/>
          <w:spacing w:val="-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16"/>
        </w:rPr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-540" w:right="-180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6"/>
        </w:rPr>
        <w:t>от __26.10.2017 г_ № _251-п_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-540" w:right="-180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-540" w:right="-180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-540" w:right="-180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о составе, порядке подготовки и утверждения местных нормативов градостроительного проектирования и внесения изменений в них на территории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-540" w:right="-180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-540" w:right="-180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 Основные положения.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-540" w:right="-180" w:hanging="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180" w:hanging="0"/>
        <w:jc w:val="both"/>
        <w:rPr/>
      </w:pPr>
      <w:r>
        <w:rPr>
          <w:bCs/>
          <w:color w:val="000000"/>
          <w:spacing w:val="-16"/>
          <w:sz w:val="28"/>
          <w:szCs w:val="28"/>
        </w:rPr>
        <w:tab/>
        <w:t>Настоящее Положение о составе, порядке подготовки и утверждения местных нормативов градостроительного проектирования и внесения изменений в них на территории Балашовского муниципального района (далее Положение) разработано в соответствии с Градостроительным кодексом РФ от 29.12.2004г. № 190-ФЗ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180" w:hanging="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ab/>
        <w:t>Данный документ устанавливает требования к составу, порядку подготовки и утверждению местных нормативов градостроительного проектирования и внесения в них изменений на территории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180" w:hanging="0"/>
        <w:jc w:val="both"/>
        <w:rPr/>
      </w:pPr>
      <w:r>
        <w:rPr>
          <w:bCs/>
          <w:color w:val="000000"/>
          <w:spacing w:val="-16"/>
          <w:sz w:val="28"/>
          <w:szCs w:val="28"/>
        </w:rPr>
        <w:tab/>
        <w:t>Местные нормативы градостроительного проектирования разрабатываются с учетом территориальных, природных, исторических, социально-экономических и иных условий на территории Балашовского муниципального района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ые понятия.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В настоящем Положении, кроме основных понятий, установленных Градостроительным Кодексом Российской Федерации, используются следующие понятия:</w:t>
      </w:r>
    </w:p>
    <w:p>
      <w:pPr>
        <w:pStyle w:val="Normal"/>
        <w:spacing w:lineRule="atLeast" w:line="300" w:before="0" w:after="270"/>
        <w:ind w:left="-540" w:right="-185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местные нормативы градостроительного проектирования Балашовского муниципального района Саратовской области (далее местные нормативы градостроительного проектирования);</w:t>
      </w:r>
    </w:p>
    <w:p>
      <w:pPr>
        <w:pStyle w:val="Normal"/>
        <w:spacing w:lineRule="atLeast" w:line="300" w:before="0" w:after="27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минимальные требования к объектам градостроительной деятельности и проектной документации, изложенные в форме количественных показателей или в форме текста;</w:t>
      </w:r>
    </w:p>
    <w:p>
      <w:pPr>
        <w:pStyle w:val="Normal"/>
        <w:spacing w:lineRule="atLeast" w:line="300" w:before="0" w:after="27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социального и коммунального обслуживания – дошкольные учреждения, школы, учреждения здравоохранения, культуры, социального обеспечения, торгового и бытового обслуживания, иные объекты, обеспечивающие обслуживание населения в соответствии с санитарно- гигиеническими, социальными, градостроительными и иными нормативами и стандартами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ласть применения местных нормативов градостроительного проектирования.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1. В местных нормативах градостроительного проектирования устанавливаются минимальные расчетные показатели обеспечения благоприятных условий жизнедеятельности человека, в том числе объектами социального и коммунально–бытового назначения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ребования местных нормативов градостроительного проектирования учитываются при подготовке, согласовании и утверждении документов территориального планирования, генеральных планов городских и сельских поселений, а также проектов планировки и проектов межевания территорий городских и сельских поселений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3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нормативах градостроительного проектирования Саратовской области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4. Местные нормативы градостроительного проектирования обязательны для выполнения всеми участниками градостроительной деятельности, в том числе: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зчиками и разработчиками градостроительной и проектной документации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, осуществляющими подготовку исходно – разрешительной документации, органами государственной экспертизы, органами и организациями, осуществляющими подготовку и согласование градостроительной и проектной документации, органами государственного контроля и надзора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5. Отсутствие местных нормативов градостроительного проектирования не является препятствием для согласования и утверждения проекта планировки территории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6. При отсутствии региональных и местных нормативов градостроительного проектирования решения о согласовании и утверждении проекта планировки принимаются с учетом обосновывающих материалов к указанным документам и проектам, содержащих положения о расчетных показателях обеспечения благоприятных условий жизнедеятельности населения, проживающего на территории Балашовского муниципального района Саратовской области.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3.7. При наличии региональных и отсутствии местных нормативов градостроительного проектирования Балашовского муниципального района Саратовской области решения о согласовании и утверждении принимаются с учетом региональных нормативов и обосновывающих материалов, указанных в пункте 3.6.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3.8. Местные нормативы градостроительного проектирования не должны противоречить техническим регламентам безопасности в Саратовской области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став и содержание местных нормативов градостроительного проектирования.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270"/>
        <w:ind w:hanging="540"/>
        <w:jc w:val="both"/>
        <w:textAlignment w:val="baseline"/>
        <w:rPr/>
      </w:pPr>
      <w:r>
        <w:rPr>
          <w:color w:val="000000"/>
          <w:sz w:val="28"/>
          <w:szCs w:val="28"/>
        </w:rPr>
        <w:t>4.1. В состав местных нормативов градостроительного проектирования входят: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ые и графические материалы, содержащие положения, подлежащие соблюдению при осуществлении градостроительной деятельности;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уемые положения, состоящие из норм, правил, характеристик, параметров, которые могут применяться в соответствии с конкретными ситуациями и условиями градостроительной деятельности;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положения, относящиеся к местным естественно – природным, санитарно – экологическим, градостроительным и иным условиям.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4.2. Состав и содержание местных нормативов градостроительного проектирования определяется с учетом наличия следующих рекомендуемых минимальных и/ или максимальных показателей для: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а)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:</w:t>
      </w:r>
    </w:p>
    <w:p>
      <w:pPr>
        <w:pStyle w:val="Normal"/>
        <w:spacing w:lineRule="atLeast" w:line="300" w:before="0" w:after="27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тности населения на территориях жилого назначения, выраженной в количестве человек на один гектар территории и/ или количестве квадратных метров общей жилой площади на один гектар территории при различных этапах развития территории;</w:t>
      </w:r>
    </w:p>
    <w:p>
      <w:pPr>
        <w:pStyle w:val="Normal"/>
        <w:spacing w:lineRule="atLeast" w:line="300" w:before="0" w:after="270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интенсивности использования территорий иного назначения, выраженной в процентах застройки, иных показателях;</w:t>
      </w:r>
    </w:p>
    <w:p>
      <w:pPr>
        <w:pStyle w:val="Normal"/>
        <w:spacing w:lineRule="atLeast" w:line="300" w:before="0" w:after="270"/>
        <w:ind w:hanging="540"/>
        <w:jc w:val="both"/>
        <w:textAlignment w:val="baseline"/>
        <w:rPr/>
      </w:pPr>
      <w:r>
        <w:rPr>
          <w:color w:val="000000"/>
          <w:sz w:val="28"/>
          <w:szCs w:val="28"/>
        </w:rPr>
        <w:t>б) определения потребности в территориях различного назначения, включая:</w:t>
      </w:r>
    </w:p>
    <w:p>
      <w:pPr>
        <w:pStyle w:val="Normal"/>
        <w:spacing w:lineRule="atLeast" w:line="300" w:before="0" w:after="270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территории для размещения различных типов жилищного и иных видов строительства;</w:t>
      </w:r>
    </w:p>
    <w:p>
      <w:pPr>
        <w:pStyle w:val="Normal"/>
        <w:spacing w:lineRule="atLeast" w:line="300" w:before="0" w:after="27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для развития объектов инженерно – технического обеспечения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ключая размеры земельных участков для размещения: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коммунального обслуживания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ных и иных объектов инженерно – технической инфраструктуры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для хранения индивидуального и иных видов транспорта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объектов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я при подготовке проектов планировки и проектов межевания размеров земельных участков, в том числе выделяемых для использования существующих зданий, строений, сооружений, включая многоквартирные дома, а также расстояний между проектируемыми: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ми, строениями и сооружениями различных типов и при различных планировочных условиях.</w:t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пределения иных параметров развития территории при градостроительном проектировании.</w:t>
      </w:r>
    </w:p>
    <w:p>
      <w:pPr>
        <w:pStyle w:val="Normal"/>
        <w:spacing w:lineRule="atLeast" w:line="300" w:before="0" w:after="27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 Порядок подготовки и утверждения местных нормативов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1. Уполномоченным органом по подготовке местных нормативов является администрация Балашовского муниципального района Саратовская области (далее – Заказчик)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рганизацию работы по подготовке, согласованию и утверждению нормативов от имени уполномоченного органа в пределах своих полномочий осуществляет структурное подразделение администрации Балашовского муниципального района Саратовской области по вопросам градостроительной деятельности. 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3. Финансирование расходов на разработку нормативов осуществляется за счет средств местного бюджета Администрации Балашовского муниципального района Саратовской области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4.1. Внесение заинтересованными лицами Главе Балашовского муниципального района Саратовской области предложений о подготовке (внесении изменений) местных нормативов градостроительного проектирования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С предложениями о внесении изменений в местные нормативы вправе обратиться органы государственной власти Российской Федерации, органы государственной власти Саратовской области, органы местного самоуправления муниципального образования Балашовского муниципального района Саратовской области с подведомственной территорией и другие заинтересованные юридические и физические лица.</w:t>
      </w:r>
    </w:p>
    <w:p>
      <w:pPr>
        <w:pStyle w:val="Style14"/>
        <w:spacing w:lineRule="atLeast" w:line="300" w:before="0" w:after="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4.2. Подготовка и направление Главе Балашовского муниципального района Саратов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м органом заключения о необходимости подготовки (внесения изменений) местных нормативов градостроительного проектирования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4.3. Принятие Главой Балашовского муниципального района Саратовской области решения о разработке нормативов, включая сроки их подготовки.</w:t>
      </w:r>
    </w:p>
    <w:p>
      <w:pPr>
        <w:pStyle w:val="Style14"/>
        <w:spacing w:lineRule="atLeast" w:line="300" w:before="0" w:after="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Подготовка и утверждение Заказчиком  технического задания на разработку нормативов. Техническое задание разрабатывается в соответствии с настоящим Положением, отражает перечень расчетных показателей, которые должны быть отражены в  нормативах, основные требования к оформлению и содержанию проекта нормативов, срок их разработки, и учитывает предложения предприятий и организаций, государственных органов по контролю и надзору, а так же граж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лашовского муниципального района Саратовской области.</w:t>
      </w:r>
    </w:p>
    <w:p>
      <w:pPr>
        <w:pStyle w:val="Style14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27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4.5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Style14"/>
        <w:spacing w:lineRule="atLeast" w:line="300" w:before="0" w:after="27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4.6. Проект нормативов разработчик представляет заказчику на бумажном и электронном носителях, с приложением пояснительной записки с обоснованием их применения и предложениями об отмене действующих нормативов или о внесении изменений в них.</w:t>
      </w:r>
    </w:p>
    <w:p>
      <w:pPr>
        <w:pStyle w:val="Style14"/>
        <w:spacing w:lineRule="atLeast" w:line="300" w:before="0" w:after="27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4.7. Направление заказчиком проекта нормативов на согласование и для сбора предложений и замечаний:</w:t>
      </w:r>
    </w:p>
    <w:p>
      <w:pPr>
        <w:pStyle w:val="Style14"/>
        <w:spacing w:lineRule="atLeast" w:line="30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официальном сайте администрации Балашовского муниципального района Саратовской области в сети «Интернет».</w:t>
      </w:r>
    </w:p>
    <w:p>
      <w:pPr>
        <w:pStyle w:val="Style14"/>
        <w:spacing w:lineRule="atLeast" w:line="300" w:before="0" w:after="27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4.8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а так же рассмотрение  заключений согласующих организаций и принятие  одного из решений:</w:t>
      </w:r>
    </w:p>
    <w:p>
      <w:pPr>
        <w:pStyle w:val="Style14"/>
        <w:spacing w:lineRule="atLeast" w:line="30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клонить проект нормативов и направить разработчику на доработку с учетом поступивших замечаний и предложений;</w:t>
      </w:r>
    </w:p>
    <w:p>
      <w:pPr>
        <w:pStyle w:val="Style14"/>
        <w:spacing w:lineRule="atLeast" w:line="300" w:before="0" w:after="270"/>
        <w:jc w:val="both"/>
        <w:textAlignment w:val="baseline"/>
        <w:rPr/>
      </w:pPr>
      <w:r>
        <w:rPr>
          <w:color w:val="000000"/>
          <w:sz w:val="28"/>
          <w:szCs w:val="28"/>
        </w:rPr>
        <w:t>б)  направить представленный проект нормативов в установленном порядке на утверждение в Собрание депутатов Балашовского муниципального района Саратовской области.</w:t>
      </w:r>
    </w:p>
    <w:p>
      <w:pPr>
        <w:pStyle w:val="Style14"/>
        <w:spacing w:lineRule="atLeast" w:line="300" w:before="0" w:after="270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Срок проверки уполномоченным органом проекта нормативов – 60 дней со дня их поступления.</w:t>
      </w:r>
    </w:p>
    <w:p>
      <w:pPr>
        <w:pStyle w:val="Style14"/>
        <w:spacing w:lineRule="atLeast" w:line="300" w:before="0" w:after="270"/>
        <w:ind w:left="-540" w:firstLine="12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поступлении по проекту нормативов предложений и замечаний заказчик направляет их разработчику для рассмотрения по существу. Разработчик проводит согласительные процедуры, по итогам которых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6. В заключении уполномоченного органа о необходимости подготовки (внесении изменений) нормативов должны содержаться: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сведения о действующих нормативах в данной сфере обеспечения благоприятных условий жизнедеятельности человека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описание задач, требующих комплексного решения, и результата, на достижение которого направлено принятие (изменение) нормативов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сведения о расчетных показателях, которые предлагается включить в нормативы</w:t>
      </w:r>
    </w:p>
    <w:p>
      <w:pPr>
        <w:pStyle w:val="Style14"/>
        <w:spacing w:lineRule="atLeast" w:line="300" w:before="0" w:after="270"/>
        <w:jc w:val="both"/>
        <w:textAlignment w:val="baseline"/>
        <w:rPr/>
      </w:pPr>
      <w:r>
        <w:rPr>
          <w:color w:val="000000"/>
          <w:sz w:val="28"/>
          <w:szCs w:val="28"/>
        </w:rPr>
        <w:t>- предполагаемая стоимость работ по разработке нормативов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предложения об отмене действующих местных нормативов или внесении в них изменений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Заключение о необходимости подготовки (внесении изменений) нормативов направляются уполномоченным органом Главе Балашовского муниципального района Саратовской области в течение 30 дней со дня поступления от заинтересованного лица предложения о подготовке нормативов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7. Лицо, внесшее предложение о разработке нормативов, уведомляется уполномоченным органом о принятом решении в течение 5 рабочих дней со дня принятия Главой Балашовского муниципального района Саратовской области решения о подготовке (внесении изменений) местных нормативов градостроительного проектирования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8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«Интернет»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9. Структурное подразделение администрации Балашовского муниципального района Саратовской области по вопросам градостроительной деятельности, обеспечивает размещение нормативов в информационной системе обеспечения градостроительной деятельности  муниципального образования.</w:t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10. В случае,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инансирование.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270"/>
        <w:ind w:left="-540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Финансирование мероприятий по подготовке местных нормативов осуществляется в пределах средств, предусмотренных на эти цели в бюджете Балашовского муниципального района Саратовской области.</w:t>
      </w:r>
    </w:p>
    <w:p>
      <w:pPr>
        <w:pStyle w:val="Style14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.</w:t>
      </w:r>
    </w:p>
    <w:p>
      <w:pPr>
        <w:pStyle w:val="Style14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00" w:before="0" w:after="27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Местные нормативы градостроительного проектирования подготавливаются с учетом технических регламентов о безопасности в области территориального планирования и планировки территории и не должны противоречить указанным техническим регламентам.</w:t>
      </w:r>
    </w:p>
    <w:p>
      <w:pPr>
        <w:pStyle w:val="Normal"/>
        <w:spacing w:lineRule="atLeast" w:line="30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-180" w:hanging="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0:00Z</dcterms:created>
  <dc:creator>пк</dc:creator>
  <dc:description/>
  <cp:keywords/>
  <dc:language>en-US</dc:language>
  <cp:lastModifiedBy>Васильева Л.А.</cp:lastModifiedBy>
  <cp:lastPrinted>2017-10-26T15:29:00Z</cp:lastPrinted>
  <dcterms:modified xsi:type="dcterms:W3CDTF">2017-10-31T11:50:00Z</dcterms:modified>
  <cp:revision>2</cp:revision>
  <dc:subject/>
  <dc:title>Об утверждении Положения о составе, порядке</dc:title>
</cp:coreProperties>
</file>