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6.2019 г.                                                                       251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05 декабря 2018 года № 242 - п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и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от 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color w:val="000000"/>
          <w:sz w:val="28"/>
          <w:szCs w:val="28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М.И. Захарова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20.06.2019 г. _ № _251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outline/>
          <w:shadow/>
          <w:vanish/>
          <w:sz w:val="52"/>
          <w:szCs w:val="52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outline/>
          <w:shadow/>
          <w:vanish/>
          <w:sz w:val="40"/>
          <w:szCs w:val="40"/>
        </w:rPr>
      </w:pPr>
      <w:r>
        <w:rPr>
          <w:rFonts w:cs="Times New Roman" w:ascii="Times New Roman" w:hAnsi="Times New Roman"/>
          <w:b/>
          <w:bCs/>
          <w:outline/>
          <w:shadow/>
          <w:vanish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0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990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 увеличение автопарка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необходимой дорожно-эксплуатационной техникой;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ремонту - 4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ремонту – 19 846   кв. 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Appleconvertedspace"/>
                <w:spacing w:val="2"/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оличество автомобильных дорог, в отношении которых проводятся работы по содержанию - 24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лощадь автомобильных дорог, в отношении которых проводятся работы по содержанию – 765 780 кв. м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>Содержание и ремонт автомобильных дорог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составля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.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 691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383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383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1 986,2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  383,7 тыс. 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 383,7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– 12 705,2 тыс. руб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654,005 км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bookmark2"/>
      <w:bookmarkStart w:id="5" w:name="bookmark2"/>
      <w:bookmarkEnd w:id="5"/>
    </w:p>
    <w:p>
      <w:pPr>
        <w:pStyle w:val="Normal"/>
        <w:numPr>
          <w:ilvl w:val="1"/>
          <w:numId w:val="2"/>
        </w:numPr>
        <w:jc w:val="center"/>
        <w:rPr/>
      </w:pPr>
      <w:bookmarkStart w:id="6" w:name="bookmark2"/>
      <w:bookmarkStart w:id="7" w:name="bookmark3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8" w:name="bookmark4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8"/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Балашовского муниципального района составляет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 – 654,005 км, в том числ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, межпоселковых с твердым покрытием - 134,67 к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и сельских поселений - 519,335 км, из них с твердым покрытием 109,39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нитарных предприят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. Приведение автомобильных дорог в соответствие с требованиями технических норм и правил, обеспечение безопасности на автомобильных дорогах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и увеличение автопарка, внедрение современных технологий,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9"/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19 -2021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ъем средств на финансирование программных мероприяти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2019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24 691,4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11 986,2 тыс. руб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муниципальных районов области на капитальный ремонт, ремонт и содержание автомобильных дорог общего пользования местного значения за счет средств областного дорожного фонда 2019г.- 12 705,2 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2020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3,7  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</w:t>
      </w:r>
      <w:r>
        <w:rPr>
          <w:rFonts w:cs="Times New Roman" w:ascii="Times New Roman" w:hAnsi="Times New Roman"/>
          <w:bCs/>
          <w:sz w:val="28"/>
          <w:szCs w:val="28"/>
        </w:rPr>
        <w:t>383,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2021 г. составит </w:t>
      </w:r>
      <w:r>
        <w:rPr>
          <w:rFonts w:cs="Times New Roman" w:ascii="Times New Roman" w:hAnsi="Times New Roman"/>
          <w:b/>
          <w:bCs/>
          <w:sz w:val="28"/>
          <w:szCs w:val="28"/>
        </w:rPr>
        <w:t>383,7 тыс. руб</w:t>
      </w:r>
      <w:r>
        <w:rPr>
          <w:rFonts w:cs="Times New Roman" w:ascii="Times New Roman" w:hAnsi="Times New Roman"/>
          <w:sz w:val="28"/>
          <w:szCs w:val="28"/>
        </w:rPr>
        <w:t>., в том чис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т акцизов на автомобильный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местный бюджет –383,7 тыс. руб.</w:t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5"/>
        <w:spacing w:lineRule="auto" w:line="276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0"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№1 к настоящей Программе.</w:t>
      </w:r>
    </w:p>
    <w:p>
      <w:pPr>
        <w:pStyle w:val="Style15"/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bookmarkStart w:id="10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D2D2D"/>
          <w:sz w:val="28"/>
          <w:szCs w:val="28"/>
        </w:rPr>
        <w:br/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Протяженность автомобильных дорог общего пользования местного значения на территории Балашовского муниципального района Саратовской области – 760,4 км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ремонту - 4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Площадь автомобильных дорог, в отношении которых проводятся работы по ремонту – 19 846  кв. м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Style w:val="Appleconvertedspace"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оличество автомобильных дорог, в отношении которых проводятся работы по содержанию - 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лощадь автомобильных дорог, в отношении которых проводятся работы по содержанию – 765 780 кв. 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работ по удалению порослей деревьев и кустарников – 10 км в год.</w:t>
      </w:r>
    </w:p>
    <w:p>
      <w:pPr>
        <w:pStyle w:val="Style17"/>
        <w:rPr/>
      </w:pPr>
      <w:r>
        <w:rPr/>
        <w:t>Сохранность дорожной одежды, уменьшение затрат на ремонт подвижного состава, повышение уровня безопасности движения  - 15%</w:t>
      </w:r>
    </w:p>
    <w:p>
      <w:pPr>
        <w:pStyle w:val="Style17"/>
        <w:rPr/>
      </w:pPr>
      <w:r>
        <w:rPr/>
        <w:t>Создание условий, обеспечивающих безопасность дорожного движения.</w:t>
      </w:r>
    </w:p>
    <w:p>
      <w:pPr>
        <w:pStyle w:val="Style17"/>
        <w:rPr/>
      </w:pPr>
      <w:r>
        <w:rPr/>
        <w:t>Повышение пропускной способности автомобильных дорог – 25%</w:t>
      </w:r>
    </w:p>
    <w:p>
      <w:pPr>
        <w:pStyle w:val="Style17"/>
        <w:rPr/>
      </w:pPr>
      <w:r>
        <w:rPr/>
        <w:t>Доля отремонтированных автомобильных дорог от общей площади дорог с асфальтобетонным покрытием - 15,07 %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1"/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5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за исполнением Программы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19 года.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sectPr>
          <w:type w:val="nextPage"/>
          <w:pgSz w:w="11906" w:h="16838"/>
          <w:pgMar w:left="1701" w:right="62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Cs w:val="28"/>
        </w:rPr>
        <w:t>Приложение №1 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Развитие и совершенствование дорожной деятельности и дорог общего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Балашовского муниципального района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bCs/>
          <w:szCs w:val="28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__20.06.2019 г.__№_251-п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984"/>
        <w:gridCol w:w="1276"/>
        <w:gridCol w:w="1417"/>
        <w:gridCol w:w="1134"/>
        <w:gridCol w:w="1134"/>
        <w:gridCol w:w="1134"/>
        <w:gridCol w:w="3119"/>
      </w:tblGrid>
      <w:tr>
        <w:trPr>
          <w:trHeight w:val="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1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муниципального района области, в т.ч.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 6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 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 9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15,07 %.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расная Кудрявка от автомобильной дорог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-22» Каспий» автомобильная дорога М4 «Дон» 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 – Волгоград – Астраха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онный от автоподъезд к с. Лесное от автоподъезд «подъезд к г. Саратову от а/д «Касп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от а/д «Балашов-Ртищево» к с. Мал. Ме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ратовская обл., Балашовский район, автоподъезд от </w:t>
            </w:r>
            <w:r>
              <w:rPr>
                <w:rFonts w:cs="Times New Roman" w:ascii="Times New Roman" w:hAnsi="Times New Roman"/>
              </w:rPr>
              <w:t xml:space="preserve"> а/д «Балашов-Романовка»  Данилкино - Пичур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6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 xml:space="preserve">Глава Балашовского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    </w:t>
        <w:tab/>
        <w:tab/>
        <w:tab/>
        <w:tab/>
        <w:tab/>
        <w:tab/>
        <w:tab/>
        <w:t xml:space="preserve">    </w:t>
        <w:tab/>
        <w:tab/>
        <w:tab/>
        <w:t xml:space="preserve">   П.М. Петраков</w:t>
      </w:r>
    </w:p>
    <w:sectPr>
      <w:type w:val="nextPage"/>
      <w:pgSz w:orient="landscape" w:w="16838" w:h="11906"/>
      <w:pgMar w:left="567" w:right="2381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27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2">
    <w:name w:val=" Знак Знак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basedOn w:val="Style11"/>
    <w:qFormat/>
    <w:rPr>
      <w:color w:val="000000"/>
      <w:sz w:val="24"/>
      <w:szCs w:val="24"/>
    </w:rPr>
  </w:style>
  <w:style w:type="character" w:styleId="Style13">
    <w:name w:val=" Знак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cs="Times New Roman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3:00Z</dcterms:created>
  <dc:creator>user</dc:creator>
  <dc:description/>
  <cp:keywords/>
  <dc:language>en-US</dc:language>
  <cp:lastModifiedBy>Делопроизводство</cp:lastModifiedBy>
  <cp:lastPrinted>2019-06-10T08:53:00Z</cp:lastPrinted>
  <dcterms:modified xsi:type="dcterms:W3CDTF">2019-06-20T11:53:00Z</dcterms:modified>
  <cp:revision>2</cp:revision>
  <dc:subject/>
  <dc:title>20</dc:title>
</cp:coreProperties>
</file>