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.12.2015 г.</w:t>
        <w:tab/>
        <w:tab/>
        <w:tab/>
        <w:tab/>
        <w:tab/>
        <w:tab/>
        <w:tab/>
        <w:t>251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06.11.2015 г. № 228-П </w:t>
      </w: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 оценки последств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реорганизации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(ликвидации) муниципальных  учрежден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 в сфере культуры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3г. № 273-ФЗ                                   «Об образовании в Российской Федерации», постановлением Правительства Саратовской области от 09.01.2014г. № 2-П «Об утверждении Положения                             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                                     в Саратовской области, включая критерии этой оценки (по типам данных образовательных организаций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создания комиссии по оценке последствий такого решения и подготовки ею заключений», администрация Балашовского муниципального района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постановление администрации Балашовского муниципального района  от 06.11.2015 г. № 228-П, изложив  приложение №2  к не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ind w:left="-5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2" w:firstLine="708"/>
        <w:rPr/>
      </w:pPr>
      <w:r>
        <w:rPr/>
        <w:t>Приложение</w:t>
        <w:tab/>
        <w:tab/>
      </w:r>
    </w:p>
    <w:p>
      <w:pPr>
        <w:pStyle w:val="Normal"/>
        <w:ind w:left="4950" w:hanging="0"/>
        <w:rPr/>
      </w:pPr>
      <w:r>
        <w:rPr/>
        <w:t xml:space="preserve">к постановлению  администрации Балашовского муниципального   района </w:t>
      </w:r>
    </w:p>
    <w:p>
      <w:pPr>
        <w:pStyle w:val="Normal"/>
        <w:ind w:left="4242" w:firstLine="708"/>
        <w:rPr/>
      </w:pPr>
      <w:r>
        <w:rPr/>
        <w:t xml:space="preserve">от «09_»___12.2015__ г.  № _251-п-п </w:t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ценки последствий принятия решения о реорганизации (ликвидации) муниципальных  учреждений дополнительного образования  в сфере культуры Балаш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лов Сергей Александрович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администрации Балашовского муниципального района, председатель комиссии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 Павел Анатолье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управления культуры администрации Балашовского муниципального района,  заместитель председателя комиссии.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Юл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 МУ «Централизованная бухгалтерия учреждений культуры Балашовского муниципальн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Нина Викто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ведующий сектором учета МУ «Централизованная бухгалтерия учреждений культуры Балашовского муниципального района». </w:t>
            </w:r>
          </w:p>
        </w:tc>
      </w:tr>
      <w:tr>
        <w:trPr>
          <w:trHeight w:val="8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Татьяна Михайлов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ДО  «Балашовская районная детская музыкальная школ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йнова Валентина Владимировн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  «Детская школа искусств №2» г.Балашова.</w:t>
            </w:r>
          </w:p>
        </w:tc>
      </w:tr>
      <w:tr>
        <w:trPr>
          <w:trHeight w:val="13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Рустам Наримано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едставитель Комитета по государственному надзору и контролю в сфере образования министерства образования Сарат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8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олова Александра Борис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представитель Министерства образования Саратовской обл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циальным вопросам </w:t>
        <w:tab/>
        <w:tab/>
        <w:tab/>
        <w:tab/>
        <w:t xml:space="preserve">            Л.И. Ры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3:00Z</dcterms:created>
  <dc:creator>Балашов</dc:creator>
  <dc:description/>
  <cp:keywords/>
  <dc:language>en-US</dc:language>
  <cp:lastModifiedBy>Делопроизводство</cp:lastModifiedBy>
  <cp:lastPrinted>2015-12-08T10:25:00Z</cp:lastPrinted>
  <dcterms:modified xsi:type="dcterms:W3CDTF">2015-12-09T11:33:00Z</dcterms:modified>
  <cp:revision>2</cp:revision>
  <dc:subject/>
  <dc:title>Об упразднении филиала -  сельский клуб                                с</dc:title>
</cp:coreProperties>
</file>