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</w:rPr>
        <w:t>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511-р от 10.10.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режима «Чрезвычайная ситуаци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территории  муниципального образования город Балаш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риказом МЧС РФ от 08 июля 2004 года № 329 «Об утверждении критериев информации о чрезвычайных ситуациях», Уставом Балашовского муниципального района и в связи с отсутствием теплоснабжения объектов социальной сфе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вести с 20 часов 00 минут 10 октября 2015 года режим чрезвычайной ситуации. Режим чрезвычайной ситуации действует до особых распоряже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сложившуюся чрезвычайную ситуацию муниципального (местного) характ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границы зоны чрезвычайной ситуации в пределах муниципального образования город Балашов Балашо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плоснабжающим предприятиям МО г. Балашов самостоятельно обеспечить, с соблюдением требований безопасности при проведении газоопасных работ, подачу газа на объекты теплоснабжения, после чего приступить к подаче тепла на объекты социальной сферы МО г. Балаш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учреждений и организаций всех форм собственности муниципального района обеспечить выполнение мероприятий режима чрезвычайной ситуации на вверенных им объек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МКУ «Управление ГО и ЧС Балашовского муниципального района» (Попов С.В.) осуществить меры по поддержанию в готовности к использованию резервов материальных ресурсов, а также резервных источников электроснабжения на объектах социальной сфе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МКУ «Управление ГО и ЧС Балашовского муниципального района» (Попов С.В.) довести до сведения данное Распоряжения всем заинтересованным лицам в срок до 19 часов 45 минут 10 октяб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Отделу информации, общественных отношений, работе с молодежью (Васильева Л.А.) опубликовать настоящее Распоряжение в СМИ, а также разместить в сети Интернет на официальном сайте администрации Балашовского муниципального района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dm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>А.А. 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00:00Z</dcterms:created>
  <dc:creator>user</dc:creator>
  <dc:description/>
  <cp:keywords/>
  <dc:language>en-US</dc:language>
  <cp:lastModifiedBy>Васильева Л.А.</cp:lastModifiedBy>
  <cp:lastPrinted>2015-10-10T19:11:00Z</cp:lastPrinted>
  <dcterms:modified xsi:type="dcterms:W3CDTF">2015-10-14T05:00:00Z</dcterms:modified>
  <cp:revision>2</cp:revision>
  <dc:subject/>
  <dc:title>О введении режима «Повышенная готовность»</dc:title>
</cp:coreProperties>
</file>