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2510-р от 10.10.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ведении режима «Повышенная готовность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оссийской Федерации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 и с целью недопущения чрезвычайной ситуации, связанной с отсутствием теплоснабжения объектов социальной сферы и жилых многоквартирных дом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бъявить на территории Балашовского муниципального района режим «Повышенная готовность» с 13 часов 00 минут 10 октября 2015 года до 13 часов 00 минут 11 октября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вести в готовность силы и средства для оперативного реагирования на возникающие чрезвычайные ситу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ям учреждений и организаций муниципального района обеспечить выполнение мероприятий режима повышенной готовности на вверенных им объек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Ресурсоснабжающим предприятиям обеспечить подачу топливно-энергетических ресурсов теплоснабжающим организациям района в срок до 18 часов 00 минут 10 октября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Теплоснабжающим предприятиям района при поступлении топливно-энергетических ресурсов немедленно приступить к подаче теплоносителя на объекты социальной сферы и в жилые многоквартирные дома муниципальн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Управлению ГО и ЧС администрации Балашовского муниципального района (Попов С.В.) осуществить меры по поддержанию в готовности к использованию резервов материальных ресурсов, а также резервных источников электроснабжения на объектах социальной сфе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МКУ «Управление ГО и ЧС Балашовского  муниципального района» (Попов С.В.) довести до сведения данное Распоряжения всем  заинтересованным лицам в срок до 15 часов 00 минут  10 октября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8. Отделу информации, общественных отношений, работе с молодежью (Васильева Л.А.) опубликовать настоящее Распоряжение в СМИ, а также разместить в сети Интернет на официальном сайте администрации Балашовского муниципального района по адресу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aladmi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Контроль за выполнением Распоряж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ашовского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  <w:tab/>
        <w:tab/>
        <w:tab/>
        <w:tab/>
        <w:t>А.А. Моск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40:00Z</dcterms:created>
  <dc:creator>user</dc:creator>
  <dc:description/>
  <cp:keywords/>
  <dc:language>en-US</dc:language>
  <cp:lastModifiedBy>Васильева Л.А.</cp:lastModifiedBy>
  <cp:lastPrinted>2015-10-10T13:19:00Z</cp:lastPrinted>
  <dcterms:modified xsi:type="dcterms:W3CDTF">2015-10-16T08:40:00Z</dcterms:modified>
  <cp:revision>2</cp:revision>
  <dc:subject/>
  <dc:title>О введении режима «Повышенная готовность»</dc:title>
</cp:coreProperties>
</file>