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12.2018 г.                                                                                                     250-п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hd w:fill="FFFFFF" w:val="clear"/>
        <w:ind w:left="17" w:righ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7" w:righ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7" w:righ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7" w:right="141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Организация и содержание мест захоронений на территории муниципального образования город Балашов в 2019 году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администрации Балашовского муниципального района Саратовской области, администрация Балаш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 О С Т А Н О В Л Я Е 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6"/>
        </w:rPr>
      </w:pPr>
      <w:r>
        <w:rPr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Организация и содержание мест захоронений на территории муниципального образования город Балашов в 2019 году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Отделу информации, общественных отношений и работе с молодёжью (Е.В. Александрова) опубликовать постановление в средствах массовой информации</w:t>
      </w:r>
      <w:r>
        <w:rPr>
          <w:bCs/>
          <w:color w:val="000000"/>
          <w:spacing w:val="-2"/>
          <w:sz w:val="28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Контроль за исполнением настоящего постановления возложить на заместителя главы администрации по архитектуре, градостроительству и ЖКХ М.И. Захарова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П.М. Петраков</w:t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  <w:t xml:space="preserve">Приложение </w:t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  <w:t xml:space="preserve">к постановлению администрации </w:t>
      </w:r>
    </w:p>
    <w:p>
      <w:pPr>
        <w:pStyle w:val="Normal"/>
        <w:ind w:left="4248" w:hanging="0"/>
        <w:rPr>
          <w:sz w:val="24"/>
          <w:szCs w:val="32"/>
        </w:rPr>
      </w:pPr>
      <w:r>
        <w:rPr>
          <w:sz w:val="24"/>
          <w:szCs w:val="32"/>
        </w:rPr>
        <w:t xml:space="preserve">Балашовского муниципального района  </w:t>
      </w:r>
    </w:p>
    <w:p>
      <w:pPr>
        <w:pStyle w:val="Normal"/>
        <w:ind w:left="4248" w:hanging="0"/>
        <w:rPr/>
      </w:pPr>
      <w:r>
        <w:rPr>
          <w:sz w:val="24"/>
          <w:szCs w:val="32"/>
        </w:rPr>
        <w:t xml:space="preserve">от  «05 » ____12.___   2018 г. №  250-п </w:t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рганизация и содержание мест захоронений на территории муниципального образования город Балашов в 2019 году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>Балашов 2018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>«Организация и содержание мест захоронений на территории</w:t>
      </w:r>
      <w:r>
        <w:rPr>
          <w:b/>
          <w:bCs/>
          <w:sz w:val="28"/>
          <w:szCs w:val="28"/>
        </w:rPr>
        <w:t xml:space="preserve"> муниципального образования город Балашов в 2019 году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рганизация и содержание мест захоронений на территории муниципального образования город Балашов в 2019 году» (далее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"Об общих принципах  организации местного самоуправления в Российской Федерации", Федеральный закон от 12.01.1996 № 8-ФЗ "О погребении и похоронном деле"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город Балашов «Городское ЖКХ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содержания и содержание мест захоронений муниципального образования город Балашов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организации похоронного дела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существующих кладбищ – очистка, сбор, и вывоз мусора с территорий кладбищ, обрезка и удаление деревьев, уборка подъезда к кладбищам, внутриквартальных дорог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тел умерших (погибших) безродных, неопознанных граждан и лиц без определенного места жительства с мест их обнаружения в морг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оронение безродных и неопознанных лиц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влетворение пожеланий и запросов родных и близких по организации погребения умершего и уходу за местами погребения.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содержания и содержание мест захоронений муниципального образования город Балашов – 10%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организации похоронного дела - 10%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город Балашов «Городское ЖКХ»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 на территории муниципального образования город Балашов в 2019 году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19 год </w:t>
            </w:r>
            <w:r>
              <w:rPr>
                <w:sz w:val="28"/>
                <w:szCs w:val="28"/>
              </w:rPr>
              <w:t>в сумме 2 772 тыс. рублей.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итуальных услуг  и  организации похоронного дела за счет содержания и благоустройства территорий кладбищ на 10%.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 исполне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осуществляет администрация Балашовского муниципального района, МКУ МО город Балашов «Городское ЖКХ»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рганизация и содержание мест захоронений на территории муниципального образования город Балашов в 2019 году» (далее по тексту - Программа) направлена на повышение качества предоставления ритуальных услуг в муниципальном образовании город Балашов на основе обеспечения целевой направленности решения ключевых проблем по обеспечению современного уровня похоронного дела в городе и повышения эффективности и оперативности работы специализированных организаций, оказывающих риту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необходимост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современного уровня сферы похоронного дела в муниципальном образовании город Балаш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финансовых и материальных ресурсов с целью повышения качества предоставления услуг по уходу за местами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работ и мероприятий Программы объединен по основным проблем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организационно-технологических мероприятий по улучшению ритуального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вышению уровня благоустройства мест погребений - кладбищ.</w:t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shd w:fill="FFFFFF" w:val="clear"/>
        <w:ind w:firstLine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b/>
          <w:sz w:val="28"/>
          <w:szCs w:val="28"/>
        </w:rPr>
        <w:t>Цели программы</w:t>
      </w:r>
      <w:r>
        <w:rPr>
          <w:sz w:val="28"/>
          <w:szCs w:val="28"/>
        </w:rPr>
        <w:t>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содержания мест захоронений муниципального образования город Балашов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похоронного дела.</w:t>
      </w:r>
    </w:p>
    <w:p>
      <w:pPr>
        <w:pStyle w:val="ConsPlusNormal"/>
        <w:widowControl/>
        <w:ind w:left="567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widowControl/>
        <w:ind w:left="567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уществующих кладбищ – очистка, сбор, и вывоз мусора с территорий кладбищ, обрезка и удаление деревьев, уборка подъезда к кладбищам, внутриквартальных дорог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доставка тел умерших (погибших) безродных, неопознанных граждан и лиц без определенного места жительства с мест их обнаружения в морги;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безродных и неопознанных лиц</w:t>
      </w:r>
    </w:p>
    <w:p>
      <w:pPr>
        <w:pStyle w:val="Normal"/>
        <w:shd w:fill="FFFFFF" w:val="clear"/>
        <w:ind w:firstLine="5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довлетворение пожеланий и запросов родных и близких по организации погребения умершего и уходу за местами погребения.  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</w:t>
      </w:r>
    </w:p>
    <w:p>
      <w:pPr>
        <w:pStyle w:val="Normal"/>
        <w:ind w:firstLine="175"/>
        <w:jc w:val="both"/>
        <w:rPr/>
      </w:pPr>
      <w:r>
        <w:rPr>
          <w:sz w:val="28"/>
          <w:szCs w:val="28"/>
        </w:rPr>
        <w:t>- улучшение качества содержания и содержание мест захоронений муниципального образования город Балашов – 10%</w:t>
      </w:r>
    </w:p>
    <w:p>
      <w:pPr>
        <w:pStyle w:val="Normal"/>
        <w:ind w:firstLine="175"/>
        <w:jc w:val="both"/>
        <w:rPr/>
      </w:pPr>
      <w:r>
        <w:rPr>
          <w:sz w:val="28"/>
          <w:szCs w:val="28"/>
        </w:rPr>
        <w:t>- совершенствование системы организации похоронного дела - 10%.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sz w:val="28"/>
          <w:szCs w:val="28"/>
        </w:rPr>
        <w:t>Программа рассчитана на 2019 год.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5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одержание мест захоронений муниципального образования город Балашов в 2019 год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2 5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из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5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 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мориального комплекса «Поворинское кладб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00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</w:t>
            </w:r>
            <w:r>
              <w:rPr>
                <w:b/>
                <w:sz w:val="28"/>
                <w:szCs w:val="28"/>
                <w:lang w:val="en-US"/>
              </w:rPr>
              <w:t xml:space="preserve">50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Захоронение безродных и неопознанных лиц на территории муниципального образования город Балашов в 2019 году на сумму 105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4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безродных и неопознанны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5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Доставка тел умерших (погибших) граждан в морги в границах муниципального образования город Балашов в 2019 году на сумму 167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4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 умерших (погибших) в мор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7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амках муниципальной программы «Организация и содержание мест захоронений на территории муниципального образования город Балашов в 2019 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нансирование по мероприятиям программы «Организация и содержание мест захоронений на территории муниципального образования город Балашов в 2019 году» запланировано в сумме 2 772 тыс. рублей.</w:t>
      </w:r>
    </w:p>
    <w:p>
      <w:pPr>
        <w:pStyle w:val="Normal"/>
        <w:shd w:fill="FFFFFF" w:val="clear"/>
        <w:spacing w:lineRule="exact" w:line="331" w:before="173" w:after="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рганизация управления реализацией  программы и контроль хода ее выполнения</w:t>
      </w:r>
    </w:p>
    <w:p>
      <w:pPr>
        <w:pStyle w:val="Normal"/>
        <w:shd w:fill="FFFFFF" w:val="clear"/>
        <w:spacing w:lineRule="auto" w:line="276" w:before="274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алашовского муниципального района, МКУ МО город Балашов «Городское ЖКХ» осуществляет координацию деятельности исполнителей программы, контроль сроков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 Контроль за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1 </w:t>
      </w:r>
    </w:p>
    <w:p>
      <w:pPr>
        <w:pStyle w:val="Normal"/>
        <w:ind w:left="5387" w:hanging="5387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«Организация и содержание мест захоронений на территории муниципального образования город Балашов в 2019 году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еречень программных мероприятий по организации и содержанию мест захоронений на территории муниципального образования город Балашов на 2019 год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88"/>
        <w:gridCol w:w="1406"/>
        <w:gridCol w:w="1863"/>
        <w:gridCol w:w="1706"/>
        <w:gridCol w:w="2062"/>
      </w:tblGrid>
      <w:tr>
        <w:trPr>
          <w:trHeight w:val="4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МР/    МКУ МО г. Балашов «Городское ЖК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ровня ритуальных услуг  и  организации похоронного дела на 10%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мориального комплекса «Поворинское кладбищ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МР/    МКУ МО г. Балашов «Городское ЖК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ровня ритуальных услуг  и  организации похоронного дела на 10%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безродных и неопознанны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МР/    МКУ МО г. Балашов «Городское ЖК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4"/>
                <w:szCs w:val="24"/>
              </w:rPr>
              <w:t>Улучшение уровня ритуальных услуг  и  организации похоронного дела на 10%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ел умерших (погибших) в мор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МР/    МКУ МО г. Балашов «Городское ЖК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ровня ритуальных услуг  и  организации похоронного дела на 10%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b/>
      <w:sz w:val="32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8:00Z</dcterms:created>
  <dc:creator>Starshinov</dc:creator>
  <dc:description/>
  <cp:keywords/>
  <dc:language>en-US</dc:language>
  <cp:lastModifiedBy>Делопроизводство</cp:lastModifiedBy>
  <cp:lastPrinted>2018-12-03T15:27:00Z</cp:lastPrinted>
  <dcterms:modified xsi:type="dcterms:W3CDTF">2018-12-06T05:28:00Z</dcterms:modified>
  <cp:revision>2</cp:revision>
  <dc:subject/>
  <dc:title>АДМИНИСТРАЦИЯ</dc:title>
</cp:coreProperties>
</file>