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7 г.</w:t>
        <w:tab/>
        <w:tab/>
        <w:tab/>
        <w:tab/>
        <w:tab/>
        <w:tab/>
        <w:tab/>
        <w:tab/>
        <w:t>2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3 января 2017 года №13-п «Об утверждении прейскуранта на платные работы (услуги), выполняемые и оказываемые МКУ «АХУ БМ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№131 - ФЗ «Об общих принципах организации местного самоуправления в Российской Федерации»,  Бюджетным кодексом РФ, Федеральным законом от 12.01.1996 N 8-ФЗ "О погребении и похоронном деле" администрация Балашовского муниципального района, Уставом Муниципального казенного учреждения «Административно-хозяйственное управление Балашовского муниципального района»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от 23 января 2017 года №13-п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работы (услуги), выполняемые и оказываемые МКУ «АХУ БМР»;</w:t>
      </w:r>
    </w:p>
    <w:p>
      <w:pPr>
        <w:pStyle w:val="P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) дополнить </w:t>
      </w:r>
      <w:r>
        <w:rPr>
          <w:rStyle w:val="S1"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унктом 1.1,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Утвердить Положение о порядке предоставления платных работ (услуг), выполняемых и оказываемых МКУ «АХУ БМР»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остановление администрации Балашовского муниципального района от 23 января 2017 года №13-п </w:t>
      </w:r>
      <w:r>
        <w:rPr>
          <w:rStyle w:val="S2"/>
          <w:bCs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рейскуранта на платные работы (услуги), выполняемые и оказываемые МКУ «АХУ БМР» приложением «Положение о порядке предоставления платных работ (услуг), выполняемых и оказываемых муниципальным казенным учреждением «Административно-хозяйственного управления Балашо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-  И.В. Талал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 «26  »__10____</w:t>
      </w:r>
      <w:r>
        <w:rPr>
          <w:sz w:val="22"/>
          <w:szCs w:val="22"/>
        </w:rPr>
        <w:t>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0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ПЛАТНЫХ РАБОТ (УСЛУГ), ВЫПОЛНЯЕМЫХ И ОКАЗЫВАЕМЫХ МУНИЦИПАЛЬНЫМ КАЗЕННЫМ УЧРЕЖДЕНИЕМ "АДМИНИСТРАТИВНО-ХОЗЯЙСТВЕННОГО УПРАВЛЕНИЯ БАЛАШ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 Гражданского кодекса РФ, Закона РФ "О защите прав потребителей", Федерального закона от 12.01.1996. N 8-ФЗ "О погребении и похоронном дел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Заказчик" - гражданин, имеющий намерение заказать либо заказывающий услуги в сфере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Исполнитель" – уполномоченное должностное лицо муниципального казенного  учреждения  «Административно-хозяйственное управление Балашовского муниципального района», осуществляющее оказание муниципальных услуг, выполнение работ и исполнение муниципальных функций по обеспечению реализации предусмотренных законодательством Российской Федерации,   органами государственной власти Саратовской области полномочий органов местного самоуправления в сфере погребения и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латные услуги в сфере погребения и похоронного дела предоставляются с целью соблюдения санитарных и установленных норм, а также для предотвращения нарушений законодательства РФ в сфере похорон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>1.4. Платные услуги являются частью хозяйственной деятельности учреждения и регулируются Бюджетным кодексом РФ, Налоговым кодексом РФ, действующим законодательством сфере похоронного дела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латным услугам относится деятельность должностного лица, ответственного за выдачу разрешений на захоронение и установку надмогильных сооружений, доходы от которой поступают в бюджет Балашов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Платные услуги не могут быть оказаны Исполнителем с ущербом для </w:t>
      </w:r>
      <w:r>
        <w:rPr>
          <w:color w:val="000000"/>
          <w:sz w:val="28"/>
          <w:szCs w:val="28"/>
        </w:rPr>
        <w:t>реализации основных задач и функций   МКУ «АХУ БМР» и путем замены бесплатных услуг плат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в сфере похоронного дела оказываются в соответствии с прейскурантом платных работ (услуг), предоставляемых муниципальным казенным  учреждением "Административно-хозяйственное управление Балашовского муниципального района», утвержденным постановлением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 оказанием платных услуг, предоставляемых Исполнителем, потребители обращаются устно</w:t>
      </w:r>
      <w:r>
        <w:rPr>
          <w:color w:val="000000"/>
          <w:sz w:val="28"/>
          <w:szCs w:val="28"/>
        </w:rPr>
        <w:t xml:space="preserve"> непосредственно в орган, предоставляющий платную услуг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ный договор включает в себя: предмет договора, стоимость и порядок оплаты, права и обязанности сторон, информацию о предоставляемой услуге, ответственность сторон, прочие условия, связанные со спецификой оказыва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сполнитель заключает устный договор при наличии у него возможности оказать запрашиваемую услуг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у оказания услуги составляется акт об оказании услуг в двух экземпляр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 обязан  предоставить Заказчику достоверную информацию об оказываемых услугах, обеспечивающую возможность их правильного выб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Испол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с указанием их сто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ую информацию, относящуюся к предоставляем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ла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выдан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 оплаты произведенной по счету Заявитель предоставляет должностному лицу МКУ «АХУ БМР» ответственному за выдачу разрешений на захоронение и установку надмогильных сооружений чек об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в наличие чека и необходимых документов предоставленных заявителем самостоятельно на захоронение или установку надмогильного сооружения должностное лицо выдает разрешение на указанную заявителем услугу. Составляется акт об оказании услуги установленного образца в двух экземплярах. Один остается у Заявителя, второй сдается в бухгалтерию МКУ «АХУ Б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казывается услуга по выходу специалиста МКУ «АХУ БМР» на место захоронения ил установки надмогильного соору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тоимость платных услуг устанавливается на основании цен (тарифов), утверждаемых постановлением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Заказчик вносит плату за услугу на лицевой счет администратора доходов - Муниципальное казенное учреждение «Административно-хозяйственное управление Балашовского муниципального района» по реквизитам, указанным в Приложении №4 к постановлению главы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Источниками финансовых средств при оказании платных услуг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средств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 запрещенные законом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 Учет средств от оказания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Учет платных услуг возлагается на бухгалтерию МКУ «АХУ БМР»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Бухгалтерия МКУ «АХУ БМР» обязана вести статистический и бухгалтерский учет результатов предоставляемых платных услуг раздельно от основной деятельности, составлять требуемую отчетность и представлять ее в порядке и сроки, установленные законами и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и права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роизводить оплату услуг в установленном порядк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ся от услуг и потребовать возврата денежных средств при не выполнении Исполнителем обяза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при невыполнении обязательств, если докажет, что это произошло вследствие непреодолимой силы или иных обстоятельств, предусмотренных зако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возврате денежных средств в связи с необоснованностью претензий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Исполнителя 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За неисполнение либо ненадлежащее исполнение обязательств 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Ответственность за качественное исполнение платных услуг возлагается на заместителя руководителя МКУ «АХУ Б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При наличии дисциплинарных нарушений, обоснованных претензий Заказчика, предоставлении платных услуг с нарушением настоящего Положения руководитель Исполнителя имеет право применить к нарушителю меры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етензии и споры, возникающие между Заказчиком и Исполнителем, разрешаются в обязательном досудебном порядке с возможным привлечением независимых экспертов и в судебном порядке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Контроль за организацией и качеством выполнения платных услуг, а также правильностью взимания платы с Заказчика осуществляются в пределах своей компетенции администрацией БМР, а также государственными органами и организациями, на которые возложена проверка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9:00Z</dcterms:created>
  <dc:creator>Архив</dc:creator>
  <dc:description/>
  <cp:keywords/>
  <dc:language>en-US</dc:language>
  <cp:lastModifiedBy>Васильева Л.А.</cp:lastModifiedBy>
  <cp:lastPrinted>2016-01-22T15:45:00Z</cp:lastPrinted>
  <dcterms:modified xsi:type="dcterms:W3CDTF">2017-10-31T11:49:00Z</dcterms:modified>
  <cp:revision>2</cp:revision>
  <dc:subject/>
  <dc:title>СОВЕТ ДЕПУТАТОВ ГОРОДСКОГО ОКРУГА КЛИМОВСК МОСКОВСКОЙ ОБЛАСТИ </dc:title>
</cp:coreProperties>
</file>