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02.2015 г.</w:t>
        <w:tab/>
        <w:tab/>
        <w:tab/>
        <w:tab/>
        <w:tab/>
        <w:tab/>
        <w:tab/>
        <w:tab/>
        <w:tab/>
        <w:tab/>
        <w:t xml:space="preserve">24-п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расходных обязательств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администрации Балашовского муниципального район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озмещение стоимости питания обучающихся,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щающих группы продленного дн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ых общеобразовательных организациях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2 Закона Саратовской области от 28 ноября 2013г. N 215-ЗСО «Об образовании в Саратовской области», на основании решения Собрания депутатов № 62/01 от 24.12.2014 г. «О районном бюджете Балашовского муниципального района Саратовской области на 2015 год», администрация Балашовского муниципального райо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становить на 2015 год расходные обязательства администрации Балашовского муниципального района на возмещение стоимости питания обучающихся, посещающих группы продленного дня в муниципальных общеобразовательных организациях, в сумме 511,55 тыс. руб. в пределах утвержденных средств бюджета Балашовского муниципального района по разделу «Образование»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Управлению образования администрации Балашовского муниципального района осуществлять возмещение стоимости питания общеобразовательным организациям для следующих категорий обучающих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ти из малоимущих сем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ти из многодетных сем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ти-сироты и дети, оставшиеся без попечения родителей, находящиеся под опекой (попечительством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ти-инвалид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ти из семей, находящихся в социально опасном полож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м общеобразовательным организациям возмещать стоимость питания обучающихся при предоставлен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детей из малоимущих, многодетных семей родителями (законными представителями) соответствующей справки, выдаваемой органом социальной защиты населения по месту жительства (пребыван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детей-сирот и детей, оставшихся без попечения родителей, находящихся под опекой (попечительством) опекунами (попечителями) копии решения органа опеки и попечительства об установлении опеки (попечительств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детей-инвалидов - копии справки медико-социальной экспертной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детей из семей, находящихся в социально опасном положении - копии постановления комиссии по делам несовершеннолетних и защите их пра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Отделу информации, общественных отношений и работе с молодежью администрации Балашовского муниципального района (Васильева Л.А.) опубликовать настоящее постановление в средствах массовой информ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опубликования и распространяется на правоотношения, возникшие с 01.01.2015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Балашовского муниципального района по социальным вопросам, начальника управления образования Л.И.Рымашевскую.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алашо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             А.А.Москалев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Балашов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24-п_от «_09»__02____2015  г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озмещение стоимости пит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учающихся, посещающих группы продленного дня в муниципальных общеобразовательных организация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обучающих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возмещения на одного обучающегося в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з малоимущих семей, дети из семей, находящихся в социально опасном положении, дети из многодетных сем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т 6 до 10 лет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т 11 до 17 лет                                           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убл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убл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-инвалиды, дети-сироты и дети, оставшиеся без   попечения родителей,                                 находящиеся под опекой      (попечительством):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т 6 до 10 лет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- от 11 до 17 лет                                                 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циальным вопросам, </w:t>
      </w:r>
    </w:p>
    <w:p>
      <w:pPr>
        <w:pStyle w:val="Normal"/>
        <w:rPr/>
      </w:pPr>
      <w:r>
        <w:rPr>
          <w:b/>
          <w:sz w:val="28"/>
          <w:szCs w:val="28"/>
        </w:rPr>
        <w:t>начальник управления образования                                 Л.И.Рымашевская</w:t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0:48:00Z</dcterms:created>
  <dc:creator>School</dc:creator>
  <dc:description/>
  <cp:keywords/>
  <dc:language>en-US</dc:language>
  <cp:lastModifiedBy>Делопроизводство</cp:lastModifiedBy>
  <cp:lastPrinted>2015-01-26T12:38:00Z</cp:lastPrinted>
  <dcterms:modified xsi:type="dcterms:W3CDTF">2015-02-09T09:09:00Z</dcterms:modified>
  <cp:revision>55</cp:revision>
  <dc:subject/>
  <dc:title>Об установлении расходных обязательств</dc:title>
</cp:coreProperties>
</file>