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2.2013 г.</w:t>
        <w:tab/>
        <w:tab/>
        <w:tab/>
        <w:tab/>
        <w:tab/>
        <w:tab/>
        <w:tab/>
        <w:tab/>
        <w:t xml:space="preserve">24-п 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е администрации Балашовского муниципального района Саратовской области от 26.06.2012г. № 139-п считать утратившим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 С.В. Гнусарев</w:t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01.02.2013 г._ № _24-п_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Выдача разрешений на ввод объектов в эксплуатацию при осуществлении строительства, реконструкции объекто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, расположенных на территории Балашовского муниципального района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 на территории 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ие и юридические лиц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тдела: Саратовская область, г. Балашов, пер. Малый, 15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Выдача разрешений на ввод объектов в эксплуатацию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объектов в эксплуата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выдаче разрешения на ввод объектов в эксплуата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не должен превышать 10 рабочих дней со дня поступления заявления о выдаче разрешения на ввод объекта в эксплуа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Разрешения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24.11.2005г. № 698 «О форме разрешения на строительство и форме разрешения на ввод в эксплуатацию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г. №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Балашовского муниципального района  от 30.11.2012г. № 30/03 «О принятии к осуществлению части полномочий органов местного самоуправления, входящих в состав Балашовского муниципального района, органами местного самоуправления Балашовского муниципального района на 2013 год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 заявление о выдаче разрешения на ввод (далее - заявление).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 выдаче разрешения  на ввод объекта в эксплуатацию прилагаются следующие документы в соответствии с п. 3 ст. 55 Градостроительного кодекса РФ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уем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 ресурсов, заключение государственного экологического контроля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олнительно предоставляются (в соответствии с Приказом Министерства регионального развития РФ от 19.10.2006 № 121) документы и сведения для заполнения формы разреш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, выданный органом, осуществляющим техническую инвентаризацию, распоряжение о присвоении (подтверждении, изменении) адрес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земельный участок (свидетельство о государственной регистрации прав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находящихся в распоряжении органов местного само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ешение на строительств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уем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 ресурсов, заключение государственного экологического контроля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 предоставляются (в соответствии с Приказом Министерства регионального развития РФ от 19.10.2006 № 121) документы и сведения для заполнения формы раз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, выданный органом, осуществляющим техническую инвентаризацию, распоряжение о присвоении (подтверждении, изменении) адрес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для юридических и физических лиц заполняется по форме (Приложение №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для объектов индивидуального жилищного строительства не требуется до 1 марта 2015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не по форме, указанной в приложении № 1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выдаче Разрешения в случаях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тсутствия документов, указанных в  п. 2.6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несоответствия 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есоответствия параметров построенного, реконструируемого объекта капитального строительства проектной документаци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30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Разрешения осуществляется в соответствии с п. 11 ст. 51 Градостроительного кодекса РФ в течение 10 дней со дня поступления заявления в отде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, подготовка Разрешения или письменного мотивированного  отказа  в выдаче Разрешения – 6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согласование Разрешения начальником отдел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азрешения первым заместителем главы администрации Балашовского муниципального район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Разрешения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2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проверка заявления и приложенных к нему документов, осмотр объекта капитального строительств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или письменного мотивированного отказа в выдаче Разре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или письменного мотивированного отказа в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ными к нему документами представляется заявителем в отдел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работника  отдела о приеме зая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 документам, указанным в заявлении, работник отдела по желанию заявителя ставит отметку о принятии документов к рассмотрению на втором экземпляре заявления, возвращает второй экземпляр заявления, назначает день, в который заявителю необходимо явиться за получением Разрешения, и в установленном порядке регистрирует зая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 и проверка заявления и приложенных к нему документов, осмотр объекта капитального строительства, подготовка Разрешения или письменного мотивированного отказа в выдаче Раз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3 дней рассматривает заявление и приложенные к нему документы, осуществляет осмотр построенного, реконструированного объекта капитального строительства. В ходе осмотра осуществляется проверка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ельного строительства приборам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ачальником отдела не проводится.  После выполненных процедур начальник налагает резолюцию о подготовке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всех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3 дней осуществляет подготовку Разрешения путем заполнения в установленном порядке формы Раз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 Разрешение  направляется начальнику отдела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представленные документы и согласовывает 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ые документы утверждаются первым заместителем главы администрации Балашовского муниципального района в течение 1 дн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 работник отдела регистрирует в журнале выдачи разрешения и выдает  застройщику в одном  экземпляре. Срок исполнения  – 1 день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формление Разрешения осуществляется в соответствии с инструкцией о порядке заполнения формы разрешения на ввод объекта в эксплуатацию, утверждённой Приказом Министерства регионального развития Российской Федерации от 19.10.2006г. № 121 «Об утверждении Инструкции о порядке заполнения формы разрешения на ввод объекта в эксплуатацию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ешение на ввод выдаётся по форме, утверждё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Разрешение на ввод регистрируется в журнале регистрации выдачи разрешений на вв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решение оформляется в двух экземплярах. Один экземпляр выдаётся застройщику, второй экземпляр хранится в отдел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непредставление заявителем документов, указанных в п. 2.6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ы, которые находятся в распоряжении иных органов и организаций, и которые необходимы отделу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рос о предоставлении правоустанавливающих документов  на земельный участок направляется 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 и картографии по Саратовской области  Балашовский от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ый за направление запроса и обработку поступивших ответов является заведующий сектором планирования и развития территорий и информационных систем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ос направляется посредством СМЭВ с регистрацией в журнале «Направление и получение запрос посредством СМЭ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направления запроса: 2 рабочих д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 ожидания ответа: 5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ответа </w:t>
      </w:r>
      <w:r>
        <w:rPr>
          <w:rFonts w:cs="Times New Roman" w:ascii="Times New Roman" w:hAnsi="Times New Roman"/>
          <w:sz w:val="28"/>
          <w:szCs w:val="28"/>
        </w:rPr>
        <w:t>на запрос осуществляется посредством СМЭВ с регистрацией в журн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дача ответа на запрос иным специалистам отдела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на имя Главы администрации Балашовского муниципального района (далее – глава Администрац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рассматриваются главой Администрации либо руководителем структурного подразделения, непосредственно предоставляющего муниципальную услугу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алоба может быть направлена по почте, через официальный сайт Администрации, единый портал государственных и муниципальных услуг либо портал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 отдела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 или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подлежит рассмотрению в течение три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, а также в иных формах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Начальник отдела несет ответственность в соответствии с действующим 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редставлена в виде схемы исполнения административной процедуры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Первому заместителю главы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Балашовского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стройщик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лиц без права образования юридического лица, фамилия, имя, отчество физическ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, фак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 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недвижим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адрес земельного учас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оустанавливающие документы на земельный участ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 №________________ от 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в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стройщик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_____» _____________20____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 2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515239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3.85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разрешения на ввод объектов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разрешения на ввод объектов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96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: Нач.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5.7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: Нач.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14300</wp:posOffset>
                </wp:positionV>
                <wp:extent cx="46951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</w: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723390" cy="1304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7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выдаче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</wp:posOffset>
                </wp:positionV>
                <wp:extent cx="2409190" cy="1790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 – Нач.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: первый з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0.95pt;mso-wrap-distance-left:9.05pt;mso-wrap-distance-right:9.05pt;mso-wrap-distance-top:0pt;mso-wrap-distance-bottom:0pt;margin-top: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разрешения на ввод объекта в эксплуатац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 – Нач.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: первый з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pt" to="40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2523490" cy="12376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7.45pt;mso-wrap-distance-left:9.05pt;mso-wrap-distance-right:9.05pt;mso-wrap-distance-top:0pt;mso-wrap-distance-bottom:0pt;margin-top: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1494790" cy="7804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1.45pt;mso-wrap-distance-left:9.05pt;mso-wrap-distance-right:9.05pt;mso-wrap-distance-top:0pt;mso-wrap-distance-bottom:0pt;margin-top: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60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С.Ю. Александр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0:00Z</dcterms:created>
  <dc:creator>Роман</dc:creator>
  <dc:description/>
  <cp:keywords/>
  <dc:language>en-US</dc:language>
  <cp:lastModifiedBy>Делопроизводство</cp:lastModifiedBy>
  <cp:lastPrinted>2013-01-22T11:27:00Z</cp:lastPrinted>
  <dcterms:modified xsi:type="dcterms:W3CDTF">2013-02-04T05:30:00Z</dcterms:modified>
  <cp:revision>2</cp:revision>
  <dc:subject/>
  <dc:title>Об утверждении административного регламента</dc:title>
</cp:coreProperties>
</file>