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3 г.</w:t>
        <w:tab/>
        <w:tab/>
        <w:tab/>
        <w:tab/>
        <w:tab/>
        <w:tab/>
        <w:tab/>
        <w:tab/>
        <w:tab/>
        <w:t>249-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 внесении изменений в приложение к постановлению администрации Балашовского муниципального района № 68-п от 27.04.2012 г.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Балашовского муниципального района»</w:t>
      </w:r>
    </w:p>
    <w:p>
      <w:pPr>
        <w:pStyle w:val="TextBodyIndent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основании Федерального закона от 27 июля 2010 г. № 210-ФЗ «Об организации предоставления государственных и муниципальных услуг», Устава Балашовского муниципального района, администрация Балаш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к постановлению администрации Балашовского муниципального района № 68-п от 27.04.2012 г.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Балашовского муниципального района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ункт 2.4. внести изменения, добавив абзац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ожидания в очереди для получения информации о проце</w:t>
        <w:softHyphen/>
        <w:t xml:space="preserve">дуре предоставления муниципальной услуги не должно превышать 15 минут.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2307, Саратовской обла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Балашов, </w:t>
      </w:r>
      <w:r>
        <w:rPr>
          <w:rFonts w:cs="Times New Roman" w:ascii="Times New Roman" w:hAnsi="Times New Roman"/>
          <w:sz w:val="28"/>
          <w:szCs w:val="28"/>
        </w:rPr>
        <w:t>ул.Юбилейная, 18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: 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2-25-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– Шехматова Ни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lob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- E-mai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ни и часы приема: четверг с 15.00 час. до 17-00 час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12300, Саратовская обл., г.Балашов, ул.Советская, д.178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асы работы понедельник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ятница</w:t>
      </w:r>
      <w:r>
        <w:rPr>
          <w:rFonts w:cs="Times New Roman" w:ascii="Times New Roman" w:hAnsi="Times New Roman"/>
          <w:spacing w:val="-1"/>
          <w:sz w:val="28"/>
          <w:szCs w:val="28"/>
        </w:rPr>
        <w:t>:   8.00 - 17.00</w:t>
      </w:r>
      <w:r>
        <w:rPr>
          <w:rFonts w:cs="Times New Roman" w:ascii="Times New Roman" w:hAnsi="Times New Roman"/>
          <w:spacing w:val="-5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ереры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: суббота-воскресенье.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Телефон для консультаций по вопросам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услуги: (884545)4-04-37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меститель главы администрации Балашовского муниципального района по социальным вопросам– Уварова Ольга Евген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Балаш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Жалоба должна содерж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rFonts w:cs="Times New Roman" w:ascii="Times New Roman" w:hAnsi="Times New Roman"/>
          <w:sz w:val="28"/>
          <w:szCs w:val="28"/>
        </w:rPr>
        <w:t>пункте 5.6</w:t>
      </w:r>
      <w:r>
        <w:rPr>
          <w:rFonts w:cs="Times New Roman" w:ascii="Times New Roman" w:hAnsi="Times New Roman"/>
          <w:color w:val="106BBE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238" w:hanging="3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С.В.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Calibri" w:hAnsi="Calibri" w:eastAsia="Calibri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b/>
      <w:sz w:val="28"/>
      <w:szCs w:val="24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-nit@yandex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2:00Z</dcterms:created>
  <dc:creator>Zver</dc:creator>
  <dc:description/>
  <cp:keywords/>
  <dc:language>en-US</dc:language>
  <cp:lastModifiedBy>Делопроизводство</cp:lastModifiedBy>
  <cp:lastPrinted>2013-10-10T08:49:00Z</cp:lastPrinted>
  <dcterms:modified xsi:type="dcterms:W3CDTF">2013-10-17T13:20:00Z</dcterms:modified>
  <cp:revision>8</cp:revision>
  <dc:subject/>
  <dc:title/>
</cp:coreProperties>
</file>