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2.2018 г.                                                                                                          249-п</w:t>
      </w:r>
    </w:p>
    <w:p>
      <w:pPr>
        <w:pStyle w:val="Normal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«Благоустройство и озеле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в 2019 году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администрации Балашовского муниципального района Саратовской области, администрация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 xml:space="preserve">Благоустройство и озеленение </w:t>
      </w:r>
    </w:p>
    <w:p>
      <w:pPr>
        <w:pStyle w:val="Normal"/>
        <w:rPr/>
      </w:pPr>
      <w:r>
        <w:rPr>
          <w:sz w:val="28"/>
          <w:szCs w:val="28"/>
        </w:rPr>
        <w:t>территорий муниципального образования город Балашов в 2019 году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(Е.В. Александрова) опубликовать постановление в средствах массовой информации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архитектуре, градостроительству и ЖКХ М.И. Захаро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П.М. Петраков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Приложение </w:t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к постановлению администрации </w:t>
      </w:r>
    </w:p>
    <w:p>
      <w:pPr>
        <w:pStyle w:val="Normal"/>
        <w:ind w:left="4248" w:hanging="0"/>
        <w:rPr>
          <w:sz w:val="24"/>
          <w:szCs w:val="32"/>
        </w:rPr>
      </w:pPr>
      <w:r>
        <w:rPr>
          <w:sz w:val="24"/>
          <w:szCs w:val="32"/>
        </w:rPr>
        <w:t xml:space="preserve">Балашовского муниципального района  </w:t>
      </w:r>
    </w:p>
    <w:p>
      <w:pPr>
        <w:pStyle w:val="Normal"/>
        <w:ind w:left="4248" w:hanging="0"/>
        <w:rPr>
          <w:sz w:val="24"/>
          <w:szCs w:val="32"/>
        </w:rPr>
      </w:pPr>
      <w:r>
        <w:rPr>
          <w:sz w:val="24"/>
          <w:szCs w:val="32"/>
        </w:rPr>
        <w:t>от  «05 » ____12.___   2018 г. №  249-п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Благоустройство и озеленение территорий муниципального образования город Балашов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2019 год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Балашов 2018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и озеленение территорий </w:t>
      </w:r>
      <w:r>
        <w:rPr>
          <w:b/>
          <w:bCs/>
          <w:sz w:val="28"/>
          <w:szCs w:val="28"/>
        </w:rPr>
        <w:t>муниципального образования город Балашов в 2019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и озеленение территорий муниципального образования город Балашов в 2019 году» (далее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 Российской Федерации»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 Балашов «Городское ЖКХ»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 Балашов «Городское ЖКХ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муниципального образования  город Балашов, создание максимально благоприятных, комфортных и безопасных условий для проживания и отдыха жителей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оживания и отдыха жителей  муниципального образования  город Балаш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оживания и отдыха жителей  муниципального образования  город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 Балашов «Городское ЖКХ»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муниципального образования  город Балашов, создание максимально благоприятных, комфортных и безопасных условий для проживания и отдыха жителей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19 год </w:t>
            </w:r>
            <w:r>
              <w:rPr>
                <w:sz w:val="28"/>
                <w:szCs w:val="28"/>
              </w:rPr>
              <w:t>в сумме 1000,0 тыс. рублей.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благоустройства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 – на 10%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 увеличение уровня благоприятных условий для проживания и отдыха жителей  муниципального образования  город Балашов на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 исполн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полнения осуществляет администрация Балашовского муниципального района, МКУ МО город Балашов «Городское ЖКХ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и озеленение территорий муниципального образования город Балашов в 2019 году» (далее - Программа) разработана в целях благоустройства муниципального образования 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shd w:fill="FFFFFF" w:val="clear"/>
        <w:spacing w:lineRule="exact" w:line="317"/>
        <w:ind w:left="134" w:right="-1" w:firstLine="557"/>
        <w:jc w:val="both"/>
        <w:rPr/>
      </w:pPr>
      <w:r>
        <w:rPr>
          <w:sz w:val="28"/>
          <w:szCs w:val="28"/>
        </w:rPr>
        <w:t>К решению проблем благоустройства и озеленения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shd w:fill="FFFFFF" w:val="clear"/>
        <w:spacing w:lineRule="exact" w:line="322" w:before="19" w:after="0"/>
        <w:ind w:left="139"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и озеленения города является насущной, требующей систематического внимания и эффективного решения. 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, ожидаемые результат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униципального образования город Балашов, создание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благоприятных условий для проживания и отдыха жителей  муниципального образования  город Балаш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лика  муниципального образования  город Балаш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проживания жителей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улиц, скверов муниципального образования  город Балашов, а также земель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благоустройства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 – на 10%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благоприятных условий для проживания и отдыха жителей  муниципального образования  город Балашов на 10%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8"/>
          <w:szCs w:val="28"/>
        </w:rPr>
        <w:t>Программа рассчитана на 2019 год.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250690" cy="215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3"/>
                              <w:gridCol w:w="2761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ы финансирования        </w:t>
                                    <w:br/>
                                    <w:t>из бюджета муниципального образования  город Балашов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лагоустройство и озеленение территорий муниципального образования город Балашов                     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69.85pt;mso-wrap-distance-left:9pt;mso-wrap-distance-right:9pt;mso-wrap-distance-top:0pt;mso-wrap-distance-bottom:0pt;margin-top:3.0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3"/>
                        <w:gridCol w:w="2761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39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ы финансирования        </w:t>
                              <w:br/>
                              <w:t>из бюджета муниципального образования  город Балашов, тыс. руб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9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лагоустройство и озеленение территорий муниципального образования город Балашов                      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Ресурсное обеспечение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Благоустройство и озеленение территорий муниципального образования город Балашов в 2019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мероприятиям программы «Благоустройство и озеленение территорий муниципального образования город Балашов в 2019 году» запланировано в сумме 1000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благоустройства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 – на 10%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sz w:val="28"/>
          <w:szCs w:val="28"/>
        </w:rPr>
        <w:t>- увеличение уровня благоприятных условий для проживания и отдыха жителей  муниципального образования  город Балашов на 10%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Система организации контроля  исполн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/>
      </w:pPr>
      <w:r>
        <w:rPr>
          <w:sz w:val="28"/>
          <w:szCs w:val="28"/>
        </w:rPr>
        <w:t>Администрация Балашовского муниципального района, МКУ МО город Балашов «Городское ЖКХ» осуществляют координацию деятельности исполнителей программы, контроль сроков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/>
      </w:pPr>
      <w:r>
        <w:rPr>
          <w:sz w:val="28"/>
          <w:szCs w:val="28"/>
        </w:rPr>
        <w:t>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1 </w:t>
      </w:r>
    </w:p>
    <w:p>
      <w:pPr>
        <w:pStyle w:val="Normal"/>
        <w:ind w:left="5387" w:hanging="5387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паспорту муниципальной программы </w:t>
      </w:r>
      <w:r>
        <w:rPr>
          <w:sz w:val="24"/>
          <w:szCs w:val="24"/>
        </w:rPr>
        <w:t>«Благоустройство и озеленение территорий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благоустройству и озеленению территорий муниципального образования город Балашов на 2019 го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93"/>
        <w:gridCol w:w="1411"/>
        <w:gridCol w:w="1870"/>
        <w:gridCol w:w="2015"/>
        <w:gridCol w:w="2108"/>
      </w:tblGrid>
      <w:tr>
        <w:trPr>
          <w:trHeight w:val="4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территорий муниципального образования город Балашов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   МКУ МО г.Балашов «Городское ЖКХ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благоустройства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 – на 10%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благоприятных условий для проживания и отдыха жителей  муниципального образования  город Балашов на 10%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02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13:00Z</dcterms:created>
  <dc:creator>Starshinov</dc:creator>
  <dc:description/>
  <cp:keywords/>
  <dc:language>en-US</dc:language>
  <cp:lastModifiedBy>Делопроизводство</cp:lastModifiedBy>
  <cp:lastPrinted>2018-11-30T11:15:00Z</cp:lastPrinted>
  <dcterms:modified xsi:type="dcterms:W3CDTF">2018-12-06T05:13:00Z</dcterms:modified>
  <cp:revision>2</cp:revision>
  <dc:subject/>
  <dc:title>АДМИНИСТРАЦИЯ</dc:title>
</cp:coreProperties>
</file>