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</w:t>
      </w:r>
    </w:p>
    <w:p>
      <w:pPr>
        <w:pStyle w:val="Normal"/>
        <w:shd w:fill="FFFFFF" w:val="clear"/>
        <w:spacing w:lineRule="exact" w:line="26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2.12.2015 г.</w:t>
        <w:tab/>
        <w:tab/>
        <w:tab/>
        <w:tab/>
        <w:tab/>
        <w:tab/>
        <w:tab/>
        <w:t>249-п</w:t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06.11.2015 г. № 228-П </w:t>
      </w:r>
      <w:r>
        <w:rPr>
          <w:b/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ведению оценки последств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я о реорганизации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(ликвидации) муниципальных  учрежден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 в сфере культуры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9.12.2013г. № 273-ФЗ                                   «Об образовании в Российской Федерации», постановлением Правительства Саратовской области от 09.01.2014г. № 2-П «Об утверждении Положения                             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                                     в Саратовской области, включая критерии этой оценки (по типам данных образовательных организаций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е создания комиссии по оценке последствий такого решения и подготовки ею заключений», администрация Балашовского муниципального района;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 постановление администрации Балашовского муниципального района  от 06.11.2015 г. № 228-П, изложив  приложение №2  к нему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ind w:left="-54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2" w:firstLine="708"/>
        <w:rPr/>
      </w:pPr>
      <w:r>
        <w:rPr/>
        <w:t>Приложение</w:t>
        <w:tab/>
        <w:tab/>
      </w:r>
    </w:p>
    <w:p>
      <w:pPr>
        <w:pStyle w:val="Normal"/>
        <w:ind w:left="4950" w:hanging="0"/>
        <w:rPr/>
      </w:pPr>
      <w:r>
        <w:rPr/>
        <w:t xml:space="preserve">к постановлению  администрации Балашовского муниципального   района </w:t>
      </w:r>
    </w:p>
    <w:p>
      <w:pPr>
        <w:pStyle w:val="Normal"/>
        <w:ind w:left="4242" w:firstLine="708"/>
        <w:rPr/>
      </w:pPr>
      <w:r>
        <w:rPr/>
        <w:t xml:space="preserve">от «02_»__12.2015 ___ г.  № _249-п_-п </w:t>
      </w:r>
    </w:p>
    <w:p>
      <w:pPr>
        <w:pStyle w:val="Normal"/>
        <w:ind w:left="42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оценки последствий принятия решения о реорганизации (ликвидации) муниципальных  учреждений дополнительного образования  в сфере культуры Балаш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лов Сергей Александрович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администрации Балашовского муниципального района, председатель комиссии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 Павел Анатольеви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управления культуры администрации Балашовского муниципального района,  заместитель председателя комиссии.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Юли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 МУ «Централизованная бухгалтерия учреждений культуры Балашовского муниципальн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лены комиссии </w:t>
            </w:r>
          </w:p>
        </w:tc>
      </w:tr>
      <w:tr>
        <w:trPr>
          <w:trHeight w:val="87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Нина Виктор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ведующий сектором учета МУ «Централизованная бухгалтерия учреждений культуры Балашовского муниципального района». </w:t>
            </w:r>
          </w:p>
        </w:tc>
      </w:tr>
      <w:tr>
        <w:trPr>
          <w:trHeight w:val="135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руководители) учреждения (учреждений) в отношении которой (которых) принимается решение о реорганизаци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муниципальной образовательной организации, в отношении которой принимается решение о ре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Рустам Нариманови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6" w:space="0" w:color="F2EFE5"/>
              </w:pBdr>
              <w:spacing w:lineRule="atLeast" w:line="19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редставитель Комитета по государственному надзору и контролю в сфере образования министерства образования Саратов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80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колова Александра Борисов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6" w:space="0" w:color="F2EFE5"/>
              </w:pBdr>
              <w:spacing w:lineRule="atLeast" w:line="19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представитель Министерства образования Саратовской обла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социальным вопросам </w:t>
        <w:tab/>
        <w:tab/>
        <w:tab/>
        <w:tab/>
        <w:t xml:space="preserve">            Л.И. Ры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7:00Z</dcterms:created>
  <dc:creator>Балашов</dc:creator>
  <dc:description/>
  <cp:keywords/>
  <dc:language>en-US</dc:language>
  <cp:lastModifiedBy>Делопроизводство</cp:lastModifiedBy>
  <cp:lastPrinted>2015-11-27T11:16:00Z</cp:lastPrinted>
  <dcterms:modified xsi:type="dcterms:W3CDTF">2015-12-09T10:47:00Z</dcterms:modified>
  <cp:revision>2</cp:revision>
  <dc:subject/>
  <dc:title>Об упразднении филиала -  сельский клуб                                с</dc:title>
</cp:coreProperties>
</file>