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06.10.2015 г. </w:t>
        <w:tab/>
        <w:tab/>
        <w:tab/>
        <w:tab/>
        <w:tab/>
        <w:tab/>
        <w:tab/>
        <w:tab/>
        <w:tab/>
        <w:tab/>
        <w:t>2490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изъятии земельного участка и объектов </w:t>
      </w:r>
    </w:p>
    <w:p>
      <w:pPr>
        <w:pStyle w:val="Normal"/>
        <w:rPr/>
      </w:pPr>
      <w:r>
        <w:rPr>
          <w:szCs w:val="28"/>
        </w:rPr>
        <w:t xml:space="preserve">недвижимого имущества, расположе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szCs w:val="28"/>
        </w:rPr>
        <w:t>ул. Рабочая, д.59, для муниципальных нужд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/>
        <w:t xml:space="preserve">На основании статьи 32 Жилищного кодекса Российской Федерации, </w:t>
      </w:r>
      <w:r>
        <w:rPr>
          <w:szCs w:val="28"/>
        </w:rPr>
        <w:t>ст.ст. 56.2, 56.3, 56.6 Земельного кодекса Российской Федерации</w:t>
      </w:r>
      <w:r>
        <w:rPr/>
        <w:t xml:space="preserve">, </w:t>
      </w:r>
      <w:r>
        <w:rPr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Рабочая, д.59, аварийным и подлежащим сносу (распоряжение администрации Балашовского муниципального района № 1148-р от 23 апреля 2014г. «О признании жилого дома по адресу: Саратовская область, г. Балашов, ул. Рабочая, д.59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Рабочая, 59 (требование о сносе многоквартирного дома №504-02 от 25.02.2015г.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Изъять земельный участок, расположенный по адресу: Саратовская область, г. Балашов, ул. Рабочая, д.59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Изъять жилое помещение (однокомнатная квартира) общей площадью 19,7 кв.м., расположенное по адресу: Саратовская область, г. Балашов, ул. Рабочая, д.59, кв.2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 Изъять жилое помещение (однокомнатная квартира) общей площадью 18,2 кв.м., расположенное по адресу: Саратовская область, г. Балашов, ул. Рабочая, д.59, кв.2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Изъять жилое помещение (двухкомнатная квартира) общей площадью 43,5 кв.м., расположенное по адресу: Саратовская область, г. Балашов, ул. Рабочая, д.59, кв.3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Изъять жилое помещение (трехкомнатная квартира) общей площадью 43,7 кв.м., расположенное по адресу: Саратовская область, г. Балашов, ул. Рабочая, д.59, кв.4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Изъять жилое помещение (двухкомнатная квартира) общей площадью 46,8 кв.м., расположенное по адресу: Саратовская область, г. Балашов, ул. Рабочая, д.59, кв.5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Изъять жилое помещение (двухкомнатная квартира) общей площадью 44,3 кв.м., расположенное по адресу: Саратовская область, г. Балашов, ул. Рабочая, д.59, кв.6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. Изъять жилое помещение (однокомнатная квартира) общей площадью 24,2 кв.м., расположенное по адресу: Саратовская область, г. Балашов, ул. Рабочая, д.59, кв.7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Изъять жилое помещение (однокомнатная квартира) общей площадью 19,0 кв.м., расположенное по адресу: Саратовская область, г. Балашов, ул. Рабочая, д.59, кв.8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0. Изъять жилое помещение (однокомнатная квартира) общей площадью 11,6 кв.м., расположенное по адресу: Саратовская область, г. Балашов, ул. Рабочая, д.59, кв.9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1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) Отделу информации, общественных отношений и работе с молодежью (Васильевой Л.А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l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тделу информации, общественных отношений и работе с молодежью (Васильевой Л.А.)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Управлению правового обеспечения (Багаутдинову О.Х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2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3. </w:t>
      </w:r>
      <w:r>
        <w:rPr/>
        <w:t>Контроль за исполнением настоящего распоряжения возложить на первого заместителя главы администрации Балашовского муниципального района Талалайкина И.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ind w:firstLine="15"/>
        <w:rPr/>
      </w:pPr>
      <w:r>
        <w:rPr>
          <w:b/>
        </w:rPr>
        <w:t>Балашовского муниципального района                                       А.А. Москалев</w:t>
      </w:r>
    </w:p>
    <w:p>
      <w:pPr>
        <w:pStyle w:val="Normal"/>
        <w:tabs>
          <w:tab w:val="clear" w:pos="708"/>
          <w:tab w:val="left" w:pos="14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1:00Z</dcterms:created>
  <dc:creator>Денисенко</dc:creator>
  <dc:description/>
  <cp:keywords/>
  <dc:language>en-US</dc:language>
  <cp:lastModifiedBy>Делопроизводство</cp:lastModifiedBy>
  <cp:lastPrinted>2015-10-02T10:58:00Z</cp:lastPrinted>
  <dcterms:modified xsi:type="dcterms:W3CDTF">2015-10-06T07:11:00Z</dcterms:modified>
  <cp:revision>2</cp:revision>
  <dc:subject/>
  <dc:title>06</dc:title>
</cp:coreProperties>
</file>