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12.2018 г.                                                                                    24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" w:righ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7" w:right="141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Уборка, обустройство и содержание территорий и элементов внешнего благоустройства муниципального образования город Балашов в 2019 году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администрации Балашовского муниципального района Саратовской области, администрация Балаш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Уборка, обустройство и содержание территорий и элементов внешнего благоустройства муниципального образования город Балашов в 2019 году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(Е.В. Александрова) опубликовать постановление в средствах массовой информации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архитектуре, градостроительству и ЖКХ М.И. 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П.М. Петраков</w:t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Приложение </w:t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к постановлению администрации </w:t>
      </w:r>
    </w:p>
    <w:p>
      <w:pPr>
        <w:pStyle w:val="Normal"/>
        <w:ind w:left="4248" w:hanging="0"/>
        <w:rPr>
          <w:sz w:val="24"/>
          <w:szCs w:val="32"/>
        </w:rPr>
      </w:pPr>
      <w:r>
        <w:rPr>
          <w:sz w:val="24"/>
          <w:szCs w:val="32"/>
        </w:rPr>
        <w:t xml:space="preserve">Балашовского муниципального района  </w:t>
      </w:r>
    </w:p>
    <w:p>
      <w:pPr>
        <w:pStyle w:val="Normal"/>
        <w:ind w:left="4248" w:hanging="0"/>
        <w:rPr/>
      </w:pPr>
      <w:r>
        <w:rPr>
          <w:sz w:val="24"/>
          <w:szCs w:val="32"/>
        </w:rPr>
        <w:t xml:space="preserve">от  «05 » ___12.___   2018 г. №  248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борка, обустройство и содержание территорий и элементов внешнего благоустройства муниципального образования город Балашов в 2019 год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18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Уборка, обустройство и содержание территорий и элементов внешнего благоустройства </w:t>
      </w:r>
      <w:r>
        <w:rPr>
          <w:b/>
          <w:bCs/>
          <w:sz w:val="28"/>
          <w:szCs w:val="28"/>
        </w:rPr>
        <w:t>муниципального образования город Балашов в 2019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борка, обустройство и содержание территорий и элементов внешнего благоустройства муниципального образования город Балашов в 2019 году» (далее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 «Правила благоустройства территорий муниципального образования город Балашов», утвержденные Решением Совета муниципального образования город Балашов от13.05.2009 г. № 10/1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ород Балашов «Городское ЖКХ»</w:t>
            </w:r>
          </w:p>
        </w:tc>
      </w:tr>
      <w:tr>
        <w:trPr>
          <w:trHeight w:val="3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проживания и отдыха жителей города Балаш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олномочий органов местного самоуправления поселения для  решения вопросов в части благоустройства, отнесенных  к вопросам местного значения посе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анитарного состояния территории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внешнего вида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чистоты и порядка на территории города, включая ликвидацию стихийных сва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санитарного состояния территории города – 1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внешнего вида города – 1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чистоты и порядка на территории города, включая ликвидацию стихийных свалок – 10%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ород Балашов «Городское ЖКХ»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бустройство и содержание территорий и элементов внешнего благоустройства муниципального образования город Балашов.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19 год </w:t>
            </w:r>
            <w:r>
              <w:rPr>
                <w:sz w:val="28"/>
                <w:szCs w:val="28"/>
              </w:rPr>
              <w:t>в сумме 6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позволит улучшить показатели на 10% по следующим направления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ликвидация несанкционированных свалок мусор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лучшение санитарно-эпидемиологической и экологической обстановки в городе;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проживания жителей города Балашова.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осуществляет администрация Балашовского муниципального района, МКУ МО город Балашов «Городское ЖКХ»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городе увеличилось количество мусора, что связано, прежде всего, с изменением его структуры: появлением одноразовой посуды, пластиковых пакетов, бутылок. Особенно много несанкционированных свалок возникает в частном секторе, где жители не заключают договоры на вывозку твердых бытовых отходов и крупногабаритного мусора. Основной причиной данной проблемы является пассивность жителей, недостаточное количество контейнерных площадок и недостаточное количество контейнеров для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лжного уровня санитарного состояния города в части организации вывоза ТБО требуется ежедневная, своевременная и бесперебойная работа  мусоровоз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решения комплекса работ по организации, сбору, удалению, обезвреживанию бытовых отходов и уборке несанкционированных свалок на территориях города необходимо на конкурсной основе предусмотреть работы, организации работы по вывозке мусора в весеннюю и осеннюю санитарную уборку, вывозке несанкционированных свалок с улиц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организационных и финансовых ресурсов позволит эффективно использовать бюджетные средства, оперативно и последовательно выполнять запланированные мероприятия, позволит достичь лучших ценовых предложений от компаний за счет концентрации предложения при проведении открытых конкурсов, аукци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вой подход к решению проблем благоустройства города необходим, так как без стройной комплексной системы невозможно добиться каких-либо значимых результатов в обеспечении комфортных условий для деятельности и отдыха жителей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ерспектив благоустройства города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, комфортных и безопасных условий для проживания и отдыха жителей города Балаш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номочий органов местного самоуправления поселения для  решения вопросов в части благоустройства, отнесенных  к вопросам местного значения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санитарного состояния территории го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внешнего вида го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чистоты и порядка на территории города, включая ликвидацию стихийных свал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ие санитарного состояния территории города – 10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ие внешнего вида города – 10%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чистоты и порядка на территории города, включая ликвидацию стихийных свалок – 10%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sz w:val="28"/>
          <w:szCs w:val="28"/>
        </w:rPr>
        <w:t>Программа рассчитана на 2019 год.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, сбор и вывоз мусора с несанкционированных свалок, навалов на территории муниципального образования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404040"/>
          <w:sz w:val="28"/>
          <w:szCs w:val="28"/>
        </w:rPr>
        <w:tab/>
      </w:r>
      <w:r>
        <w:rPr>
          <w:sz w:val="28"/>
          <w:szCs w:val="28"/>
        </w:rPr>
        <w:t xml:space="preserve">Общий объем финансирования на 2019 год составляет </w:t>
      </w:r>
      <w:r>
        <w:rPr>
          <w:b/>
          <w:sz w:val="28"/>
          <w:szCs w:val="28"/>
        </w:rPr>
        <w:t xml:space="preserve">600 тыс.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404040"/>
          <w:sz w:val="28"/>
          <w:szCs w:val="28"/>
        </w:rPr>
        <w:tab/>
      </w:r>
      <w:r>
        <w:rPr>
          <w:b/>
          <w:sz w:val="28"/>
          <w:szCs w:val="28"/>
        </w:rPr>
        <w:t>6. Ресурсное обеспечение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Уборка, обустройство и содержание территорий и элементов внешнего благоустройства муниципального образования город Балашов в 2019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мероприятиям программы «Уборка, обустройство и содержание территорий и элементов внешнего благоустройства муниципального образования город Балашов в 2019 году» запланировано в сумме 60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ть ликвидацию большего количества несанкционированных свалок мусора на 10% </w:t>
      </w:r>
    </w:p>
    <w:p>
      <w:pPr>
        <w:pStyle w:val="Normal"/>
        <w:rPr/>
      </w:pPr>
      <w:r>
        <w:rPr>
          <w:sz w:val="28"/>
          <w:szCs w:val="28"/>
        </w:rPr>
        <w:t xml:space="preserve">- улучшить санитарно-эпидемиологическую и экологическую обстановку в городе на 10%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ть более благоприятные, комфортные и безопасные условия для проживания и отдыха жителей города Балашова на 10%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рганизация управления реализацией  программы и контроль заходом ее выполнения</w:t>
      </w:r>
    </w:p>
    <w:p>
      <w:pPr>
        <w:pStyle w:val="Normal"/>
        <w:shd w:fill="FFFFFF" w:val="clear"/>
        <w:spacing w:lineRule="auto" w:line="276"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алашовского муниципального района, МКУ МО город Балашов «Городское ЖКХ» осуществляет координацию деятельности исполнителей программы, контроль сроков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 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 w:before="27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Приложение №1 </w:t>
      </w:r>
    </w:p>
    <w:p>
      <w:pPr>
        <w:pStyle w:val="Normal"/>
        <w:ind w:left="5387" w:hanging="5387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Уборка, обустройство и содержание территорий и элементов внешнего благоустройства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уборке, обустройству и содержанию территорий и элементов внешнего благоустройства муниципального образования город Балашов на 2019 го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93"/>
        <w:gridCol w:w="1411"/>
        <w:gridCol w:w="1870"/>
        <w:gridCol w:w="2015"/>
        <w:gridCol w:w="2108"/>
      </w:tblGrid>
      <w:tr>
        <w:trPr>
          <w:trHeight w:val="4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, сбор и вывоз мусора с несанкционированных свалок, навалов на территории муниципального образования город Балаш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   МКУ МО г.Балашов «Городское ЖКХ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квидировать несанкционированные свалки мусо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ить санитарно-эпидемиологическую и экологическую обстановку в городе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благоприятные, комфортные и безопасные условия для проживания и отдыха жителей города Балашов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7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3:00Z</dcterms:created>
  <dc:creator>Starshinov</dc:creator>
  <dc:description/>
  <cp:keywords/>
  <dc:language>en-US</dc:language>
  <cp:lastModifiedBy>Делопроизводство</cp:lastModifiedBy>
  <cp:lastPrinted>2018-11-30T10:51:00Z</cp:lastPrinted>
  <dcterms:modified xsi:type="dcterms:W3CDTF">2018-12-06T05:33:00Z</dcterms:modified>
  <cp:revision>2</cp:revision>
  <dc:subject/>
  <dc:title>АДМИНИСТРАЦИЯ</dc:title>
</cp:coreProperties>
</file>