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08.2024                                                                         248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9 декабря 2023 г. № 516-п </w:t>
      </w: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»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07" w:after="0"/>
        <w:ind w:firstLine="42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Внести изменения в постановление администрации Балашовского муниципального района от 29 декабря 2023 г. № 516-п «Об утверждении муниципальной программы «Ремонт домовых вводов инженерных систем многоквартирных домов и объектов социальной сферы на территории муниципального образования город Балашов»: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9 паспорта программы «Объемы и источники финансового обеспечения» и раздел 3 Программы «Ресурсное обеспечение Программы» изложить в новой редакции: «Общий объем финансирования мероприятий Программы осуществляется из средств бюджета муниципального образования город Балашов на 2024-2025 гг. в сумме 1391,0 тыс. рублей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. – 891,0 тыс. руб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 г. – 250,0 тыс. руб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 г. – 250,0 тыс. руб.»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информации и общественных отношений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8"/>
            <w:szCs w:val="28"/>
            <w:u w:val="none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«26»  </w:t>
      </w:r>
      <w:r>
        <w:rPr>
          <w:sz w:val="24"/>
          <w:szCs w:val="24"/>
          <w:u w:val="single"/>
        </w:rPr>
        <w:t>08    202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248 – 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1"/>
        <w:gridCol w:w="1256"/>
        <w:gridCol w:w="2216"/>
        <w:gridCol w:w="1109"/>
        <w:gridCol w:w="1110"/>
        <w:gridCol w:w="1106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 руб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монт домовых вводов холодного водоснабжения и водоотведения с ремонтом ревизионных колодц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МР/ МКУ МО г. Балашов «Городское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>
          <w:trHeight w:val="17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монт домовых вводов теплоснабжения и горячего водоснаб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монт домовых вводов электроснабж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91,0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9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50,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andard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sectPr>
      <w:type w:val="nextPage"/>
      <w:pgSz w:w="11906" w:h="16800"/>
      <w:pgMar w:left="1560" w:right="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3:00Z</dcterms:created>
  <dc:creator>Starshinov</dc:creator>
  <dc:description/>
  <dc:language>en-US</dc:language>
  <cp:lastModifiedBy>Delo3</cp:lastModifiedBy>
  <cp:lastPrinted>2023-12-12T15:09:00Z</cp:lastPrinted>
  <dcterms:modified xsi:type="dcterms:W3CDTF">2024-08-26T11:43:00Z</dcterms:modified>
  <cp:revision>2</cp:revision>
  <dc:subject/>
  <dc:title>АДМИНИСТРАЦИЯ</dc:title>
</cp:coreProperties>
</file>