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2013 г.</w:t>
        <w:tab/>
        <w:tab/>
        <w:tab/>
        <w:tab/>
        <w:tab/>
        <w:tab/>
        <w:tab/>
        <w:tab/>
        <w:tab/>
        <w:tab/>
        <w:t>24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к постановлению администрации Балашовского муниципального района № 71-п от 27.04.2012 г. «Об утверждении административного регламента  предоставления муниципальной услуги «Предоставление информации из федеральной базы данных о результатах единого государственного экзамена»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основании Федерального закона от 27 июля 2010 г. № 210-ФЗ «Об организации предоставления государственных и муниципальных услуг», Устава Балашовского муниципального района, администрация Балашовского 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Балашовского муниципального района № 71-п от 27.04.2012 г. «Об утверждении административного регламента  предоставления муниципальной услуги «Предоставление информации из федеральной базы данных о результатах единого государственного экзамена»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пункт 1.4. внести изменения: вместо слов «Время ожидания граждан при индивидуальном устном информировании не может превышать 30 минут» читать «Время ожидания граждан при индивидуальном устном информировании не может превышать 15 мину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В пункт 2.13. внести изменения, изложив его в следующей редакции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не должен превышать 15 минут.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подается в письменной форме на бумажном носителе, в электронной форме в орган,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2307, Саратовской облас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.Балашов, </w:t>
      </w:r>
      <w:r>
        <w:rPr>
          <w:rFonts w:cs="Times New Roman" w:ascii="Times New Roman" w:hAnsi="Times New Roman"/>
          <w:sz w:val="28"/>
          <w:szCs w:val="28"/>
        </w:rPr>
        <w:t>ул.Юбилейная, 18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: 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2-25-3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– Шехматова Нина Николае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lob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- E-mail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ни и часы приема: четверг с 15.00 час. до 17-00 час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12300, Саратовская обл., г.Балашов, ул.Советская, д.178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ind w:left="3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Балашовс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4-04-37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меститель главы администрации Балашовского муниципального района по социальным вопросам– Уварова Ольга Евгень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администрации Балашов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 Жалоба должна содерж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Не позднее дня, следующего за днём принятия решения, указанного в </w:t>
      </w:r>
      <w:r>
        <w:rPr>
          <w:rFonts w:cs="Times New Roman" w:ascii="Times New Roman" w:hAnsi="Times New Roman"/>
          <w:sz w:val="28"/>
          <w:szCs w:val="28"/>
        </w:rPr>
        <w:t>пункте 5.6</w:t>
      </w:r>
      <w:r>
        <w:rPr>
          <w:rFonts w:cs="Times New Roman" w:ascii="Times New Roman" w:hAnsi="Times New Roman"/>
          <w:color w:val="106BB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С.В.Гнусарев</w:t>
      </w:r>
    </w:p>
    <w:p>
      <w:pPr>
        <w:pStyle w:val="Normal"/>
        <w:shd w:fill="FFFFFF" w:val="clear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</w:rPr>
  </w:style>
  <w:style w:type="character" w:styleId="1">
    <w:name w:val="Основной текст с отступом Знак1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b/>
      <w:sz w:val="28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-nit@yandex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3:00Z</dcterms:created>
  <dc:creator>Zver</dc:creator>
  <dc:description/>
  <cp:keywords/>
  <dc:language>en-US</dc:language>
  <cp:lastModifiedBy>Делопроизводство</cp:lastModifiedBy>
  <cp:lastPrinted>2013-09-05T15:17:00Z</cp:lastPrinted>
  <dcterms:modified xsi:type="dcterms:W3CDTF">2013-10-17T13:22:00Z</dcterms:modified>
  <cp:revision>8</cp:revision>
  <dc:subject/>
  <dc:title/>
</cp:coreProperties>
</file>