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12.2018 г.                                                                                                          247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 w:val="false"/>
          <w:color w:val="000000"/>
          <w:spacing w:val="-2"/>
          <w:sz w:val="26"/>
          <w:szCs w:val="26"/>
        </w:rPr>
        <w:t>Об утверждении муниципа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6"/>
          <w:szCs w:val="26"/>
        </w:rPr>
        <w:t xml:space="preserve">«Ремонт домовых вводов на территории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ород Балашов в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оду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firstLine="70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 администрации Балашовского муниципального района Саратовской области, администрация Балашовского муниципального района  </w:t>
      </w:r>
    </w:p>
    <w:p>
      <w:pPr>
        <w:pStyle w:val="Normal"/>
        <w:shd w:fill="FFFFFF" w:val="clear"/>
        <w:spacing w:lineRule="exact" w:line="322" w:before="307" w:after="0"/>
        <w:jc w:val="center"/>
        <w:rPr/>
      </w:pPr>
      <w:r>
        <w:rPr>
          <w:color w:val="000000"/>
          <w:spacing w:val="2"/>
          <w:sz w:val="26"/>
          <w:szCs w:val="26"/>
        </w:rPr>
        <w:t>П О С Т А Н О В Л Я ЕТ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307" w:after="0"/>
        <w:ind w:left="0" w:firstLine="708"/>
        <w:jc w:val="both"/>
        <w:rPr/>
      </w:pPr>
      <w:r>
        <w:rPr>
          <w:bCs/>
          <w:color w:val="000000"/>
          <w:spacing w:val="-2"/>
          <w:sz w:val="26"/>
          <w:szCs w:val="26"/>
        </w:rPr>
        <w:t xml:space="preserve">Утвердить муниципальную программу «Ремонт домовых вводов на территории </w:t>
      </w:r>
      <w:r>
        <w:rPr>
          <w:sz w:val="26"/>
          <w:szCs w:val="26"/>
        </w:rPr>
        <w:t xml:space="preserve">муниципального образования город Балашов в </w:t>
      </w:r>
      <w:r>
        <w:rPr>
          <w:b/>
          <w:color w:val="000000"/>
          <w:sz w:val="26"/>
          <w:szCs w:val="26"/>
        </w:rPr>
        <w:t>2019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году</w:t>
      </w:r>
      <w:r>
        <w:rPr>
          <w:bCs/>
          <w:color w:val="000000"/>
          <w:sz w:val="26"/>
          <w:szCs w:val="26"/>
        </w:rPr>
        <w:t>» сог</w:t>
      </w:r>
      <w:r>
        <w:rPr>
          <w:color w:val="000000"/>
          <w:spacing w:val="2"/>
          <w:sz w:val="26"/>
          <w:szCs w:val="26"/>
        </w:rPr>
        <w:t>ласно приложению к настоящему постановлению.</w:t>
      </w:r>
    </w:p>
    <w:p>
      <w:pPr>
        <w:pStyle w:val="Normal"/>
        <w:shd w:fill="FFFFFF" w:val="clear"/>
        <w:spacing w:lineRule="exact" w:line="322"/>
        <w:ind w:left="709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0" w:right="-2"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тделу информации, общественных отношений и работе с молодежью (Е.В.Александрова) опубликовать постановление в средствах массовой информации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exact" w:line="322"/>
        <w:ind w:left="709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Контроль за исполнением настоящего постановления возложить на заместителя  главы администрации Балашовского муниципального района по архитектуре, градостроительству и ЖКХ М.И.Захаров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Normal"/>
        <w:ind w:left="425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Балашовского муниципального района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от « 05  »     12.  2018 г. №  247  – 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Ремонт домовых вводов на территории муниципального образования город Балашов в 2019 году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алашов 2018 г.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Ремонт домовых вводов на территории муниципального образования город Балашов в 2019 году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2"/>
        <w:ind w:left="13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pacing w:val="-2"/>
                <w:sz w:val="28"/>
                <w:szCs w:val="28"/>
              </w:rPr>
              <w:t>Ремонт домовых вводов на территории муниципального образования город Балашов в 2019 году» (далее Программа)</w:t>
            </w:r>
          </w:p>
        </w:tc>
      </w:tr>
      <w:tr>
        <w:trPr>
          <w:trHeight w:val="8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город Балашов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МО город Балашов «Городское ЖКХ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реформированию жилищно-коммунального хозяйства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качества уровня жизни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домовых вводов на территории муниципального образования город Балашов. 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ровня жизни граждан (на 5%)  и создание безопасных и благоприятных условий проживания граждан.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 реализации 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МО город Балашов «Городское ЖКХ»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мовых вводов 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>на эти цели в бюджете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город Балашов на 2019 год </w:t>
            </w:r>
            <w:r>
              <w:rPr>
                <w:sz w:val="28"/>
                <w:szCs w:val="28"/>
              </w:rPr>
              <w:t xml:space="preserve">в сумме 1 000,0 тыс. рублей. 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проживания населения (на 5 %), обеспечение надежного и качественного предоставления услуг по теплоснабжению и горячему водоснабжению.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осуществляет администрация Балашовского муниципального района, МКУ МО г. Балашов «Городское ЖКХ»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sz w:val="28"/>
                <w:szCs w:val="28"/>
              </w:rPr>
              <w:t>Обеспечение безаварийной  и надежной работы систем инженерного обеспечения. В результате реализации мероприятий 5% населения МО г.Балашов получат качественную услугу по теплоснабжению и горячему водоснабж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цели и задачи Программ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реализации муниципальной программ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действие реформированию жилищно-коммунального хозяйства муниципального образования город Балашов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здание безопасных и благоприятных условий проживания граждан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ирование современных и эффективных механизмов управления многоквартирными домами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задачу по ремонту домовых вводов на территории муниципального образования город Балаш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120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реализации программы.</w:t>
      </w:r>
    </w:p>
    <w:p>
      <w:pPr>
        <w:pStyle w:val="ConsPlusNormal"/>
        <w:widowControl/>
        <w:spacing w:before="60" w:after="4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9 год.</w:t>
      </w:r>
    </w:p>
    <w:p>
      <w:pPr>
        <w:pStyle w:val="ConsPlusNormal"/>
        <w:widowControl/>
        <w:spacing w:before="60" w:after="4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120"/>
        <w:ind w:righ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рограммы.</w:t>
      </w:r>
    </w:p>
    <w:p>
      <w:pPr>
        <w:pStyle w:val="ConsPlusNormal"/>
        <w:widowControl/>
        <w:spacing w:before="60" w:after="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19 году составляет 1 000,0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left="1068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before="120" w:after="120"/>
        <w:ind w:left="1778" w:right="709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программы и их значение</w:t>
      </w:r>
    </w:p>
    <w:p>
      <w:pPr>
        <w:pStyle w:val="ConsPlusNormal"/>
        <w:widowControl/>
        <w:spacing w:before="120" w:after="12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ровня жизни граждан и условий проживания граждан (На 5 %).</w:t>
      </w:r>
    </w:p>
    <w:p>
      <w:pPr>
        <w:pStyle w:val="ConsPlusNormal"/>
        <w:widowControl/>
        <w:spacing w:before="120" w:after="12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right="-2" w:firstLine="539"/>
        <w:jc w:val="center"/>
        <w:rPr/>
      </w:pPr>
      <w:r>
        <w:rPr>
          <w:b/>
          <w:sz w:val="28"/>
          <w:szCs w:val="28"/>
        </w:rPr>
        <w:t>5. Прогноз ожидаемых результатов реализации программы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ффект от выполнения программы имеет прежде всего социальную направленность, позволит улучшить качество уровня жизни граждан и создать безопасные и благоприятные условия проживания граждан(5 % от общего количества проживающих в МО г.Балашов), достичь надежного и качественного предоставления коммунальных услуг.</w:t>
      </w:r>
    </w:p>
    <w:p>
      <w:pPr>
        <w:pStyle w:val="ConsPlusNormal"/>
        <w:widowControl/>
        <w:spacing w:before="240" w:after="12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рганизация управления программой и контроль над ходом ее реализ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муниципального образования город Балашов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firstLine="709"/>
        <w:jc w:val="both"/>
        <w:rPr/>
      </w:pPr>
      <w:r>
        <w:rPr>
          <w:sz w:val="28"/>
          <w:szCs w:val="28"/>
        </w:rPr>
        <w:t>Исполнители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firstLine="709"/>
        <w:jc w:val="both"/>
        <w:rPr/>
      </w:pPr>
      <w:r>
        <w:rPr>
          <w:sz w:val="28"/>
          <w:szCs w:val="28"/>
        </w:rPr>
        <w:t>- осуществляют в пределах своей компетенции координацию исполнения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firstLine="709"/>
        <w:jc w:val="both"/>
        <w:rPr/>
      </w:pPr>
      <w:r>
        <w:rPr>
          <w:sz w:val="28"/>
          <w:szCs w:val="28"/>
        </w:rPr>
        <w:t>- готовят доклад о ходе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firstLine="709"/>
        <w:jc w:val="both"/>
        <w:rPr/>
      </w:pPr>
      <w:r>
        <w:rPr>
          <w:sz w:val="28"/>
          <w:szCs w:val="28"/>
        </w:rPr>
        <w:t>- готовят предложения по уточнению перечня программных мероприятий и объемах их бюджетного финансирования.</w:t>
      </w:r>
    </w:p>
    <w:p>
      <w:pPr>
        <w:pStyle w:val="Normal"/>
        <w:autoSpaceDE w:val="false"/>
        <w:spacing w:before="60" w:after="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МО город Балашов «Городское ЖКХ» обеспечивает выполнение программных мероприятий с соблюдением установленных сроков и объемов, представляет в установленном порядке необходимую отчетную информацию, направляет предложения по корректировке Программы, несет ответственность за несвоевременное выполнение мероприятий.</w:t>
      </w:r>
    </w:p>
    <w:p>
      <w:pPr>
        <w:pStyle w:val="Normal"/>
        <w:autoSpaceDE w:val="false"/>
        <w:spacing w:before="60" w:after="40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качеством исполнения программных мероприятий осуществляет администрация Балашовского муниципального район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Показатели эффективности расходования бюджетных средст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еспечение безаварийной  и надежной работы тепло -, водо -, и электроснабжения. В результате реализации мероприятий 5% населения МО г.Балашов получат качественную услугу по теплоснабжению и горячему водоснабж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ашо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П.М.Петрак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                         </w:t>
      </w:r>
      <w:r>
        <w:rPr>
          <w:bCs/>
          <w:sz w:val="28"/>
          <w:szCs w:val="32"/>
        </w:rPr>
        <w:t xml:space="preserve">Приложение №1 </w:t>
      </w:r>
    </w:p>
    <w:p>
      <w:pPr>
        <w:pStyle w:val="Normal"/>
        <w:ind w:left="5387" w:hanging="5387"/>
        <w:rPr>
          <w:bCs/>
          <w:spacing w:val="-2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 xml:space="preserve">к программе </w:t>
      </w:r>
      <w:r>
        <w:rPr>
          <w:bCs/>
          <w:spacing w:val="-2"/>
          <w:sz w:val="24"/>
          <w:szCs w:val="24"/>
        </w:rPr>
        <w:t>«Ремонт домовых вводов       на территории муниципального образования город Балашов в 2019 году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Перечень программных мероприятий по ремонту домовых вводов на  МО г.Балашов на 2019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2"/>
        <w:gridCol w:w="1411"/>
        <w:gridCol w:w="1870"/>
        <w:gridCol w:w="2015"/>
        <w:gridCol w:w="2108"/>
      </w:tblGrid>
      <w:tr>
        <w:trPr>
          <w:trHeight w:val="45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и/ распорядител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7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мового ввода горячего водоснабжения МКД №1 по ул. Орджоникидзе.</w:t>
            </w:r>
          </w:p>
          <w:p>
            <w:pPr>
              <w:pStyle w:val="Normal"/>
              <w:ind w:first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36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МР/    МКУ МО г.Балашов «Городское ЖКХ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комфортные условия для проживания населения в муниципальном образовании город Балашов, повысить надежность работы инженерных коммуникаций. снабжения. </w:t>
            </w:r>
          </w:p>
          <w:p>
            <w:pPr>
              <w:pStyle w:val="Normal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мероприятий 5% населения МО г.Балашов получат качественную услугу по теплоснабжению и горячему водоснабжению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мового ввода горячего водоснабжения МКД №26 по ул. Энгель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МР/    МКУ МО г.Балашов «Городское ЖКХ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монт домового ввода теплоснабжения МКД №85 по ул. К.Маркс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МР/    МКУ МО г.Балашов «Городское ЖКХ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П.М. Петрак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 w:before="17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7:00Z</dcterms:created>
  <dc:creator>Starshinov</dc:creator>
  <dc:description/>
  <cp:keywords/>
  <dc:language>en-US</dc:language>
  <cp:lastModifiedBy>Делопроизводство</cp:lastModifiedBy>
  <cp:lastPrinted>2018-12-03T12:02:00Z</cp:lastPrinted>
  <dcterms:modified xsi:type="dcterms:W3CDTF">2018-12-05T07:57:00Z</dcterms:modified>
  <cp:revision>2</cp:revision>
  <dc:subject/>
  <dc:title>АДМИНИСТРАЦИЯ</dc:title>
</cp:coreProperties>
</file>