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14.02.2025                                  246-р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ind w:right="5670" w:hanging="0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О мерах по безопасному пропуску весеннего половодья 2025 год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В соответствии с п. 2 ст. 11 Федерального Закона от 21.12.1994 г. № 68-ФЗ “О защите населения и территории от чрезвычайных ситуаций природного и техногенного характера”, п. 7 и 21 ст. 15 Федерального Закона от 06.10.2003 г. № 131-ФЗ “Об общих принципах организации местного самоуправления в РФ”, в целях защиты населения и минимизации ущерба от весеннего половодья 2025 года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твердить состав рабочей группы при комиссии по предупреждению и ликвидации чрезвычайных ситуаций и обеспечения пожарной безопасности Балашовского муниципального района по подготовке к пропуску и ликвидации последствий вредного воздействия паводковых, талых и дождевых (ливневых) вод весной 2025 года на территории Балашовского муниципального района (приложение № 1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твердить состав лиц, ответственных за безопасное состояние гидротехнических сооружений, расположенных на подведомственных территориях Балашовского муниципального района (приложение № 2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твердить план мероприятий по обеспечению пропуска паводковых, талых и дождевых (ливневых) вод весной 2025 года на территории  Балашовского муниципального района (приложение № 3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направить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распоряжения оставляю за собой</w:t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1"/>
          <w:sz w:val="28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>М.И. Захаров</w:t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TextBodyIndent"/>
        <w:ind w:left="6379" w:hanging="0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Приложение № 1</w:t>
      </w:r>
    </w:p>
    <w:p>
      <w:pPr>
        <w:pStyle w:val="TextBodyIndent"/>
        <w:ind w:left="6379" w:hanging="0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к распоряжению администрации Балашовского муниципального района</w:t>
      </w:r>
    </w:p>
    <w:p>
      <w:pPr>
        <w:pStyle w:val="TextBodyIndent"/>
        <w:ind w:left="6379" w:hanging="0"/>
        <w:rPr>
          <w:rFonts w:ascii="PT Astra Serif;Times New Roman" w:hAnsi="PT Astra Serif;Times New Roman" w:cs="PT Astra Serif;Times New Roman"/>
          <w:b/>
          <w:b/>
          <w:sz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u w:val="single"/>
        </w:rPr>
        <w:t>от 14.02.2025г.  № 246-р</w:t>
      </w:r>
    </w:p>
    <w:p>
      <w:pPr>
        <w:pStyle w:val="Heading1"/>
        <w:tabs>
          <w:tab w:val="clear" w:pos="720"/>
          <w:tab w:val="left" w:pos="4519" w:leader="none"/>
          <w:tab w:val="center" w:pos="5200" w:leader="none"/>
        </w:tabs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ab/>
      </w:r>
    </w:p>
    <w:p>
      <w:pPr>
        <w:pStyle w:val="Heading1"/>
        <w:tabs>
          <w:tab w:val="clear" w:pos="720"/>
          <w:tab w:val="left" w:pos="4519" w:leader="none"/>
          <w:tab w:val="center" w:pos="5200" w:leader="none"/>
        </w:tabs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Heading1"/>
        <w:tabs>
          <w:tab w:val="clear" w:pos="720"/>
          <w:tab w:val="left" w:pos="4519" w:leader="none"/>
          <w:tab w:val="center" w:pos="5200" w:leader="none"/>
        </w:tabs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СОСТАВ</w:t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  <w:sz w:val="24"/>
        </w:rPr>
        <w:t>рабочей группы при комиссии по предупреждению и ликвидации чрезвычайных ситуаций по подготовке, пропуску и ликвидации последствий вредного воздействия паводковых,</w:t>
      </w:r>
    </w:p>
    <w:p>
      <w:pPr>
        <w:pStyle w:val="21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талых и дождевых (ливневых) вод Балашовского муниципального района</w:t>
      </w:r>
    </w:p>
    <w:p>
      <w:pPr>
        <w:pStyle w:val="21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4"/>
        </w:rPr>
      </w:pPr>
      <w:r>
        <w:rPr>
          <w:rFonts w:cs="PT Astra Serif;Times New Roman" w:ascii="PT Astra Serif;Times New Roman" w:hAnsi="PT Astra Serif;Times New Roman"/>
          <w:sz w:val="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41"/>
        <w:gridCol w:w="5713"/>
        <w:gridCol w:w="1091"/>
        <w:gridCol w:w="144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Номер телефона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отовый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харов Михаил Ива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ва Балашовского М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-83-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033844386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ишкопаров Алексе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КХ администрации Балашовского М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19-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033824015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пов Сергей Васил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меститель председателя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рабочей групп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по организационно-техническим вопросам, аварийно-спасательным и аварийно-восстановительным работам: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уководитель МКУ «Управления по делам ГО и Ч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28-27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17-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0532732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глов Андрей Валер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Заместитель председателя рабочей группы по предупреждению и ликвидации  чрезвычайных ситуаций на сельхозобъектах:</w:t>
            </w:r>
          </w:p>
          <w:p>
            <w:pPr>
              <w:pStyle w:val="TextBody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уководителя МКУ «Управление сельского хозяйства Балашовского муниципальн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35-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050308666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лены рабочей группы при КЧС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Носов Александр Михайл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уководитель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Административно-хозяйственное управление Балашовского муниципальн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-52-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030214555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Филоненко Станислав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андир учебной авиационной базы (2 разряда, г. Балашов) Краснодарского высшего военного авиационного училища летчик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5-31-91 (доб. 4-1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878313958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034759608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3"/>
              </w:rPr>
              <w:t>Летунов Евгений Викто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чальник МО МВД России “Балашовский”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ковник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13-18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55-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99753600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Палагин Андре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Заместитель начальника МОВО по г. Балашову – филиал ФГКУ «УВО ВНГ России по Саратовской области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06-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616475687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ныгин Андрей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иректор МУП БМР Саратовской области «Система теплоснабжения Балашов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-59-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0347525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дяцкий Андрей Юр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ный врач ГУЗ СО “Балашовская РБ”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33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3"/>
              </w:rPr>
              <w:t>890338102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шкина Ольга Владимир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рио начальника Западного территориального отдела “Роспотребнадзора” по Саратовской области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-24-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6035780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Емелин Васили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уководитель универсального офиса “Балашовский”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4"/>
                <w:szCs w:val="24"/>
              </w:rPr>
              <w:t xml:space="preserve"> ПАО СК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4"/>
                <w:szCs w:val="24"/>
              </w:rPr>
              <w:t xml:space="preserve">«Росгосстрах»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61-38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38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1982610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Керокосян Виген Айваз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еревозчик И.П. “Керокосян”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6035855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юлковский Сергей Валенти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СЦ (г. Балашов) Саратовский филиал ПАО “Ростелеком”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35-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0338396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ихалев Олег Николаевич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меститель руководителя МКУ “Управление ГО и ЧС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38-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6034451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икельгау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юбовь Петр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лава Барк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-41-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173183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ихеев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лена Дмитри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лава Большемелик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-31-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050302154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0532627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пова Екатерина Геннадь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лава Лес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-35-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6311204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ченко Александр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.о. главы Малосеме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-25-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91702897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Титаренко Анатолий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Новопокровского муниципального образова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26-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053267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амков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ячеслав Юр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Октябрьского муниципального образования (по согласованию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62-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6588958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юкшин Евгени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Первомай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-40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96035333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рагин Денис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инер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11-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675054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чкова Елена Вячеслав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главы Репин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14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271249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дионов Сергей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Родничк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18-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6035601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остикова Ольга Виктор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Соцземледель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22-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2716310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лясова</w:t>
            </w:r>
          </w:p>
          <w:p>
            <w:pPr>
              <w:pStyle w:val="2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Марина Валерь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Старохопер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36-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6499579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ономарев Александр Васил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Тер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75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279159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бельцева Мария Алексе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Тростян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37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896588046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лованева Светлана Серге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Хопер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52-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063181835</w:t>
            </w:r>
          </w:p>
        </w:tc>
      </w:tr>
    </w:tbl>
    <w:p>
      <w:pPr>
        <w:pStyle w:val="Heading"/>
        <w:jc w:val="left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М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И</w:t>
      </w:r>
      <w:r>
        <w:rPr>
          <w:rFonts w:cs="PT Astra Serif;Times New Roman" w:ascii="PT Astra Serif;Times New Roman" w:hAnsi="PT Astra Serif;Times New Roman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Захаров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6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8"/>
          <w:lang w:val="ru-RU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8"/>
          <w:lang w:val="ru-RU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</w:r>
    </w:p>
    <w:p>
      <w:pPr>
        <w:pStyle w:val="TextBodyIndent"/>
        <w:spacing w:before="0" w:after="0"/>
        <w:ind w:left="567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TextBodyIndent"/>
        <w:spacing w:before="0" w:after="0"/>
        <w:ind w:left="567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TextBodyIndent"/>
        <w:spacing w:before="0" w:after="0"/>
        <w:ind w:left="567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14.02.2025г.  № 246-р</w:t>
      </w:r>
    </w:p>
    <w:p>
      <w:pPr>
        <w:pStyle w:val="Heading9"/>
        <w:ind w:firstLine="720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Heading9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лиц, ответственных за безопасное состоя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идротехнических сооружений, расположен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подведомственных территориях Балашовского муниципального района</w:t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84"/>
        <w:gridCol w:w="4678"/>
        <w:gridCol w:w="10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глов Андрей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уководителя МКУ «Управление сельского хозяйства Балашовского муниципального район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3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050308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ишкопаров Алекс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КХ администрации Балашовского М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-19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033824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икельгау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юбовь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лава Барк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-4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173183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ихеев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лен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лава Большемелик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-3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050302154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053262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пова Екатери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лава Лес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-35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96311204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едченко 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.о. главы Малосеме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-2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91702897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Титаренко Анато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Новопокровского муниципального образова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26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053267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амков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ячеслав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Октябрьского муниципального образования (по согласованию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62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658895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юкшин Евген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Первомай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-4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96035333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рагин Денис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инер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1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675054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чкова Еле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главы Репин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14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271249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дионов Серг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Родничк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1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603560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Костикова Ольг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Соцземледель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22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271631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лясова</w:t>
            </w:r>
          </w:p>
          <w:p>
            <w:pPr>
              <w:pStyle w:val="2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Мари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Старохопер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36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649957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ономарев Александ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Тер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75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279159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бельцева Мари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Тростян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37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89658804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лованева Светла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Хопер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52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063181835</w:t>
            </w:r>
          </w:p>
        </w:tc>
      </w:tr>
    </w:tbl>
    <w:p>
      <w:pPr>
        <w:pStyle w:val="Normal"/>
        <w:ind w:left="42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М.И. Захаров</w:t>
      </w:r>
    </w:p>
    <w:p>
      <w:pPr>
        <w:pStyle w:val="TextBodyIndent"/>
        <w:spacing w:before="14" w:after="120"/>
        <w:ind w:left="5387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3</w:t>
      </w:r>
    </w:p>
    <w:p>
      <w:pPr>
        <w:pStyle w:val="TextBodyIndent"/>
        <w:spacing w:before="14" w:after="120"/>
        <w:ind w:left="538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TextBodyIndent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ind w:left="5387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14.02.2025г.  № 246-р</w:t>
      </w:r>
    </w:p>
    <w:p>
      <w:pPr>
        <w:pStyle w:val="Heading1"/>
        <w:jc w:val="center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Heading1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ЛАН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обеспечению пропуска паводковых,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алых и дождевых (ливневых) вод весной 2025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7"/>
        <w:gridCol w:w="1701"/>
        <w:gridCol w:w="2552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ы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за выполн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тметка о выпол-нен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тавить на утверждение планы мероприятий по обеспечению пропуска паводковых, талых и дождевых (ливневых) вод весной 2025 года на подведомственных территориях, а также состав сил и средств для проведения аварийно-спасательных и аварийно-восстановительных рабо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8 февра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пов С.В,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пределить ответственных за состоянием ГТС, прудов, расположенных на подведомственны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о 28 февра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глов А.В., Кишкопаров А.В.,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ончить осмотр гидротехнических сооружений, мостов и других водохозяйственных объектов, разработать мероприятия по обеспечению их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глов А.В., главы МО, главы администраций М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ончить все работы по ремонту гидротехнических сооружений и мостов, произвести очистку от снега водосбросных и водопропускных сооружений, укрепить ледорезы и мостовые опоры, произвести колку льда у опор мостов, ледорезов, водоприемных сооружений. Принять необходимые меры по обеспечению сохранности мостов и мостов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глов А.В., главы МО, главы администраций М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чистить от снега и льда подъезды к гидротехническим сооружениям, водоотводные каналы, водопропускные трубы и кана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глов А.В.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Кишкопаров А.В., главы МО, главы администраций М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рить исправность затворов и подъемных механизмов водоспускных и водосбросных сооруже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ранить недоста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 14 ма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 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глов А.В., главы МО, главы администраций МО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извести частичное опорожнение пр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глов А.В.,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рить наличие у мостов, плотин, дамб (насыпей) аварийных запасов местных строительных материалов, необходимого количества мешкота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4 ма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глов А.В., Кишкопаров А.В.,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транить недостат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арт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ревизировать состояние ЛЭП и ЛЭС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странить недостатк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тановить систематическое наблюдение за их исправ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4 ма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уртов И.И.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(по согласованию), Виненков М.А (по согласованию)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Проревизировать состояние ж/д насыпи (дамбы) к мельзаводу 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Кишкопаров А.В., Козлов В.В., Катин В.А. Попо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овать постоянный контроль за уровнями воды в р. Хопер, р. Меличка и пру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пов С.В.,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ы МО, главы администраций М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(по согласованию)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нять меры по вывозу из зон затопления (подтопления) навоз, бытовой мусор, стога сена, соломы, лес, плавающие предметы, материальные ценности, особенно минеральные удоб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 21 ма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глов А.В., Кошкина О.В. (по согласованию), главы МО, главы администраций М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, Киндеров А.А. (по согло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существлять действенный контроль за паводковой обстановкой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ировать главу Балашовского муниципального района, его заместителей о ходе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пов С.В.,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тановить на время паводка и ледохода в случае необходимости круглосуточное дежурство аварийных бригад на плотинах, гидротехнических сооружениях, мостах, насосных станциях и др. сооружениях, на паводкоопасных объект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шкопаров А.В., Козлоа В.В., Углов А.В., главы МО, главы администраций МО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ть аварийные бригады техникой и необходимыми спасательными средствами, инструментами, материалами и спецодеждой, надежной связ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4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шкопаров А.В., Козлов В.В., Главы МО, главы администраций М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(по согласованию)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руководители организац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лючить договора с владельцами лодок (катеров) для проведения эвакуационных мероприятий и доставки продовольствия и медикаментов. Подготовить свои плавсредст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Агапова Н.В (по согласованию),</w:t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регубов О.М. (по согласованию), администрация БМР главы МО, главы администраций МО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льхозпредприятиям райсельхозуправления заключить договора с дорожно - строительными организациями на выделение землеройной техники и транспортных средств для охраны водохозяйствен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глов А.В.,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сти учебно - методические и практические занятия с членами аварийно-спасательных и аварийно-восстановительных брига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пов С.В.,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ь меры по обеспечению резерва больничных коек для пострадавших от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адяцкий А.Ю.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корректировать списки жителей, проживающих в зонах возможного подтопления (затопления) и в зонах возможной активизации оползневых проце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1 март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ишкопаров А.В., Катни В.А., Каныгин А.А., Попов С.В.,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ить графики их отселения, планы обеспечения автотранспортом, определить места от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пов С.В., Кишкопаров А.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., Керокосян В.А. (по согласованию)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ить план мероприятий по медицинскому обеспечению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1 мар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адяцкий А.Ю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ть его выполн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ить план мероприятий по обеспечению санитарно-эпидемиологического благополучия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о 21 марта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шкина О.В. (по согласованию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ть его выполн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готовить резерв и обеспечить в случае необходимости поставку в зоны подтопления (затопления) продуктов питания, питьевую воду, медика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шкопаров А.В., Орлов А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регубов О.М. (по согласованию)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Агапова Н.В. (по согласованию)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готовить резерв ГСМ и обеспечить их поставку</w:t>
            </w:r>
          </w:p>
          <w:p>
            <w:pPr>
              <w:pStyle w:val="2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ля Балашовского АСФ ОГУ СО “Служба спасения Саратовской области” 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еверо-западный инспекторский участок Центра ГИМС Главного управления</w:t>
            </w:r>
          </w:p>
          <w:p>
            <w:pPr>
              <w:pStyle w:val="2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ЧС России по Саратовской област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бензин АИ - 92 – 0,5 т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масло моторное для двухтактных двигателей – 20 кг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ля транспорта, тракторов, дизельных электростанций и насосов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изтопливо - 5 т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бензин А-92 - 4 т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сло моторное для четырехтактных двигателей – 5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ишкопаров А.В., Углов А.В.,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готовить и издать приказ по обеспечению общественного порядка и безопасности движения автотранспорта и др. техники по автодорогам района на период паводк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тановить контроль за его выполнением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о 21 мар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етунов Е.В.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ть информирование населения о мерах по предупреждению несчастных случаев во время паводка через средства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рт-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узанова А.С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, Кишкопаров А.В., Попов С.В., Трегубов О.М.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(по согласованию)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Агапова Н.В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овать в случае необходимости круглосуточное дежурство должностных лиц во всех муниципальных образованиях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ть бесперебойную связь администраций муниципальных образований с единой дежурно-диспетчерской службой МКУ “Управление ГО и ЧС”, КЧС района и аварийно-спасательными бригадами и подразд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юлковский С.В. (по согласованию), главы МО, главы администраций М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(по согласованию)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ть откачку воды из подвальных помещений, погребов и предомовых территорий, затопленных паводковыми и талыми в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ишкопаров А.В., Катин В.А.,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ть готовность станции перекачки к работе в паводков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шкопаров А.В., Козлов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работать план-график обеспечения аварийно-спасательных и аварийно-восстановительных бригад (отрядов) автотранспортом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ить его выполн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о 21 мар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Главы МО, главы администраций МО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ерокосян В.А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ключить договора с Балашовским АСФ ОГУ СО “Служба спасения Саратовской области”  и произвести подводное обследование оголовков городских водозаборов (МКУ МО г. Балашов «Городское ЖКХ», ООО “Мечта”, дистанция водоснабжения Ртищевского отделения ж.д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о 21 мар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шкопаров А.В., Козлов В.В.,  Понаморенко С.С. (по согласованию), Бессонова А.А. (по согласованию), Трегубов О.М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ть станции водоподготовки необходимыми реагентами и материалами и подготовить их к паводковому перио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4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шкопаров А.В., Козлов В.В., Пономаренко С.С. (по согласованию), Бессонова А.А. 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Спланировать необходимые мероприятия на подвоз питьевой воды населению МО г. Балашова и Балашовского МР в случае чрезвычай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4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шкопаров А.В., Козлов В.В., Понаморенко С.С. (по согласованию), Бессонова А.А.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ы МО, главы администраций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Составить сметы затрат на подготовку, пропуск и ликвидацию последствий паводка и акты приемки выполненных объемов работ по формам 2 и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 течение 10 дней по окончании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ишкопаров А.В., Главы МО, Главы администраций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следовать опасные оползневые участки.</w:t>
            </w:r>
          </w:p>
          <w:p>
            <w:pPr>
              <w:pStyle w:val="Heading2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Установить систематическое наблюдение за ним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о 21 марта</w:t>
            </w:r>
          </w:p>
          <w:p>
            <w:pPr>
              <w:pStyle w:val="Heading2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1"/>
                <w:szCs w:val="21"/>
              </w:rPr>
              <w:t xml:space="preserve">Кишкопаров А.В., Бурминова О.В., Попов С.В.,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1"/>
                <w:szCs w:val="21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1"/>
                <w:szCs w:val="21"/>
              </w:rPr>
              <w:t>Спланировать все необходимые мероприятия по информированию населения о необходимости страхования строений и домашнего имущества, принадлежащего гражданам на правах личной собственности, а также самих граждан, проживающих в паводкоопасных и в опасных оползневых зо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о 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Страховые компании района (по согласованию), Пузанова А.С., главы МО, главы администраций М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еспечить страхование ГТС, инженерных коммуникаций, сельхозугодий от их разрушения (размыва) в результате вредного воздействия вод (независимо от формы собствен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до 14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Углов А.В., Страховые компании района (по согласованию)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главы МО, главы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 администраций МО </w:t>
            </w: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лушать отчеты глав муниципальных образований, глав администраций МО о выполнении мероприятий по подготовке к паводку – 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28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харов М.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пов С.В.,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ы МО, главы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администраций М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М.И. Захаров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>
      <w:sz w:val="28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1:00Z</dcterms:created>
  <dc:creator>Buhgalter</dc:creator>
  <dc:description/>
  <dc:language>en-US</dc:language>
  <cp:lastModifiedBy>Delo1</cp:lastModifiedBy>
  <cp:lastPrinted>2025-02-12T16:24:00Z</cp:lastPrinted>
  <dcterms:modified xsi:type="dcterms:W3CDTF">2025-02-14T06:21:00Z</dcterms:modified>
  <cp:revision>2</cp:revision>
  <dc:subject/>
  <dc:title>В адрес Балашовской районной инспекции  рыбоохраны поступают жалобы и нарекания</dc:title>
</cp:coreProperties>
</file>