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3 г.</w:t>
        <w:tab/>
        <w:tab/>
        <w:tab/>
        <w:tab/>
        <w:tab/>
        <w:tab/>
        <w:tab/>
        <w:tab/>
        <w:tab/>
        <w:t>24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постановлению администрации Балашовского муниципального района № 69-п от 27.04.2012 г.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информации о результатах сданных экзаменов, тестирования и иных вступительных испытаний, 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а также о зачислении в образовательное учреждени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основании Федерального закона от 27 июля 2010 г. № 210-ФЗ «Об организации предоставления государственных и муниципальных услуг», Устава Балашовского муниципального района, администрация Балаш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Балашовского муниципального района № 69-п от 27.04.2012 г.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ункт 2.2.3. внести изменения, изложив его в следующей редак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2.3. Время ожидания в очереди для получения информации о проце</w:t>
        <w:softHyphen/>
        <w:t xml:space="preserve">дуре предоставления муниципальной услуги не должно превышать 15 минут.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18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: 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2-25-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Шехматова Нина Никола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- E-mai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ни и часы приема: четверг с 15.00 час. до 17-00 час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12300, Саратовская обл., г.Балашов, ул.Советская, д.178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4-04-37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ститель главы администрации Балашовского муниципального района по социальным вопросам– Уварова Ольга Евген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Балашо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rFonts w:ascii="Calibri" w:hAnsi="Calibri" w:eastAsia="Calibri" w:cs="Times New Roman"/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28"/>
      <w:szCs w:val="24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3:00Z</dcterms:created>
  <dc:creator>Zver</dc:creator>
  <dc:description/>
  <cp:keywords/>
  <dc:language>en-US</dc:language>
  <cp:lastModifiedBy>Делопроизводство</cp:lastModifiedBy>
  <cp:lastPrinted>2013-09-05T14:33:00Z</cp:lastPrinted>
  <dcterms:modified xsi:type="dcterms:W3CDTF">2013-10-21T06:01:00Z</dcterms:modified>
  <cp:revision>8</cp:revision>
  <dc:subject/>
  <dc:title/>
</cp:coreProperties>
</file>