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23.11.2016 г.</w:t>
        <w:tab/>
        <w:tab/>
        <w:tab/>
        <w:tab/>
        <w:tab/>
        <w:tab/>
        <w:tab/>
        <w:tab/>
        <w:tab/>
        <w:t>246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Об утверждении перечня платных услуг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формы типового договора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ым учреждением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«Балашовский районный Дом культуры».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постановлением администрации Балашовского муниципального района Саратовской области № 69-п от </w:t>
      </w:r>
      <w:r>
        <w:rPr/>
        <w:t>28.04.2014 г. «</w:t>
      </w:r>
      <w:r>
        <w:rPr>
          <w:szCs w:val="28"/>
        </w:rPr>
        <w:t>Об установлении порядка определения платы  для физических и юридических лиц за оказание услуг, относящихся  к основным видам деятельности бюджетных учреждений  Балашовского муниципального района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rPr>
          <w:szCs w:val="28"/>
        </w:rPr>
      </w:pPr>
      <w:r>
        <w:rPr>
          <w:szCs w:val="28"/>
        </w:rPr>
        <w:t>1.1. Перечень платных услуг, предоставляемых муниципальным учреждением     «Балашовский районный Дом культуры» согласно приложению   № 1;</w:t>
      </w:r>
    </w:p>
    <w:p>
      <w:pPr>
        <w:pStyle w:val="Normal"/>
        <w:jc w:val="both"/>
        <w:rPr/>
      </w:pPr>
      <w:r>
        <w:rPr>
          <w:szCs w:val="28"/>
        </w:rPr>
        <w:t>1.2. Форму типового договора на оказание платных услуг оказываемых муниципальным учреждением     «Балашовский районный Дом культуры», согласно приложению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Прейскурант цен на платные услуги, выполняемые и оказываемые муниципальным учреждением     «Балашовский районный Дом культуры» согласно приложению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-180" w:leader="none"/>
        </w:tabs>
        <w:ind w:left="-360"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Балашовского муниципального района                              А.Н. </w:t>
      </w:r>
      <w:r>
        <w:rPr>
          <w:b/>
          <w:bCs/>
          <w:color w:val="000000"/>
          <w:szCs w:val="28"/>
          <w:shd w:fill="FFFFFF" w:val="clear"/>
        </w:rPr>
        <w:t xml:space="preserve">Мельников </w:t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125730</wp:posOffset>
                </wp:positionV>
                <wp:extent cx="284607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246-п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23»___11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61.35pt;mso-wrap-distance-left:9.05pt;mso-wrap-distance-right:9.05pt;mso-wrap-distance-top:0pt;mso-wrap-distance-bottom:0pt;margin-top:9.9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246-п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23»___11_______</w:t>
                      </w:r>
                      <w:r>
                        <w:rPr>
                          <w:sz w:val="22"/>
                          <w:szCs w:val="22"/>
                        </w:rPr>
                        <w:t>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sz w:val="24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ТНЫХ УСЛУГ, ПРЕДОСТАВЛЯЕМ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учреждением     «Балашовский районный Дом культуры»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услуги (работы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аудио, видео носител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звуко-технического оборуд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музыкальных инструмен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ат театрального реквизи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енда сценических, концертных площадок и иных помещ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биле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скотек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аздничная дискотек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ра в бильяр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гра в тенни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 экспозиций, выстав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лама на автотранспорт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цертов (услуги ведуще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ессиональных празд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атрализованных представ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кламных услу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костюм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атрализованных праздников, массовых  гуля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цертных програм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овогодних ел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: разработка сценариев, постановочная работа по заявкам организаций, предприятий и отдельных гражда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ные круж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оркестров, ансамблей, самодеятельных художественных коллективов и отдельных исполнителей для музыкального оформления семейных праздников и торже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студий звукозаписи, грамзапис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звукооператор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ценар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художественного оформления сцены и сценической площадк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жиссерско-постановочная работа культурно- массового мероприят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нятие на тренажерах (1 час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ксерокопир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Балашовского муниципального района                              А.Н. </w:t>
      </w:r>
      <w:r>
        <w:rPr>
          <w:b/>
          <w:bCs/>
          <w:color w:val="000000"/>
          <w:szCs w:val="28"/>
          <w:shd w:fill="FFFFFF" w:val="clear"/>
        </w:rPr>
        <w:t xml:space="preserve">Мельников </w:t>
      </w:r>
    </w:p>
    <w:p>
      <w:pPr>
        <w:pStyle w:val="Normal"/>
        <w:shd w:fill="FFFFFF" w:val="clear"/>
        <w:spacing w:before="29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-34925</wp:posOffset>
                </wp:positionV>
                <wp:extent cx="260794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246-п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 23 »____11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4pt;mso-wrap-distance-left:9.05pt;mso-wrap-distance-right:9.05pt;mso-wrap-distance-top:0pt;mso-wrap-distance-bottom:0pt;margin-top:-2.7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246-п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 23 »____11____</w:t>
                      </w:r>
                      <w:r>
                        <w:rPr>
                          <w:sz w:val="22"/>
                          <w:szCs w:val="22"/>
                        </w:rPr>
                        <w:t>2016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ОКАЗАНИЕ ПЛАТНЫХ УСЛУГ  № ____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11" w:after="0"/>
        <w:ind w:right="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. Балашов                                                                                           «___»_____________ 20___г.      </w:t>
      </w:r>
    </w:p>
    <w:p>
      <w:pPr>
        <w:pStyle w:val="Normal"/>
        <w:jc w:val="both"/>
        <w:rPr/>
      </w:pPr>
      <w:r>
        <w:rPr>
          <w:color w:val="000000"/>
          <w:sz w:val="24"/>
        </w:rPr>
        <w:br/>
      </w:r>
      <w:r>
        <w:rPr>
          <w:sz w:val="24"/>
        </w:rPr>
        <w:t xml:space="preserve">Муниципальное учреждение     «Балашовский районный Дом культуры», </w:t>
      </w:r>
      <w:r>
        <w:rPr>
          <w:color w:val="000000"/>
          <w:sz w:val="24"/>
        </w:rPr>
        <w:t xml:space="preserve"> именуемое  в дальнейшем  «Исполнитель», </w:t>
      </w:r>
      <w:r>
        <w:rPr>
          <w:sz w:val="24"/>
        </w:rPr>
        <w:t>в лице директора Живодеровой Евгении Викторовны., действующего на основании Устава,</w:t>
      </w:r>
      <w:r>
        <w:rPr>
          <w:color w:val="000000"/>
          <w:sz w:val="24"/>
        </w:rPr>
        <w:t xml:space="preserve"> с одной стороны, и ________________________________________________________________________________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____ в дальнейшем «Заказчик», в лице _____________________, действующ ____ на основании _____________________, с другой стороны, заключили настоящий  договор о нижеследующем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1. Предметом  договора является предоставление  платных услуг</w:t>
      </w:r>
      <w:r>
        <w:rPr>
          <w:color w:val="000000"/>
          <w:sz w:val="24"/>
        </w:rPr>
        <w:t xml:space="preserve">: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имость и порядок оплаты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Общая сумма по настоящему договору составля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2. Стоимость услуг определяется в соответствии с прейскурантом цен на пла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слуги, утвержденным постановлением администрации Балашовского муниципального района от  «___» _________201__ года № ______. 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3. Расчет производится путем перечисления средств на лицевой счет Исполнителя на основании данного договора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4. Исполнение услуг осуществляется при поступлении средств от Заказчика на лицевой счет Исполнителя, после чего Исполнитель приступает к оказанию услуги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сторон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Исполнитель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1. Предоставить Заказчику услуги в соответствии с настоящим договором качественно и в установленные срок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Заказчик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. Своевременно оплатить предоставляемые услуги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и предоставления услуг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Исполнитель осуществляет исполнение услуг в течение ____ дней с момента зачисления средств на лицевой счет администратора доходов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с-мажорные обстоятельства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Стороны освобождаются от ответственности за неисполнение либо ненадлежащее исполнение обязательств по настоящему договору, если это неисполнение либо ненадлежащее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5.2. К обстоятельствам непреодолимой силы относятся события, на которые стороны не могли оказывать влияние и за возникновение которых не несут ответственности, например: землетрясение, наводнение, пожар, решения органов государственной власти, военные действия любого характера, препятствующие выполнению обязательств по настоящему договору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Если любое из указанных в настоящем разделе обстоятельств непосредственно повлияло на исполнение обязательств в срок, установленный договором, то этот срок соразмерно отодвигается на время действия соответствующего обстоятельства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 действия договора и порядок его расторжения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его подписания и действует до полного исполнения сторонами своих обязательств, указанных в настоящем договоре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Исполнитель вправе считать договор расторгнутым в одностороннем порядке при неисполнении Заказчиком обязательств по оплате услуги в течение 5 дней с момента заключения договора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ругие условия настоящего договора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1. Изменения и дополнения в настоящий договор могут вноситься путем заключения письменного соглашения, подписанного уполномоченными представителями сторон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2. Все споры и разногласия, возникающие между сторонами по настоящему договору или в связи с ним, разрешаются в досудебном порядке. В случае невозможности разрешения разногласий в досудебном порядке, они подлежат рассмотрению в суде в соответствии с законодательством Российской Федераци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3. Настоящий договор составлен в двух экземплярах, имеющих одинаковую юридическую силу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: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firstLine="246"/>
              <w:rPr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чреждение «Балашовский районный Дом культу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: 412300, Саратовская обл., г. Балашов, ул. 9 Января, д. 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 1026401586936 от 26.11.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6440012618 КПП 6440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6343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40701810400003000001 в РКЦ Балашов г.Балашов л/с 001030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>_________________/Е.В. Живодерова/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 /________________/</w:t>
            </w:r>
          </w:p>
        </w:tc>
      </w:tr>
    </w:tbl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Балашовского муниципального района                              А.Н. </w:t>
      </w:r>
      <w:r>
        <w:rPr>
          <w:b/>
          <w:bCs/>
          <w:color w:val="000000"/>
          <w:szCs w:val="28"/>
          <w:shd w:fill="FFFFFF" w:val="clear"/>
        </w:rPr>
        <w:t xml:space="preserve">Мельников </w:t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3465" w:leader="none"/>
        </w:tabs>
        <w:rPr>
          <w:b/>
          <w:b/>
          <w:color w:val="000000"/>
          <w:spacing w:val="-4"/>
          <w:sz w:val="24"/>
          <w:lang w:val="en-US" w:eastAsia="en-US"/>
        </w:rPr>
      </w:pPr>
      <w:r>
        <w:rPr>
          <w:b/>
          <w:color w:val="000000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87630</wp:posOffset>
                </wp:positionV>
                <wp:extent cx="268478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_246-п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_23 »____11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74pt;mso-wrap-distance-left:9.05pt;mso-wrap-distance-right:9.05pt;mso-wrap-distance-top:0pt;mso-wrap-distance-bottom:0pt;margin-top:6.9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__246-п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_23 »____11______</w:t>
                      </w:r>
                      <w:r>
                        <w:rPr>
                          <w:sz w:val="22"/>
                          <w:szCs w:val="22"/>
                        </w:rPr>
                        <w:t>2016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szCs w:val="28"/>
        </w:rPr>
        <w:t xml:space="preserve">НА ПЛАТНЫЕ УСЛУГИ, ВЫПОЛНЯЕМЫЕ И ОКАЗЫВАЕМЫЕ </w:t>
      </w:r>
    </w:p>
    <w:p>
      <w:pPr>
        <w:pStyle w:val="Normal"/>
        <w:rPr/>
      </w:pPr>
      <w:r>
        <w:rPr>
          <w:szCs w:val="28"/>
        </w:rPr>
        <w:t xml:space="preserve">МУНИЦИПАЛЬНЫМ УЧРЕЖДЕНИЕМ     «БАЛАШОВСКИЙ РАЙОННЫЙ ДОМ КУЛЬТУР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75"/>
        <w:gridCol w:w="2705"/>
        <w:gridCol w:w="24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слуги (рабо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а, руб., без НД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аудио, видео носите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звуко-тех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-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музыкальных инструмен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-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ат театрального реквизит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енда сценических, концертных площадок и иных помещ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биле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% от продаж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котека (взрослый и детский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ая дискотека (взрослый и детский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ра в бильяр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гра в теннис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 экспозиций, выстав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-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лама на автотранспорт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договорной осно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цертов (услуги ведущей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ессиональных праздни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0-2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атрализованных представл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0-для пред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0- для шко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кламных услу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-10000(на договорной основе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костюм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атрализованных праздников, массовых  гуля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-3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цертных програм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-1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овогодних ел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-1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: разработка сценариев, постановочная работа по заявкам организаций, предприятий и отдельных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мероприят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0-1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ные круж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50-500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оркестров, ансамблей, самодеятельных художественных коллективов и отдельных исполнителей для музыкального оформления семейных праздников и торжест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-1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студий звукозаписи, грамзапис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звукоопе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зависимости от продолжительност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00-5000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цена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-3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художественного оформления сцены и сценической площадк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жиссерско-постановочная работа культурно- массового мероприят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-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нятие на тренажер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ксерокоп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тран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Балашовского муниципального района                              А.Н. </w:t>
      </w:r>
      <w:r>
        <w:rPr>
          <w:b/>
          <w:bCs/>
          <w:color w:val="000000"/>
          <w:szCs w:val="28"/>
          <w:shd w:fill="FFFFFF" w:val="clear"/>
        </w:rPr>
        <w:t xml:space="preserve">Мельник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user</dc:creator>
  <dc:description/>
  <cp:keywords/>
  <dc:language>en-US</dc:language>
  <cp:lastModifiedBy>Делопроизводство</cp:lastModifiedBy>
  <cp:lastPrinted>2016-11-21T16:32:00Z</cp:lastPrinted>
  <dcterms:modified xsi:type="dcterms:W3CDTF">2016-11-24T07:57:00Z</dcterms:modified>
  <cp:revision>2</cp:revision>
  <dc:subject/>
  <dc:title>РОССИЙСКАЯ ФЕДЕРАЦИЯ</dc:title>
</cp:coreProperties>
</file>