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t>05.12.2018 г.                                                               245-п</w:t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6"/>
          <w:szCs w:val="26"/>
          <w:lang w:val="en-US" w:eastAsia="en-US"/>
        </w:rPr>
      </w:pPr>
      <w:r>
        <w:rPr>
          <w:b/>
          <w:spacing w:val="24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 утверждении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О проведении технического обслужива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и </w:t>
      </w: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  <w:lang w:val="ru-RU"/>
        </w:rPr>
        <w:t>текущего</w:t>
      </w: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 ремонта сетей газоснабже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в микрорайоне «Военный городок» по адресу: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>Саратовская обл., г.Балашов-3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  </w:t>
      </w:r>
    </w:p>
    <w:p>
      <w:pPr>
        <w:pStyle w:val="Normal"/>
        <w:shd w:fill="FFFFFF" w:val="clear"/>
        <w:spacing w:lineRule="exact" w:line="322" w:before="307" w:after="0"/>
        <w:jc w:val="center"/>
        <w:rPr/>
      </w:pPr>
      <w:r>
        <w:rPr>
          <w:color w:val="000000"/>
          <w:spacing w:val="2"/>
          <w:sz w:val="28"/>
          <w:szCs w:val="28"/>
        </w:rPr>
        <w:t>П О С Т А Н О В Л Я 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 проведении технического обслуживания 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/>
        </w:rPr>
        <w:t>текущег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ремонта сетей газоснабжения в микрорайоне «Военный городок»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Саратовская обл., г.Балашов-3» сог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алашовского муниципального района от 07.12.2017г. №281-п «О проведении технического обслуживания и текущего ремонта сетей газоснабжения в микрорайоне «Военный городок» по адресу: г. Балашов-3 на 2018-2020гг.» считать утратившим силу с 01.01.201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Отделу информации, общественных отношений и работе с молодежью (Е.В.Александрова) опубликовать постановление в средствах массовой информации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ind w:left="425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2"/>
          <w:szCs w:val="22"/>
        </w:rPr>
        <w:t>к Постановлению администрации Балашовского муниципального район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от 05.12. 2018 г. № _245-п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b/>
          <w:bCs/>
          <w:color w:val="000000"/>
          <w:spacing w:val="-2"/>
          <w:sz w:val="40"/>
          <w:szCs w:val="40"/>
        </w:rPr>
        <w:t>О проведении технического обслуживания и текущего ремонта сетей газоснабжения в микрорайоне «Военный городок» по адресу: Саратовская обл., г.Балашов-3 на 2019-2021гг.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18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О проведении технического обслуживания и текущего ремонта сетей газоснабжения в микрорайоне «Военный городок» по адресу: Саратовская обл., г.Балашов-3 на 2019-2021гг.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О проведении технического обслуживания и текущего ремонта сетей газоснабжения в микрорайоне «Военный городок» по адресу: Саратовская обл., г.Балашов-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Cs/>
                <w:spacing w:val="-2"/>
                <w:sz w:val="28"/>
                <w:szCs w:val="28"/>
              </w:rPr>
              <w:t>(далее Программа)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ание газовых сетей  в технически исправ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ическое обслуживание газопро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 исключить аварийные ситуации на опасных объ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ческое обслуживание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екущий ремонт сетей газоснабжения 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 и качественного газоснабжения микрорайона «Военный городок». Улучшение уровня жизни 10% населения г.Балашова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, МКУ МО г.Балашов «Городское ЖКХ»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</w:t>
            </w:r>
            <w:r>
              <w:rPr>
                <w:sz w:val="28"/>
                <w:szCs w:val="28"/>
              </w:rPr>
              <w:t>Балашовского муниципального района</w:t>
            </w:r>
            <w:r>
              <w:rPr>
                <w:spacing w:val="-1"/>
                <w:sz w:val="28"/>
                <w:szCs w:val="28"/>
              </w:rPr>
              <w:t xml:space="preserve"> на 2019-2021 год </w:t>
            </w:r>
            <w:r>
              <w:rPr>
                <w:sz w:val="28"/>
                <w:szCs w:val="28"/>
              </w:rPr>
              <w:t xml:space="preserve">в сумме 600,0 тыс. рублей в т.ч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в сумме 200,0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в сумме 20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в сумме 200,0 тыс. рублей.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езопасных и благоприятных условий проживания населения, сохранность газопроводных сетей в технически исправном состоянии.  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осуществляет МКУ «Управление по строительству и жилищно-коммунальному хозяйству, архитектуре и градостроительству Балашовского муниципального района» в порядке, установленном законодательством Российской Федерации и нормативно-правовыми актами ОМСУ Балашовского муниципального района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приборного обследования стального подземного газопровода высокого и низкого давления проложенных по территории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было обнаружено 72 места повреждения изоляционного покрытия стального подземного газопровода общей протяженностью 204 метра.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 проведении технического обслуживания и текущего ремонта сетей газоснабжения в микрорайоне «Военный городок»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., г.Балашов-3» позволи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охранить газовые сети в технически исправном состоянии и исключить аварийные ситуации на опасных объек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ind w:left="16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цели и задачи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газовых сетей  в технически исправ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обслуживание газ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>исключить аварийные ситуации на опас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 Муниципальная программа включает в себя задачу по техническому обслуживанию и </w:t>
      </w:r>
      <w:r>
        <w:rPr>
          <w:bCs/>
          <w:color w:val="000000"/>
          <w:spacing w:val="-2"/>
          <w:sz w:val="28"/>
          <w:szCs w:val="28"/>
        </w:rPr>
        <w:t>текущему ремонту сетей газоснабжения в микрорайоне «Военный городок» по адресу: Саратовская обл., г.Балашов-3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before="120" w:after="120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9-2021 год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евые индикаторы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надежного и качественного газоснабжения микрорайона «Военный городок». Создание безопасных и благоприятных условий проживания населения, сохранность газопроводных сетей в технически исправном состоянии. Улучшение уровня жизни 10% населения г.Балашова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и ресурсное обеспечение программы</w:t>
      </w:r>
    </w:p>
    <w:p>
      <w:pPr>
        <w:pStyle w:val="ConsPlusNormal"/>
        <w:widowControl/>
        <w:spacing w:before="60" w:after="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мероприятия по техническому обслуживанию сети газораспределения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и выполнение работ по текущему ремонту сетей газоснабжения. </w:t>
      </w:r>
    </w:p>
    <w:p>
      <w:pPr>
        <w:pStyle w:val="ConsPlusNormal"/>
        <w:widowControl/>
        <w:spacing w:before="60" w:after="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19-2021 годах составляет 600,0 тыс. рублей в т.ч. 2019 год в сумме 200,0 тыс. рублей, 2020 год в сумме 200,0 тыс. рублей, 2021год в сумме 200,0 тыс. рублей за счет средств районного бюджета Балашовского муниципального района.</w:t>
      </w:r>
    </w:p>
    <w:p>
      <w:pPr>
        <w:pStyle w:val="ConsPlusNormal"/>
        <w:widowControl/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firstLine="539"/>
        <w:jc w:val="center"/>
        <w:rPr/>
      </w:pPr>
      <w:r>
        <w:rPr>
          <w:b/>
          <w:sz w:val="28"/>
          <w:szCs w:val="28"/>
        </w:rPr>
        <w:t>6. Прогноз ожидаемых результатов реализации программы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Эффект от выполнения программы имеет прежде всего социальную направленность, позволит сохранить газовые сети  в технически исправном состоянии, что создаст безопасные условия для прожи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before="24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ят предложения по уточнению перечня программных мероприятий и объемах их бюджетного финансирования;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выполнение программных мероприятий с соблюдением установленных сроков и объемов; </w:t>
      </w:r>
    </w:p>
    <w:p>
      <w:pPr>
        <w:pStyle w:val="Normal"/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представляют в установленном порядке необходимую отчетную информацию;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предложения по корректировке Программы, несут ответственность за несвоевременное выполнение мероприятий.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осуществляется МКУ  МО г.Балашов «Городское ЖКХ»  в порядке, установленном законодательством Российской Федерации и нормативно-правовыми актами ОМСУ Балашовского муниципального района.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autoSpaceDE w:val="false"/>
        <w:spacing w:before="60" w:after="40"/>
        <w:ind w:right="-2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П.М. Петраков</w:t>
      </w:r>
    </w:p>
    <w:p>
      <w:pPr>
        <w:pStyle w:val="Normal"/>
        <w:autoSpaceDE w:val="false"/>
        <w:spacing w:before="60" w:after="40"/>
        <w:ind w:right="-2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40"/>
        <w:ind w:right="-2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40"/>
        <w:ind w:right="-2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40"/>
        <w:ind w:right="-2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40"/>
        <w:ind w:right="-2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40"/>
        <w:ind w:right="-2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40"/>
        <w:ind w:right="-2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 xml:space="preserve">Приложение №1 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left="11057" w:hanging="11057"/>
        <w:jc w:val="center"/>
        <w:rPr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рограмме </w:t>
      </w:r>
      <w:r>
        <w:rPr>
          <w:sz w:val="24"/>
          <w:szCs w:val="24"/>
        </w:rPr>
        <w:t>«О проведении технического          обслуживания и текущего ремонта сетей газоснабжения в микрорайоне «Военный городок» по адресу: Саратовская область,г.Балашов-3 на 2019-2021г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еречень программных мероприятий о проведении технического обслуживания и текущего ремонта сетей газоснабжения в микрорайоне «Военный городок» по адресу: Саратовская область, г.Балашов-3 на 2019-2021гг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44"/>
        <w:gridCol w:w="881"/>
        <w:gridCol w:w="902"/>
        <w:gridCol w:w="858"/>
        <w:gridCol w:w="952"/>
        <w:gridCol w:w="3109"/>
        <w:gridCol w:w="2031"/>
        <w:gridCol w:w="3016"/>
      </w:tblGrid>
      <w:tr>
        <w:trPr>
          <w:trHeight w:val="77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етей газоснабжения в микрорайоне «Военный городок» по адресу: Саратовская обл., г.Балашов-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    МКУ МО г.Балашов «Городское ЖК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населения, сохранность газопроводных сетей в технически исправном состоянии. Улучшение уровня жизни 10% населения г.Балашова.</w:t>
            </w:r>
          </w:p>
          <w:p>
            <w:pPr>
              <w:pStyle w:val="ConsPlusNormal"/>
              <w:widowControl/>
              <w:spacing w:before="60" w:after="40"/>
              <w:ind w:right="70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кущий ремонт сетей газоснабжения в микрорайоне «Военный городок» по адресу: Саратовская обл., г.Балашов-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    МКУ МО г.Балашов «Городское ЖК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П.М. Петраков</w:t>
      </w:r>
    </w:p>
    <w:sectPr>
      <w:type w:val="nextPage"/>
      <w:pgSz w:orient="landscape" w:w="16838" w:h="11906"/>
      <w:pgMar w:left="425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6:00Z</dcterms:created>
  <dc:creator>Starshinov</dc:creator>
  <dc:description/>
  <cp:keywords/>
  <dc:language>en-US</dc:language>
  <cp:lastModifiedBy>Делопроизводство</cp:lastModifiedBy>
  <cp:lastPrinted>2018-12-03T14:33:00Z</cp:lastPrinted>
  <dcterms:modified xsi:type="dcterms:W3CDTF">2018-12-05T08:56:00Z</dcterms:modified>
  <cp:revision>2</cp:revision>
  <dc:subject/>
  <dc:title>АДМИНИСТРАЦИЯ</dc:title>
</cp:coreProperties>
</file>