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3.10.2017 г.</w:t>
        <w:tab/>
        <w:tab/>
        <w:tab/>
        <w:tab/>
        <w:tab/>
        <w:tab/>
        <w:tab/>
        <w:tab/>
        <w:tab/>
        <w:t>245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и проекту межевания территории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«Газопровод межпоселковый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. Большой Мелик до п. Арзянка Балашовского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планировки и проект межевания территории линейного объекта «Газопровод межпоселковый от с. Большой Мелик до п. Арзянка Балашовского района Саратовской области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 ноября 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Балашовского муниципального района провести публичные слуша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здании администрации БМР по адресу: г. Балашов, ул. Советская, 178. Дополнительную информацию по проектам можно получить в отделе архитектуры, градостроительства и земельных отношений МКУ «Управление СЖКХ, архитектуре и градостроительству БМР» по адресу: г. Балашов, ул. Рабочая, 66, тел. 4-34-45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.11.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first</dc:creator>
  <dc:description/>
  <cp:keywords/>
  <dc:language>en-US</dc:language>
  <cp:lastModifiedBy>Васильева Л.А.</cp:lastModifiedBy>
  <cp:lastPrinted>2017-09-05T11:44:00Z</cp:lastPrinted>
  <dcterms:modified xsi:type="dcterms:W3CDTF">2017-10-24T10:29:00Z</dcterms:modified>
  <cp:revision>2</cp:revision>
  <dc:subject/>
  <dc:title>                                                                                   </dc:title>
</cp:coreProperties>
</file>