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21.11.2016 г.</w:t>
        <w:tab/>
        <w:tab/>
        <w:tab/>
        <w:tab/>
        <w:tab/>
        <w:tab/>
        <w:tab/>
        <w:t xml:space="preserve">                                                                                     245-п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Выдача акта приёмочной комиссии 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вершении переустройства и (или)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планировки жилого помещения»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Уставом  Балашовского муниципального района, администрация Балашовского муниципального района 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13"/>
        <w:shd w:fill="FFFFFF" w:val="clear"/>
        <w:spacing w:before="0" w:after="0"/>
        <w:ind w:firstLine="709"/>
        <w:rPr>
          <w:rStyle w:val="S1"/>
          <w:b/>
          <w:b/>
          <w:bCs/>
          <w:color w:val="000000"/>
        </w:rPr>
      </w:pPr>
      <w:r>
        <w:rPr>
          <w:rStyle w:val="S1"/>
          <w:b/>
          <w:color w:val="000000"/>
        </w:rPr>
        <w:t xml:space="preserve">                                           </w:t>
      </w:r>
      <w:r>
        <w:rPr>
          <w:rStyle w:val="S1"/>
          <w:b/>
          <w:color w:val="000000"/>
        </w:rPr>
        <w:t>ПОСТАНОВЛЯЕТ:</w:t>
      </w:r>
    </w:p>
    <w:p>
      <w:pPr>
        <w:pStyle w:val="P13"/>
        <w:shd w:fill="FFFFFF" w:val="clear"/>
        <w:spacing w:before="0" w:after="0"/>
        <w:ind w:firstLine="709"/>
        <w:jc w:val="center"/>
        <w:rPr>
          <w:rStyle w:val="S1"/>
          <w:b/>
          <w:b/>
          <w:bCs/>
          <w:color w:val="000000"/>
          <w:sz w:val="12"/>
          <w:szCs w:val="12"/>
        </w:rPr>
      </w:pPr>
      <w:r>
        <w:rPr/>
      </w:r>
    </w:p>
    <w:p>
      <w:pPr>
        <w:pStyle w:val="ConsPlusNormal2"/>
        <w:jc w:val="both"/>
        <w:rPr/>
      </w:pPr>
      <w:r>
        <w:rPr>
          <w:rStyle w:val="S4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S4"/>
          <w:rFonts w:eastAsia="Arial Unicode MS;Arial" w:cs="Times New Roman" w:ascii="Times New Roman" w:hAnsi="Times New Roman"/>
          <w:color w:val="000000"/>
          <w:sz w:val="28"/>
          <w:szCs w:val="28"/>
        </w:rPr>
        <w:t>​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 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акта приёмочной комиссии о завершении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>», согласно приложению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2.  Отделу информации, общественных отношений и работе с молодежью  </w:t>
      </w:r>
    </w:p>
    <w:p>
      <w:pPr>
        <w:pStyle w:val="ConsPlusNormal2"/>
        <w:widowControl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лашовского муниципального района (Л.А.Васильева)     </w:t>
      </w:r>
    </w:p>
    <w:p>
      <w:pPr>
        <w:pStyle w:val="ConsPlusNormal2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  информации.</w:t>
      </w:r>
    </w:p>
    <w:p>
      <w:pPr>
        <w:pStyle w:val="ConsPlusNormal2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4"/>
          <w:color w:val="000000"/>
          <w:sz w:val="28"/>
          <w:szCs w:val="28"/>
        </w:rPr>
        <w:t>3.</w:t>
      </w:r>
      <w:r>
        <w:rPr>
          <w:rStyle w:val="S4"/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 xml:space="preserve">  </w:t>
      </w:r>
      <w:r>
        <w:rPr>
          <w:rStyle w:val="S3"/>
          <w:color w:val="000000"/>
          <w:sz w:val="28"/>
          <w:szCs w:val="28"/>
        </w:rPr>
        <w:t>Постановление вступает в силу с момента опубликования.</w:t>
      </w:r>
    </w:p>
    <w:p>
      <w:pPr>
        <w:pStyle w:val="P15"/>
        <w:shd w:fill="FFFFFF" w:val="clear"/>
        <w:spacing w:before="0" w:after="0"/>
        <w:jc w:val="both"/>
        <w:rPr>
          <w:rStyle w:val="S4"/>
          <w:color w:val="000000"/>
          <w:sz w:val="16"/>
          <w:szCs w:val="16"/>
        </w:rPr>
      </w:pPr>
      <w:r>
        <w:rPr/>
      </w:r>
    </w:p>
    <w:p>
      <w:pPr>
        <w:pStyle w:val="Western"/>
        <w:shd w:fill="FFFFFF" w:val="clear"/>
        <w:spacing w:before="0" w:after="0"/>
        <w:rPr/>
      </w:pPr>
      <w:r>
        <w:rPr>
          <w:rStyle w:val="S4"/>
          <w:b/>
        </w:rPr>
        <w:t>4.</w:t>
      </w:r>
      <w:r>
        <w:rPr>
          <w:rStyle w:val="S4"/>
          <w:rFonts w:eastAsia="Arial Unicode MS;Arial" w:cs="Arial Unicode MS;Arial" w:ascii="Arial Unicode MS;Arial" w:hAnsi="Arial Unicode MS;Arial"/>
          <w:b/>
        </w:rPr>
        <w:t>​</w:t>
      </w:r>
      <w:r>
        <w:rPr>
          <w:b w:val="false"/>
        </w:rPr>
        <w:t xml:space="preserve"> Контроль над  исполнением настоящего Постановления  возложить на                                                     заместителя главы администрации Балашовского муниципального района по архитектуре, градостроительству и ЖКХ   И.В. Талалайкина.</w:t>
      </w:r>
    </w:p>
    <w:p>
      <w:pPr>
        <w:pStyle w:val="Western"/>
        <w:shd w:fill="FFFFFF" w:val="clear"/>
        <w:spacing w:before="0" w:after="0"/>
        <w:rPr>
          <w:b w:val="false"/>
          <w:b w:val="false"/>
          <w:bCs w:val="false"/>
          <w:sz w:val="12"/>
          <w:szCs w:val="12"/>
        </w:rPr>
      </w:pPr>
      <w:r>
        <w:rPr/>
        <w:t xml:space="preserve">   </w:t>
      </w:r>
    </w:p>
    <w:p>
      <w:pPr>
        <w:pStyle w:val="Western"/>
        <w:shd w:fill="FFFFFF" w:val="clear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Western"/>
        <w:shd w:fill="FFFFFF" w:val="clear"/>
        <w:spacing w:before="0" w:after="0"/>
        <w:rPr/>
      </w:pPr>
      <w:r>
        <w:rPr/>
        <w:t>Глава Балашовского</w:t>
      </w:r>
    </w:p>
    <w:p>
      <w:pPr>
        <w:pStyle w:val="Western"/>
        <w:shd w:fill="FFFFFF" w:val="clear"/>
        <w:spacing w:before="0" w:after="0"/>
        <w:rPr/>
      </w:pPr>
      <w:r>
        <w:rPr/>
        <w:t>муниципального района                                                А.Н. Мельнико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Балашовского 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1.11.2016_ года  №_245-п_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ВЫДАЧА АКТА ПРИЕМОЧНОЙ КОМИССИИ О ЗАВЕРШЕНИИ ПЕРЕУСТРОЙСТВА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(ИЛИ) ПЕРЕПЛАНИРОВКИ ЖИЛОГО ПОМЕЩЕНИЯ"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Выдача акта приемочной комиссии о завершении переустройства и (или) перепланировки жилого помещения" (далее - регламент) устанавливает порядок и стандарт предоставления муниципальной услуги по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"Выдача акта приемочной комиссии о завершении переустройства и (или) перепланировки жилого помещения"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физические и юридические лица, завершившие согласованное переустройство и (или) перепланировку жилого помещения, правообладателями которого являются (далее - заявители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его уполномоченные представител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МКУ « Управление СЖКХ, архитектуре и градостроительству Балашовского муниципального района»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  <w:r>
        <w:rPr>
          <w:rFonts w:cs="Times New Roman" w:ascii="Times New Roman" w:hAnsi="Times New Roman"/>
          <w:sz w:val="28"/>
          <w:szCs w:val="28"/>
        </w:rPr>
        <w:t xml:space="preserve"> и  МФЦ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КУ « Управление СЖКХ, архитектуре и градостроительству Балашовского муниципального района»  расположено по адресу: 412307, Саратовская область, город Балашов, переулок Гагарина, д.6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КУ «Управление СЖКХ, архитектуре и градостроительству Балашовского муниципального района»: 412307, Саратовская область, город Балашов, переулок Гагарина, д.6.  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МФЦ: 412309, Саратовская область, город Балашов, ул. Ленина, д.12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ФЦ: 412309, Саратовская область, город Балашов, ул. </w:t>
      </w:r>
    </w:p>
    <w:p>
      <w:pPr>
        <w:pStyle w:val="ConsPlusNormal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а, д.12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отдела осуществляют прием заявителей в соответствии со </w:t>
      </w:r>
    </w:p>
    <w:p>
      <w:pPr>
        <w:pStyle w:val="ConsPlusNormal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 графиком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- четверг с 8.00 до 17.00 ч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ница с 8.00 до 16.00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рыв с 12:00-13:00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: суббота, воскресень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ные дни понедельник, среда, пятница - с 8.00 до 12.00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олучателей муниципальной услуги ведется без предварительной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–  </w:t>
      </w:r>
      <w:r>
        <w:rPr>
          <w:rFonts w:cs="Times New Roman" w:ascii="Times New Roman" w:hAnsi="Times New Roman"/>
          <w:sz w:val="28"/>
          <w:szCs w:val="28"/>
          <w:lang w:val="en-US"/>
        </w:rPr>
        <w:t>gkh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@yandex.ru</w:t>
      </w:r>
    </w:p>
    <w:p>
      <w:pPr>
        <w:pStyle w:val="ConsPlusNormal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и выдача документов, связанных с предоставлением муниципальной         </w:t>
      </w:r>
    </w:p>
    <w:p>
      <w:pPr>
        <w:pStyle w:val="ConsPlusNormal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производится по адресам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2307, Саратовская область, город Балашов,  пер. Гагарина, д.6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 отдела: 4-19-57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ая приёмная главы  Балашовского МР:  ул. Карла Маркса, д.39   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884545) 4-69-09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ФЦ: 412309, Саратовская область, город Балашов, ул. Ленина, д.12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выдача акта приемочной комиссии или отказ выдачи акта приёмочной комисс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не должен превышать 30 календарных дней со дня получения заявления о предоставлении муниципальной услуг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r>
        <w:rPr>
          <w:rFonts w:cs="Times New Roman" w:ascii="Times New Roman" w:hAnsi="Times New Roman"/>
          <w:color w:val="0000FF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. N 188-ФЗ (первоначальный текст опубликован в официальных изданиях "Российская газета" от 12 января 2005 г. N 1, "Парламентская газета" от 15 января 2005 г. N 7-8, в Собрании законодательства Российской Федерации от 3 января 2005 г. N 1 (часть I) ст. 14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 мая 2006 г. N 59-ФЗ "О порядке рассмотрения обращений граждан Российской Федерации" (первоначальный текст опубликован в Собрании законодательства Российской Федерации от 8 мая 2006 г. N 19, ст. 2060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 (первоначальный текст опубликован в изданиях "Российская газета" от 29 июля 2006 г. N 165, в Собрании законодательства Российской Федерации от 31 июля 2006 г. N 31 (1 ч.) ст. 3451, "Парламентская газета" от 3 августа 2006 г. N 126-127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первоначальный текст опубликован в изданиях "Российская газета" от 30 июля 2010 г. N 168, в Собрании законодательства Российской Федерации от 2 августа 2010 г. N 31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2"/>
        <w:ind w:firstLine="540"/>
        <w:jc w:val="both"/>
        <w:rPr/>
      </w:pPr>
      <w:bookmarkStart w:id="3" w:name="Par67"/>
      <w:bookmarkEnd w:id="3"/>
      <w:r>
        <w:rPr>
          <w:rFonts w:cs="Times New Roman" w:ascii="Times New Roman" w:hAnsi="Times New Roman"/>
          <w:sz w:val="28"/>
          <w:szCs w:val="28"/>
        </w:rPr>
        <w:t>2.6.1. Заявители представляют в общественную приёмную главы Балашовского муниципального района  заявление о выдаче акта приемочной комиссии о завершении переустройства и (или) перепланировки жилого помещения (приложение N 1 к регламенту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выдаче акта приемочной комиссии о завершении переустройства и (или) перепланировки жилого помещения прилагаются копии следующих документов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9"/>
      <w:bookmarkEnd w:id="4"/>
      <w:r>
        <w:rPr>
          <w:rFonts w:cs="Times New Roman" w:ascii="Times New Roman" w:hAnsi="Times New Roman"/>
          <w:sz w:val="28"/>
          <w:szCs w:val="28"/>
        </w:rPr>
        <w:t>1. Правоустанавливающие документы на переустроенное и (или) перепланированное жилое помещени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0"/>
      <w:bookmarkEnd w:id="5"/>
      <w:r>
        <w:rPr>
          <w:rFonts w:cs="Times New Roman" w:ascii="Times New Roman" w:hAnsi="Times New Roman"/>
          <w:sz w:val="28"/>
          <w:szCs w:val="28"/>
        </w:rPr>
        <w:t>2. Распоряжение администрации о согласовании переустройства и (или) перепланировки жилого помещ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1"/>
      <w:bookmarkEnd w:id="6"/>
      <w:r>
        <w:rPr>
          <w:rFonts w:cs="Times New Roman" w:ascii="Times New Roman" w:hAnsi="Times New Roman"/>
          <w:sz w:val="28"/>
          <w:szCs w:val="28"/>
        </w:rPr>
        <w:t>3. Подготовленный и оформленный в установленном порядке проект переустройства и (или) перепланировки жилого помещения переустраиваемого и (или) перепланируемого жилого помещ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2"/>
      <w:bookmarkEnd w:id="7"/>
      <w:r>
        <w:rPr>
          <w:rFonts w:cs="Times New Roman" w:ascii="Times New Roman" w:hAnsi="Times New Roman"/>
          <w:sz w:val="28"/>
          <w:szCs w:val="28"/>
        </w:rPr>
        <w:t>4. Технический паспорт переустраиваемого и (или) перепланируемого жилого помещения после проведения переустройства и (или) перепланировки жилого помещения.</w:t>
      </w:r>
    </w:p>
    <w:p>
      <w:pPr>
        <w:pStyle w:val="ConsPlusNormal2"/>
        <w:ind w:firstLine="540"/>
        <w:jc w:val="both"/>
        <w:rPr/>
      </w:pPr>
      <w:bookmarkStart w:id="8" w:name="Par74"/>
      <w:bookmarkStart w:id="9" w:name="Par7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6.2. Заявитель вправе не представлять документы, предусмотренные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ами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</w:rPr>
        <w:t>4 пункта 2.6.1</w:t>
      </w:r>
      <w:r>
        <w:rPr>
          <w:rFonts w:cs="Times New Roman" w:ascii="Times New Roman" w:hAnsi="Times New Roman"/>
          <w:sz w:val="28"/>
          <w:szCs w:val="28"/>
        </w:rPr>
        <w:t xml:space="preserve"> регламента, самостоятельно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авоустанавливающие документы (их копии или сведения, содержащиеся в них) отсутствуют в Едином государственном реестре прав на недвижимое имущество и сделок с ним, такие документы представляются заявителем самостоятельно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76"/>
      <w:bookmarkEnd w:id="10"/>
      <w:r>
        <w:rPr>
          <w:rFonts w:cs="Times New Roman" w:ascii="Times New Roman" w:hAnsi="Times New Roman"/>
          <w:sz w:val="28"/>
          <w:szCs w:val="28"/>
        </w:rPr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документов лицом, не соответствующим статусу заявителя, определенному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ом 2.1</w:t>
      </w:r>
      <w:r>
        <w:rPr>
          <w:rFonts w:cs="Times New Roman" w:ascii="Times New Roman" w:hAnsi="Times New Roman"/>
          <w:sz w:val="28"/>
          <w:szCs w:val="28"/>
        </w:rPr>
        <w:t xml:space="preserve"> регламент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заявлении и прилагаемых к заявлению документах исправлений, серьезных повреждений, не позволяющих однозначно истолковать их содержание, подчисток либо приписок, а также зачеркнутых слов, заполнение заявления и прилагаемых к нему документов карандашом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не по форме, указанной в приложении N 1 к регламент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 (в выдаче акта приемочной комиссии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едоставлении муниципальной услуги в случа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ом 2.6.1</w:t>
      </w:r>
      <w:r>
        <w:rPr>
          <w:rFonts w:cs="Times New Roman" w:ascii="Times New Roman" w:hAnsi="Times New Roman"/>
          <w:sz w:val="28"/>
          <w:szCs w:val="28"/>
        </w:rPr>
        <w:t xml:space="preserve"> регламента, с учетом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а 2.6.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упление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в отношении документов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ами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</w:rPr>
        <w:t>4 пункта 2.6.1</w:t>
      </w:r>
      <w:r>
        <w:rPr>
          <w:rFonts w:cs="Times New Roman" w:ascii="Times New Roman" w:hAnsi="Times New Roman"/>
          <w:sz w:val="28"/>
          <w:szCs w:val="28"/>
        </w:rPr>
        <w:t xml:space="preserve"> регламент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переустройству и (или) перепланировке жилого помещения выполнены с отклонением от проекта переустройства и (или) перепланировки жилого помещ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безвозмездно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 составляет один день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, а также требованиям законодательства Российской Федерации о социальной защите инвалид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снащаю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хранной сигнализ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посетителям с животными (кроме собаки-проводника), в том числе с птицей, запрещаетс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Вход в здание оформляется вывеской с указанием основных реквизитов администрации  и оборудуется кнопкой вызова персонала для лиц с ограниченными возможностям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епосредственно в здании администрации размещается схема расположения структурных подразделений с номерами кабинетов, а также график работы специалист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Для ожидания приема заявителям отводится специальное место, оборудованное стульями, столами (стойками) оформления документов, стендам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На стенде размещается следующая информаци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и месторасположение администрации Калининского муниципального района, управления, телефоны, график работы, фамилии, имена, отчества специалист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Информация (консультация) по вопросам предоставления муниципальной услуги может быть получена заявителем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по письменному запросу заявителя в адрес администр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ети Интернет на официальном сайте администрации http//kalininsk.sarmo.ru. (далее - официальный сайт), а также на едином портале государственных и муниципальных услуг - www.gosuslugi.ru и на стендах в местах ее предоставл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енде, расположенном в управлен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обеспечению доступности муниципальных услуг для инвалидов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 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и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Информирование (консультирование) проводится специалистами управления по всем вопросам предоставления муниципальной услуги, в том числ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права заявителя на предоставление ему муниципальной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заявителе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при предоставлении муниципальной услуг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В любое время с момента приема документов заявитель имеет право на получение информации о ходе предоставления муниципальной услуги, обратившись в устном виде, посредством телефонной связи, а также в письменном вид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обенности предоставления муниципальной услуги в электронной форме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Заявление может быть подано через единый портал государственных и муниципальных услуг - www.gosuslugi.ru (далее - Единый портал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В случае обращения заявителя через Единый портал информирование заявителя о ходе предоставления муниципальной услуги осуществляется через Единый портал по указанному в обращении адресу или в форме простого почтового отправ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В случае обращения заявителя через Единый портал заявление регистрируется не позднее одного рабочего дня со дня поступления заяв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ления и документов к нему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 и оформление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выдаче (об отказе в выдаче) акта приемочной комиссии о завершении переустройства и (или) перепланировки жилого помещ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(направление)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документов к нем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административной процедуры является обращение заявителя в администрацию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отсутствии оснований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ом 2.7</w:t>
      </w:r>
      <w:r>
        <w:rPr>
          <w:rFonts w:cs="Times New Roman" w:ascii="Times New Roman" w:hAnsi="Times New Roman"/>
          <w:sz w:val="28"/>
          <w:szCs w:val="28"/>
        </w:rPr>
        <w:t xml:space="preserve"> регламента, специалист, уполномоченный на прием документов, регистрирует обращение заявителя и передает заявителю копию заявления с отметкой о приеме документов и проставлением подпис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иеме документов специалист, уполномоченный на прием документов, оформляет </w:t>
      </w:r>
      <w:r>
        <w:rPr>
          <w:rFonts w:cs="Times New Roman" w:ascii="Times New Roman" w:hAnsi="Times New Roman"/>
          <w:color w:val="0000FF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 (приложение N 2), которое передается заявителю с приложением представленных документ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регистрированное заявление с приложенным пакетом документов направляется главе администрации  для резолю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явление с приложенным пакетом документов поступает специалисту - исполнителю, ответственному за предоставление данной муниципальной услуги (далее - специалист), указанному в резолюции главы администрац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Максимальный срок исполнения данной административной процедуры составляет три дня со дня поступления обращ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представленных документов и оформление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исполнения административной процедуры является поступление заявления с приложенным пакетом документов специалисту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день поступления заявления специалист осуществляет проверку на их соответствие перечню документов, предусмотренному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ом 2.6.1</w:t>
      </w:r>
      <w:r>
        <w:rPr>
          <w:rFonts w:cs="Times New Roman" w:ascii="Times New Roman" w:hAnsi="Times New Roman"/>
          <w:sz w:val="28"/>
          <w:szCs w:val="28"/>
        </w:rPr>
        <w:t xml:space="preserve"> регламента, с учетом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а 2.6.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ов, указанных в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ах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</w:rPr>
        <w:t>4 пункта 2.6.1</w:t>
      </w:r>
      <w:r>
        <w:rPr>
          <w:rFonts w:cs="Times New Roman" w:ascii="Times New Roman" w:hAnsi="Times New Roman"/>
          <w:sz w:val="28"/>
          <w:szCs w:val="28"/>
        </w:rPr>
        <w:t xml:space="preserve"> регламента, специалист осуществляет подготовку межведомственного запроса о наличии или об отсутствии документа и (или) информац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ов, указанных в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ах 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</w:rPr>
        <w:t>3 пункта 2.6.1</w:t>
      </w:r>
      <w:r>
        <w:rPr>
          <w:rFonts w:cs="Times New Roman" w:ascii="Times New Roman" w:hAnsi="Times New Roman"/>
          <w:sz w:val="28"/>
          <w:szCs w:val="28"/>
        </w:rPr>
        <w:t xml:space="preserve"> регламента, специалист осуществляет проверку наличия или отсутствия документа и (или) информации в архиве управл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GoBack"/>
      <w:bookmarkEnd w:id="11"/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заявителем документы не представлены, специалист в течение дня оформляет уведомление об отказе в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 поступлении ответа на межведомственный запрос, а также на основании информации, имеющейся в архиве, специалист проводит экспертизу документов на наличие оснований для оформления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пециалист оформляет акт приемочной комиссии о завершении переустройства и (или) перепланировки жилого помещения либо уведомление об отказе в выдаче акта приемочной комиссии о завершении переустройства и (или) перепланировки жилого помещения с указанием причин отказ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Оформленный акт приемочной комиссии о завершении переустройства и (или) перепланировки жилого помещения либо уведомление об отказе в выдаче акта приемочной комиссии о завершении переустройства и (или) перепланировки жилого помещения согласовывается начальником отдела правового обеспечения,  начальниками отделов МКУ « Управление СЖКХ, архитектуре и градостроительству Балашовского муниципального района»,  заместителем главы администрации курирующего вопросы  архитектуры, градостроительства и жилищно-коммунального хозяйств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Максимальный срок исполнения данной административной процедуры составляет 19 дней с момента поступления заявления специалист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выдаче (об отказе в выдаче) акта приемочной комиссии о завершении переустройства и (или) перепланировки жилого помещ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исполнения административной процедуры является согласованный акт приемочной комиссии о завершении переустройства и (или) перепланировки жилого помещения либо согласованное уведомление об отказе в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огласованный акт приемочной комиссии о завершении переустройства и (или) перепланировки жилого помещения либо согласованное уведомление об отказе в выдаче акта приемочной комиссии о завершении переустройства и (или) перепланировки жилого помещения представляется на подпись  заместителю главы администрации курирующего вопросы  архитектуры, градостроительства и жилищно-коммунального хозяйства, а в его отсутствие - лицу, его замещающему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дписанный заместителем главы администрации курирующего вопросы  архитектуры, градостроительства и жилищно-коммунального хозяйства акт приемочной комиссии о завершении переустройства и (или) перепланировки жилого помещения либо уведомление об отказе в выдаче акта приемочной комиссии о завершении переустройства и (или) перепланировки жилого помещения является принятым решением о выдаче акта приемочной комиссии о завершении переустройства и (или) перепланировки жилого помещения либо об отказе в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Максимальный срок исполнения данной административной процедуры составляет пять дней с момента оформления специалистом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(направление)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исполнения административной процедуры является поступление специалисту подписанного главой муниципального района 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пециалист в день получения подписанного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 посредством телефонной связи уведомляет заявителя о необходимости получения указанных документов в течение трех дне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бывший для получения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В случае отсутствия возможности уведомления заявителя посредством телефонной связи, а также в случае неявки заявителя в указанный срок для получения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 специалист направляет указанные документы заявителю по почте заказным письмом с уведомлением о вручен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Максимальный срок исполнения данной административной процедуры составляет три дня с момента поступления специалисту подписанного председателем управление, а акта приемочной комиссии о завершении переустройства и (или) перепланировки жилого помещения либо уведомления об отказе в выдаче акта приемочной комиссии о завершении переустройства и (или) перепланировки жилого помещен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за предоставлением муниципальной услуги, и принятием решений специалистами осуществляется должностными лицами, ответственными за организацию работы по предоставлению муниципальной услуги в соответствии с их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осуществляется должностными лицами Администрации 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й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могут быть плановыми (осуществляться на основании годовых планов работы Администрации) и внеплановыми (по конкретному обращению заявителя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ериодичность осуществления текущего контроля устанавливается главой  муниципального район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тветственность специалистов МКУ «Управление СЖКХ, архитектуре и градостроительству Балашовского муниципального района», осуществляющих предоставление муниципальной услуги, определяется в их должностных регла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нтроля, в случае выявления нарушений прав заявителей, требований регламента или иных нормативных правовых актов, регламентирующих предоставление муниципальной услуги, глава района принимает меры по наложению дисциплинарного взыскания. Заявители информируются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Должностные лица МКУ «Управление СЖКХ, архитектуре и градостроительству Балашовского муниципального района» и  Администрации несут персональную ответственность за соблюдение требований регламента, за осуществляемые действия (бездействие) и принимаемые решения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формы контроля за предоставлением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ответственных должностных лиц Администрации, а также в принимаемых ими решениях нарушений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ПОРЯДОК ДОСУДЕБНОГО (ВНЕСУДЕБНОГО) ОБЖАЛОВАНИЯ РЕШЕНИЙ И ДЕЙСТВИЙ (БЕЗДЕЙСТВИЯ) МУНИЦИПАЛЬНОГО ОРГАНА, ПРЕДОСТАВЛЯЮЩЕГО МУНИЦИПАЛЬНУЮ УСЛУГУ, А ТАКЖЕ ЕГО ДОЛЖНОСТНЫХ ЛИЦ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установленного пунктом 2.4. Административного регламент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550"/>
        <w:jc w:val="both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 </w:t>
      </w:r>
      <w:r>
        <w:rPr>
          <w:rFonts w:eastAsia="Calibri"/>
          <w:sz w:val="28"/>
          <w:szCs w:val="28"/>
          <w:lang w:eastAsia="en-US"/>
        </w:rPr>
        <w:t>главе администрации Балашовского муниципального района.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8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Calibri"/>
        </w:rPr>
        <w:fldChar w:fldCharType="end"/>
      </w:r>
      <w:r>
        <w:rPr>
          <w:rFonts w:eastAsia="Calibri"/>
          <w:position w:val="-6"/>
        </w:rPr>
      </w:r>
    </w:p>
    <w:p>
      <w:pPr>
        <w:pStyle w:val="Normal"/>
        <w:overflowPunct w:val="true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overflowPunct w:val="true"/>
        <w:ind w:firstLine="5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eastAsia="Calibri"/>
          <w:sz w:val="28"/>
          <w:szCs w:val="28"/>
          <w:lang w:eastAsia="en-US"/>
        </w:rPr>
        <w:t>Единого и регионального порталов</w:t>
      </w:r>
      <w:r>
        <w:rPr>
          <w:sz w:val="28"/>
          <w:szCs w:val="28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должна содержать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ind w:firstLine="5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13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overflowPunct w:val="true"/>
        <w:ind w:firstLine="54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ind w:firstLine="5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ind w:firstLine="540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обжалования решения по жалобе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overflowPunct w:val="true"/>
        <w:ind w:firstLine="540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firstLine="540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особы информирования заявителей о порядке подачи и рассмотрения жалобы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overflowPunct w:val="true"/>
        <w:autoSpaceDE w:val="true"/>
        <w:spacing w:before="0" w:after="20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overflowPunct w:val="true"/>
        <w:autoSpaceDE w:val="true"/>
        <w:spacing w:before="0" w:after="20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администрации </w:t>
      </w:r>
      <w:r>
        <w:rPr>
          <w:rFonts w:eastAsia="Calibri"/>
          <w:b/>
          <w:color w:val="000000"/>
          <w:sz w:val="28"/>
          <w:szCs w:val="28"/>
          <w:lang w:eastAsia="en-US"/>
        </w:rPr>
        <w:t>Балашовского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ого района по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рхитектуре, градостроительству и ЖКХ                             И.В. Талалайкин</w:t>
      </w:r>
    </w:p>
    <w:p>
      <w:pPr>
        <w:pStyle w:val="ConsPlusNormal2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199"/>
      <w:bookmarkEnd w:id="1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акта приемоч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вершении переустройства и (или) перепланировки жилого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 (указывается наниматель либо арендатор, либо собственник жил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либо собственники жилого помещения, находящегося в общ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двух и более лиц, в случае  если ни один из собственни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иных лиц не уполномочен в установленном поряд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х интересы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для  физических  лиц  указываются: фамилия, имя, отчество, реквизиты документа,  удостоверяющего  личность  (серия,  номер,  кем и когда выдан), место жительства, номер телефона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    для      юридических      лиц     указываются:     наименование, организационно-правовая форма, адрес места нахождения, номер телефона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 выдать  акт  приемочной  комиссии  о завершении переустройства и (или) перепланировки жилого помещения, расположенного по адресу: __________ 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Российской Федерации, муниципальное образование, поселе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, дом, корпус, строение, квартира (комната), подъезд, этаж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(го) на основании: 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енормативный правовой акт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государственной услуги (выбрать один из вариантов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270</wp:posOffset>
                </wp:positionV>
                <wp:extent cx="228600" cy="185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0.1pt;width:17.9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лично в органе опеки и попечи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8575</wp:posOffset>
                </wp:positionV>
                <wp:extent cx="22860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2.2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направить по почте по месту жи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228600" cy="179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75pt;width:17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МФЦ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_ 20__ г. _____________ 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) (подпись заявителя) (расшифровка подписи заявителя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_ 20__ г. _____________ 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) (подпись заявителя) (расшифровка подписи заявителя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___ 20__ г. _____________ 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) (подпись заявителя) (расшифровка подписи заявителя)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(наименование заявителя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255"/>
      <w:bookmarkEnd w:id="13"/>
      <w:r>
        <w:rPr>
          <w:rFonts w:cs="Times New Roman" w:ascii="Times New Roman" w:hAnsi="Times New Roman"/>
          <w:sz w:val="24"/>
          <w:szCs w:val="24"/>
        </w:rPr>
        <w:t>Уведомление об отказе в приеме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а  2.7</w:t>
      </w:r>
      <w:r>
        <w:rPr>
          <w:rFonts w:cs="Times New Roman" w:ascii="Times New Roman" w:hAnsi="Times New Roman"/>
          <w:sz w:val="24"/>
          <w:szCs w:val="24"/>
        </w:rPr>
        <w:t xml:space="preserve">  административного регламента предоставления муниципальной   услуги   "Выдача  акта  приемочной  комиссии  о  завершении переустройства  и  (или)  перепланировки  жилого  помещения" Вам отказано в приеме документов по следующим основаниям: ________________________________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МП ________________/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)                                   (подпись)                      (ФИО)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6">
    <w:name w:val=" Знак Знак6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5">
    <w:name w:val=" Знак Знак5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3">
    <w:name w:val=" Знак Знак13"/>
    <w:qFormat/>
    <w:rPr>
      <w:color w:val="000000"/>
      <w:spacing w:val="-13"/>
      <w:sz w:val="28"/>
      <w:szCs w:val="24"/>
      <w:shd w:fill="FFFFFF" w:val="clear"/>
    </w:rPr>
  </w:style>
  <w:style w:type="character" w:styleId="11">
    <w:name w:val=" Знак Знак11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10">
    <w:name w:val=" Знак Знак10"/>
    <w:qFormat/>
    <w:rPr>
      <w:b/>
      <w:color w:val="000000"/>
      <w:sz w:val="28"/>
      <w:shd w:fill="FFFFFF" w:val="clear"/>
    </w:rPr>
  </w:style>
  <w:style w:type="character" w:styleId="12">
    <w:name w:val=" Знак Знак12"/>
    <w:qFormat/>
    <w:rPr>
      <w:color w:val="000000"/>
      <w:sz w:val="28"/>
      <w:szCs w:val="25"/>
      <w:shd w:fill="FFFFFF" w:val="clear"/>
    </w:rPr>
  </w:style>
  <w:style w:type="character" w:styleId="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41">
    <w:name w:val=" Знак Знак4"/>
    <w:qFormat/>
    <w:rPr>
      <w:rFonts w:ascii="Courier New" w:hAnsi="Courier New" w:cs="Courier New"/>
    </w:rPr>
  </w:style>
  <w:style w:type="character" w:styleId="141">
    <w:name w:val=" Знак Знак14"/>
    <w:qFormat/>
    <w:rPr>
      <w:color w:val="000000"/>
      <w:w w:val="83"/>
      <w:kern w:val="2"/>
      <w:sz w:val="28"/>
      <w:szCs w:val="26"/>
      <w:shd w:fill="FFFFFF" w:val="clear"/>
    </w:rPr>
  </w:style>
  <w:style w:type="character" w:styleId="16">
    <w:name w:val=" Знак Знак16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15">
    <w:name w:val=" Знак Знак15"/>
    <w:qFormat/>
    <w:rPr>
      <w:b/>
      <w:color w:val="000000"/>
      <w:sz w:val="28"/>
      <w:szCs w:val="29"/>
      <w:shd w:fill="FFFFFF" w:val="clear"/>
    </w:rPr>
  </w:style>
  <w:style w:type="character" w:styleId="Style11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4">
    <w:name w:val="s4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8">
    <w:name w:val=" Знак Знак1"/>
    <w:basedOn w:val="Style5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  <w:lang w:val="en-US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3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27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4">
    <w:name w:val="Стиль3"/>
    <w:basedOn w:val="21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9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10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29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0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2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2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2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2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13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>
      <w:lang w:val="en-US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115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3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4">
    <w:name w:val="Информация об изменениях документа"/>
    <w:basedOn w:val="Style17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3">
    <w:name w:val="p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A318F9D8ADF9483AC76F276F96D86A1B6525C67F327A61428D40A62F10188BA7F07EAI5T7N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BEE26B22C6BECCE56B02BF7315200528BD850A21580B8EC6783A99920DD1889DC4A9A1E8AI8s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2:00Z</dcterms:created>
  <dc:creator>Сотрудник</dc:creator>
  <dc:description/>
  <cp:keywords/>
  <dc:language>en-US</dc:language>
  <cp:lastModifiedBy>Делопроизводство</cp:lastModifiedBy>
  <cp:lastPrinted>2016-11-16T11:54:00Z</cp:lastPrinted>
  <dcterms:modified xsi:type="dcterms:W3CDTF">2016-11-22T08:02:00Z</dcterms:modified>
  <cp:revision>2</cp:revision>
  <dc:subject/>
  <dc:title> </dc:title>
</cp:coreProperties>
</file>