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7 г.</w:t>
        <w:tab/>
        <w:tab/>
        <w:tab/>
        <w:tab/>
        <w:tab/>
        <w:tab/>
        <w:tab/>
        <w:tab/>
        <w:t>243-п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8.04.2016 г. № 112-п «Об утверждени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Согласова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»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Федерального закона от 06.10.2003 г. №131-ФЗ «Об общих принципах местного самоуправления в Российской Федерации», постановления Правительства Саратовской области от 17.07.2007 г. №268-П «О разработке административных регламентов», Устава Балашовского муниципального района,  администрация Балашовского муниципального райо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18.04.2016 г. № 112-п «Об утверждении административного регламента по предоставлению  муниципальной услуги «Согласование размещения нестационарных торговых объектов»», изложив пункт 2.6.2. приложения к нему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(Л.А.Васильева) опубликовать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3"/>
        <w:ind w:firstLine="540"/>
        <w:jc w:val="both"/>
        <w:rPr/>
      </w:pPr>
      <w:r>
        <w:rPr>
          <w:sz w:val="28"/>
          <w:szCs w:val="28"/>
        </w:rPr>
        <w:t xml:space="preserve">4. Контроль за   исполнением      настоящего постановления </w:t>
      </w:r>
      <w:r>
        <w:rPr>
          <w:sz w:val="28"/>
        </w:rPr>
        <w:t>возложить на 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И. В. Рыжкову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П.М. Петра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aeno1">
    <w:name w:val="Iniiaiie oaeno 1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A</dc:creator>
  <dc:description/>
  <cp:keywords/>
  <dc:language>en-US</dc:language>
  <cp:lastModifiedBy>Васильева Л.А.</cp:lastModifiedBy>
  <cp:lastPrinted>2017-10-19T09:23:00Z</cp:lastPrinted>
  <dcterms:modified xsi:type="dcterms:W3CDTF">2017-10-24T10:29:00Z</dcterms:modified>
  <cp:revision>2</cp:revision>
  <dc:subject/>
  <dc:title>О внесении изменений в постановление </dc:title>
</cp:coreProperties>
</file>