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8.11.2016 г.</w:t>
        <w:tab/>
        <w:tab/>
        <w:tab/>
        <w:tab/>
        <w:tab/>
        <w:tab/>
        <w:tab/>
        <w:tab/>
        <w:tab/>
        <w:t>243-п</w:t>
      </w:r>
    </w:p>
    <w:p>
      <w:pPr>
        <w:pStyle w:val="Normal"/>
        <w:ind w:firstLine="851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проведении конкурса на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учшее новогоднее оформление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приятий  потребительского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ынка «Новый  год – 2017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города Балашова, стимулирования эффективной  деятельности предприятий, индивидуальных предпринимателей,  осуществляющих свою деятельность на потребительском рынке  муниципального образования город Балашов и в связи с наступающим  Новым  2017 годом администрация 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среди предприятий потребительского рынка  муниципального образования город Балашов конкурс на лучшее новогоднее оформление «Новый год - 2017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на лучшее новогоднее оформление предприятий потребительского рынка «Новый год - 2017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Создать комиссию по подведению итогов конкурса на лучшее новогоднее оформление предприятий потребительского рынка «Новый год - 2017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комендовать предприятиям всех организационно-правовых форм собственности и индивидуальным предпринимателям, осуществляющим деятельность в сфере потребительского рынка на территории муниципального образования город Балашов, принять участие в конкурсе  на лучшее новогоднее оформление предприятий потребительского рынка «Новый год - 2017».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, общественных отношений и работе с молодежью (Васильевой Л. А.) опубликовать постановление в средствах массовой информации. 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Балашовского муниципального района А.А. Москал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А.Н. Мельников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  <w:r>
        <w:rPr/>
        <w:t>Приложение  № 1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</w:t>
      </w:r>
      <w:r>
        <w:rPr/>
        <w:tab/>
        <w:t xml:space="preserve">              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  <w:r>
        <w:rPr/>
        <w:t>_18.11.2016 г. № 243-п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предприятий потребительского рынка «Новый год - 2017»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yle15"/>
          <w:color w:val="000000"/>
          <w:sz w:val="28"/>
          <w:szCs w:val="28"/>
        </w:rPr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 конкурса на лучшее новогоднее оформление предприятий потребительского рынка «Новый год - 2017» (далее – Конкурс).</w:t>
      </w:r>
    </w:p>
    <w:p>
      <w:pPr>
        <w:pStyle w:val="Normal"/>
        <w:ind w:firstLine="540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потребительского рынка города Балашова в целях поддержания народных традиций, создания предновогоднего праздничного настроения жител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по номин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Лучшее новогоднее оформление предприятий потребительского рынка города Балашова» с присуждением призового места по решению конкурсной комиссии.</w:t>
      </w:r>
    </w:p>
    <w:p>
      <w:pPr>
        <w:pStyle w:val="Normal"/>
        <w:ind w:firstLine="540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отдел экономики и инвестиционной политики администрации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ь Конкурса определяются комиссией по подведению итогов конкурса «Новый год - 2017»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bookmarkStart w:id="18" w:name="sub_1017"/>
      <w:bookmarkEnd w:id="18"/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</w:t>
      </w:r>
      <w:bookmarkStart w:id="20" w:name="sub_1005"/>
      <w:bookmarkEnd w:id="19"/>
      <w:r>
        <w:rPr>
          <w:sz w:val="28"/>
          <w:szCs w:val="28"/>
        </w:rPr>
        <w:t>шова и подавшие заявку (информационную карту)                                   на участие в конкурсе «Новый год – 2017» согласно приложению № 2                     к настоящему положению.</w:t>
      </w:r>
      <w:bookmarkEnd w:id="20"/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 Сроки  проведения  конкурса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 проводится с 1 декабря по 15 декабря 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дведение итогов конкурса состоится с 16 декабря по 19 декабря 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5"/>
          <w:color w:val="000000"/>
          <w:sz w:val="28"/>
          <w:szCs w:val="28"/>
        </w:rPr>
        <w:t>Порядок подачи заявок (информационных карт) на участие                       в Конкурсе</w:t>
      </w:r>
    </w:p>
    <w:p>
      <w:pPr>
        <w:pStyle w:val="Normal"/>
        <w:ind w:left="720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bookmarkStart w:id="21" w:name="sub_1042"/>
      <w:bookmarkEnd w:id="21"/>
      <w:r>
        <w:rPr>
          <w:sz w:val="28"/>
          <w:szCs w:val="28"/>
        </w:rPr>
        <w:t xml:space="preserve">4.1. Заявка (информационная карта) на участие в Конкурсе представляется до 15 декабря 2016 года в уполномоченный орган по организации и проведению конкурса по адресу: г. Балашов, ул. Советская, 178 в отдел экономики и инвестиционной политики (каб. 14) нарочно или по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явка (информационная карта) заполняется согласно приложению 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5. Работа  конкурсной  комиссии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окончании срока представления заявок (информационных карт) комиссия рассматривает заявки, выезжает на предприятия для оценки новогоднего оформления и получения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предприятий потребительского рынка осуществляется комиссией на основании данных, представленных   конкурсантом и на основании осмотра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sub_1053"/>
      <w:r>
        <w:rPr>
          <w:sz w:val="28"/>
          <w:szCs w:val="28"/>
        </w:rPr>
        <w:t xml:space="preserve">5.4. 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ind w:firstLine="540"/>
        <w:jc w:val="both"/>
        <w:rPr/>
      </w:pPr>
      <w:bookmarkStart w:id="25" w:name="sub_1053"/>
      <w:r>
        <w:rPr>
          <w:sz w:val="28"/>
          <w:szCs w:val="28"/>
        </w:rPr>
        <w:t xml:space="preserve">5.5. Победителем Конкурса признается предприятие потребительского рынка, набравшее наибольшее количество баллов. </w:t>
      </w:r>
      <w:bookmarkStart w:id="26" w:name="sub_1054"/>
      <w:bookmarkEnd w:id="2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27" w:name="sub_1055"/>
      <w:bookmarkEnd w:id="26"/>
      <w:r>
        <w:rPr>
          <w:sz w:val="28"/>
          <w:szCs w:val="28"/>
        </w:rPr>
        <w:t xml:space="preserve">5.8. Решение Комиссии оформляется протоколом. </w:t>
      </w:r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ценка участников Конкурса проводится 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терьера предприятия, витрин, ценников, прейскурантов (учитывается праздничная темат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форменной одеж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реклама предприятия с использованием новогодней тема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праздничных скидок, дисконтных карт и других дополн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Каждый из критериев оценивается по трехбал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7. Финансирование Конкурса и призовой фонд Конкурса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7.1. Финансирование Конкурса осуществляется из бюджета Балашовского муниципального образования город Балашов.</w:t>
      </w:r>
    </w:p>
    <w:p>
      <w:pPr>
        <w:pStyle w:val="Normal"/>
        <w:ind w:left="360" w:hanging="360"/>
        <w:rPr/>
      </w:pPr>
      <w:r>
        <w:rPr>
          <w:rStyle w:val="Style15"/>
          <w:b w:val="false"/>
          <w:color w:val="000000"/>
          <w:sz w:val="28"/>
          <w:szCs w:val="28"/>
        </w:rPr>
        <w:t>7.2. Призовой фонд Конкурс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Победитель Конкурса награждается денежным призом– 10000 рублей.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        А. 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ab/>
        <w:t xml:space="preserve">    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  <w:r>
        <w:rPr/>
        <w:t>18.11.2016 г.  243-п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предприятий потребительского рынка «Новый год - 2017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ельников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алев А.А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Балашовского муниципального район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аенкова О. Н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10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лександров С.Ю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город Бал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8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алалайкин И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архитектуре, градостроительству и ЖКХ</w:t>
            </w:r>
          </w:p>
        </w:tc>
      </w:tr>
      <w:tr>
        <w:trPr>
          <w:trHeight w:val="128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качкова О. Ю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10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услин В.И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МКУ «Управление по СЖКХ, архитектуре и градостроительству БМР»</w:t>
            </w:r>
          </w:p>
        </w:tc>
      </w:tr>
    </w:tbl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А. А. Москалев</w:t>
      </w:r>
    </w:p>
    <w:p>
      <w:pPr>
        <w:pStyle w:val="Normal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ab/>
        <w:t xml:space="preserve">Положению о конкурс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«Новый год -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информационная карта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17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рес (местонахождение) предприятия ___________________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7.  Описание праздничного оформления предприятия:____________________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</w:t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20"/>
          <w:szCs w:val="20"/>
        </w:rPr>
        <w:t xml:space="preserve"> дисконтных карт и других дополнительных услуг для жителей города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16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HTM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Балашовского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А. А. Моска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1:00Z</dcterms:created>
  <dc:creator>A</dc:creator>
  <dc:description/>
  <cp:keywords/>
  <dc:language>en-US</dc:language>
  <cp:lastModifiedBy>Делопроизводство</cp:lastModifiedBy>
  <cp:lastPrinted>2016-11-14T10:28:00Z</cp:lastPrinted>
  <dcterms:modified xsi:type="dcterms:W3CDTF">2016-11-21T07:41:00Z</dcterms:modified>
  <cp:revision>2</cp:revision>
  <dc:subject/>
  <dc:title>О проведении конкурса на </dc:title>
</cp:coreProperties>
</file>