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08.2021</w:t>
        <w:tab/>
        <w:tab/>
        <w:tab/>
        <w:tab/>
        <w:tab/>
        <w:tab/>
        <w:tab/>
        <w:tab/>
        <w:tab/>
        <w:tab/>
        <w:tab/>
        <w:t>24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8.10.2019г. №359-П «Об утверждении прейскуранта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полнительные образовательные услуг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разовательных организациях Балашовского района,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ющих основную образовательную программ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 в 2019 – 2020 учебном году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Балашовского муниципального района от 08.10.2019г. №359-П «Об утверждении прейскуранта на дополнительные образовательные услуги в образовательных организациях Балашовского района, реализующих основную образовательную программу дошкольного образования в 2019 – 2020 учебном году», изложив абзац прейскуранта на дополнительные образовательные услуги в МАДОУ д/с «Юбилейный» в следующей редакции: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ДОУ   «Детский сад    комбинированного    вида    «Юбилейный»    города Балашова Саратовской области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занятия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(5-7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и шашки (5-7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42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момента подписания и опубликова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П.М.Петрак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6:00Z</dcterms:created>
  <dc:creator>филатова</dc:creator>
  <dc:description/>
  <cp:keywords/>
  <dc:language>en-US</dc:language>
  <cp:lastModifiedBy>User</cp:lastModifiedBy>
  <cp:lastPrinted>2020-10-08T15:40:00Z</cp:lastPrinted>
  <dcterms:modified xsi:type="dcterms:W3CDTF">2021-08-26T10:56:00Z</dcterms:modified>
  <cp:revision>2</cp:revision>
  <dc:subject/>
  <dc:title>08</dc:title>
</cp:coreProperties>
</file>