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12.2018 г.                                                                        242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и совершенствование дорожно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и дорог общего поль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, расположенных в границ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 М.И. Захаро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_05.12.2018 г._ №_242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увеличение автопарк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необходимой дорожно-эксплуатационной техникой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2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– 125 700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4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765 780 кв. м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лашовского муниципальн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,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-  22 433,1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11677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11677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1 506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11 677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11 677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0 926,4 тыс. руб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</w:t>
              <w:tab/>
              <w:t>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numPr>
          <w:ilvl w:val="1"/>
          <w:numId w:val="2"/>
        </w:numPr>
        <w:jc w:val="center"/>
        <w:rPr/>
      </w:pPr>
      <w:bookmarkStart w:id="6" w:name="bookmark2"/>
      <w:bookmarkStart w:id="7" w:name="bookmark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8" w:name="bookmark4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8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– 760,4 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1,67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519,335 км, из них с твердым покрытием 109,39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нитарных предприят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before="0" w:after="1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. Приведение автомобильных дорог в соответствие с требованиями технических норм и правил, обеспечение безопасности на автомобильных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и увеличение автопарка, внедрение современных технологий,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9"/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19 -2021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средств на финансирование программных мероприят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2019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22 433,1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11 506,7 тыс. руб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2019г.- 10 926,4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2020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11 677,7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</w:t>
      </w:r>
      <w:r>
        <w:rPr>
          <w:rFonts w:cs="Times New Roman" w:ascii="Times New Roman" w:hAnsi="Times New Roman"/>
          <w:b/>
          <w:bCs/>
          <w:sz w:val="28"/>
          <w:szCs w:val="28"/>
        </w:rPr>
        <w:t>11 677,7 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21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11 677,7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</w:t>
      </w:r>
      <w:r>
        <w:rPr>
          <w:rFonts w:cs="Times New Roman" w:ascii="Times New Roman" w:hAnsi="Times New Roman"/>
          <w:b/>
          <w:bCs/>
          <w:sz w:val="28"/>
          <w:szCs w:val="28"/>
        </w:rPr>
        <w:t>11 677,7 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№1 к настоящей Программе.</w:t>
      </w:r>
    </w:p>
    <w:p>
      <w:pPr>
        <w:pStyle w:val="Style15"/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6"/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br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ремонту - 2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Площадь автомобильных дорог, в отношении которых проводятся работы по ремонту – 125 700  кв. м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содержанию - 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ощадь автомобильных дорог, в отношении которых проводятся работы по содержанию – 765 780 кв. 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работ по удалению порослей деревьев и кустарников – 10 км в год.</w:t>
      </w:r>
    </w:p>
    <w:p>
      <w:pPr>
        <w:pStyle w:val="Style17"/>
        <w:rPr/>
      </w:pPr>
      <w:r>
        <w:rPr/>
        <w:t>Сохранность дорожной одежды, уменьшение затрат на ремонт подвижного состава, повышение уровня безопасности движения  - 15%</w:t>
      </w:r>
    </w:p>
    <w:p>
      <w:pPr>
        <w:pStyle w:val="Style17"/>
        <w:rPr/>
      </w:pPr>
      <w:r>
        <w:rPr/>
        <w:t>Создание условий, обеспечивающих безопасность дорожного движения.</w:t>
      </w:r>
    </w:p>
    <w:p>
      <w:pPr>
        <w:pStyle w:val="Style17"/>
        <w:rPr/>
      </w:pPr>
      <w:r>
        <w:rPr/>
        <w:t>Повышение пропускной способности автомобильных дорог – 25%</w:t>
      </w:r>
    </w:p>
    <w:p>
      <w:pPr>
        <w:pStyle w:val="Style17"/>
        <w:rPr/>
      </w:pPr>
      <w:r>
        <w:rPr/>
        <w:t>Доля отремонтированных автомобильных дорог от общей площади дорог с асфальтобетонным покрытием - 37,41 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ероприятий</w:t>
      </w:r>
      <w:bookmarkEnd w:id="11"/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исполнением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ое казенное учреждение «Управление по строительству, жилищно-коммунальному хозяйству, архитектуре и градостроительству администрации Балашовского муниципального района» осуществляет проверку объемов и качества выполненных работ по содержанию, ремонту автомобильных дорог общего пользования с января 2019 года.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sectPr>
          <w:type w:val="nextPage"/>
          <w:pgSz w:w="11906" w:h="16838"/>
          <w:pgMar w:left="1800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1 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Развитие и совершенствование дорожной деятельности и дорог общего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Балашовского муниципального района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bCs/>
          <w:szCs w:val="28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_05.12.2018 г.__№__242-п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984"/>
        <w:gridCol w:w="1276"/>
        <w:gridCol w:w="1417"/>
        <w:gridCol w:w="1134"/>
        <w:gridCol w:w="1134"/>
        <w:gridCol w:w="1134"/>
        <w:gridCol w:w="3119"/>
      </w:tblGrid>
      <w:tr>
        <w:trPr>
          <w:trHeight w:val="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1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/ 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7"/>
              <w:ind w:firstLine="34"/>
              <w:jc w:val="left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7,41 %. 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, в т.ч.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расная Кудрявка от автомобильной дорог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-22» Каспий» автомобильная дорога М4 «Дон» 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 – Волгоград – Астраха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  <w:t>Саратовская обл., Балашовский район, автоподъезд к с.Родничок – с. Терновка – с. Сухая Елань от автомобильной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  <w:t>дороги «Р-22» Каспий» автомобильная дорога М4 «Дон» -Тамбов – Волгоград – Астрахань (подъезд к г. Сарат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4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7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Глава Балашовск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  П.М. Петраков</w:t>
      </w:r>
    </w:p>
    <w:p>
      <w:pPr>
        <w:pStyle w:val="Normal"/>
        <w:tabs>
          <w:tab w:val="clear" w:pos="708"/>
          <w:tab w:val="left" w:pos="526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38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1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cs="Times New Roman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9:00Z</dcterms:created>
  <dc:creator>user</dc:creator>
  <dc:description/>
  <cp:keywords/>
  <dc:language>en-US</dc:language>
  <cp:lastModifiedBy>Делопроизводство</cp:lastModifiedBy>
  <cp:lastPrinted>2018-12-03T15:05:00Z</cp:lastPrinted>
  <dcterms:modified xsi:type="dcterms:W3CDTF">2018-12-05T10:49:00Z</dcterms:modified>
  <cp:revision>2</cp:revision>
  <dc:subject/>
  <dc:title>05</dc:title>
</cp:coreProperties>
</file>