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8.12.2024</w:t>
        <w:tab/>
        <w:tab/>
        <w:tab/>
        <w:tab/>
        <w:tab/>
        <w:tab/>
        <w:tab/>
        <w:tab/>
        <w:tab/>
        <w:tab/>
        <w:tab/>
        <w:t>2420-р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проведении смотра-конкурса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лучшее новогоднее оформление 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«Новый год – 2025»</w:t>
      </w:r>
    </w:p>
    <w:p>
      <w:pPr>
        <w:pStyle w:val="Normal"/>
        <w:ind w:firstLine="851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ддержки народных традиций, создания праздничного настроения жителей Балашовского муниципального района, в связи с наступающим Новым 2025 годом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  <w:tab/>
        <w:t>Провести среди предприятий, учреждений, организаций, муниципальных образований и жителей Балашовского муниципального района смотр-конкурс на лучшее новогоднее оформление «Новый год - 2025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</w:t>
        <w:tab/>
        <w:t xml:space="preserve">Утвердить Положение о смотре-конкурсе на лучшее новогоднее оформление «Новый год - 2025»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</w:t>
        <w:tab/>
        <w:t xml:space="preserve">Создать комиссию по подведению итогов смотра-конкурса на лучшее новогоднее оформление «Новый год - 2025» в составе согласно </w:t>
      </w:r>
      <w:hyperlink w:anchor="sub_2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141" w:firstLine="851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</w:t>
        <w:tab/>
        <w:t xml:space="preserve">Отделу информации и общественных отношений администрации Балашовского муниципального района (Пузанова А.С.) опубликовать распоряжение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аспоряж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</w:t>
        <w:tab/>
        <w:t>Контроль за исполнением распоряжения возложить на руководителя аппарата администрации Балашовского муниципального района С.В. Дуд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      </w:t>
        <w:tab/>
        <w:t xml:space="preserve">            М.И. Захаров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6379" w:hanging="0"/>
        <w:rPr/>
      </w:pPr>
      <w:r>
        <w:rPr/>
        <w:t>Приложение  № 1 к распоряжению администрации  Балашовского</w:t>
      </w:r>
    </w:p>
    <w:p>
      <w:pPr>
        <w:pStyle w:val="Normal"/>
        <w:tabs>
          <w:tab w:val="clear" w:pos="708"/>
          <w:tab w:val="right" w:pos="8640" w:leader="none"/>
        </w:tabs>
        <w:ind w:left="6379" w:hanging="0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                             №</w:t>
      </w:r>
      <w:r>
        <w:rPr/>
        <w:t>_2420-р_ от_18.12.2024_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ложение о Смотре-конкурсе </w:t>
      </w:r>
    </w:p>
    <w:p>
      <w:pPr>
        <w:pStyle w:val="Normal"/>
        <w:spacing w:lineRule="auto" w:line="276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на лучшее новогоднее оформление «Новый год – 2025» </w:t>
      </w:r>
    </w:p>
    <w:p>
      <w:pPr>
        <w:pStyle w:val="Normal"/>
        <w:spacing w:lineRule="auto" w:line="276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bookmarkStart w:id="9" w:name="sub_100"/>
      <w:bookmarkEnd w:id="9"/>
      <w:r>
        <w:rPr>
          <w:rStyle w:val="Style15"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10" w:name="sub_100"/>
      <w:bookmarkStart w:id="11" w:name="sub_1011"/>
      <w:bookmarkEnd w:id="10"/>
      <w:bookmarkEnd w:id="11"/>
      <w:r>
        <w:rPr>
          <w:sz w:val="28"/>
          <w:szCs w:val="28"/>
        </w:rPr>
        <w:t>1.1. Настоящее Положение определяет порядок и условия проведения смотра-конкурса на лучшее новогоднее оформление «Новый год - 2025» (далее – Конкурс).</w:t>
      </w:r>
    </w:p>
    <w:p>
      <w:pPr>
        <w:pStyle w:val="Normal"/>
        <w:ind w:firstLine="540"/>
        <w:jc w:val="both"/>
        <w:rPr/>
      </w:pPr>
      <w:bookmarkStart w:id="12" w:name="sub_1011"/>
      <w:bookmarkStart w:id="13" w:name="sub_1012"/>
      <w:bookmarkEnd w:id="12"/>
      <w:bookmarkEnd w:id="13"/>
      <w:r>
        <w:rPr>
          <w:sz w:val="28"/>
          <w:szCs w:val="28"/>
        </w:rPr>
        <w:t>1.2. Конкурс проводится среди предприятий всех организационно-правовых форм собственности, учреждений, индивидуальных предпринимателей, муниципальных образований Балашовского муниципального района, жителей многоквартирных и частных жилых домов в целях поддержания народных традиций, создания предновогоднего праздничного настроения жителей города 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онкурс проводится по четырем номин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номинация - «Лучшее оформление дворовой территории многоквартирного или дворовой территории индивидуального жилищного строитель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номинация – «Лучшее оформление фасада (въездной группы) предприятия, учреждения, организ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номинация – «Лучшее оформление муниципального образования Балашовского муниципальн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номинация – «Лучшее оформление учреждения социальной сферы»</w:t>
      </w:r>
    </w:p>
    <w:p>
      <w:pPr>
        <w:pStyle w:val="Normal"/>
        <w:ind w:firstLine="540"/>
        <w:jc w:val="both"/>
        <w:rPr/>
      </w:pPr>
      <w:bookmarkStart w:id="14" w:name="sub_1012"/>
      <w:bookmarkStart w:id="15" w:name="sub_1016"/>
      <w:bookmarkEnd w:id="14"/>
      <w:bookmarkEnd w:id="15"/>
      <w:r>
        <w:rPr>
          <w:sz w:val="28"/>
          <w:szCs w:val="28"/>
        </w:rPr>
        <w:t>1.4. Уполномоченным органом по организации и проведению Конкурса является администрация Балаш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1.5. Победители Конкурса определяются комиссией по подведению итогов конкурса «Новый год - 2025» (далее - комиссия) с присуждением призового места по решению комиссии.</w:t>
      </w:r>
    </w:p>
    <w:p>
      <w:pPr>
        <w:pStyle w:val="Normal"/>
        <w:numPr>
          <w:ilvl w:val="0"/>
          <w:numId w:val="2"/>
        </w:numPr>
        <w:jc w:val="center"/>
        <w:rPr/>
      </w:pPr>
      <w:bookmarkStart w:id="18" w:name="sub_1017"/>
      <w:bookmarkEnd w:id="18"/>
      <w:r>
        <w:rPr>
          <w:rStyle w:val="Style15"/>
          <w:color w:val="000000"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19" w:name="sub_1021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индивидуальные предприниматели, осуществляющие свою деятельность на территории Балашовского муниципального района</w:t>
      </w:r>
      <w:bookmarkStart w:id="20" w:name="sub_1005"/>
      <w:bookmarkEnd w:id="19"/>
      <w:r>
        <w:rPr>
          <w:sz w:val="28"/>
          <w:szCs w:val="28"/>
        </w:rPr>
        <w:t>, подавшие заявку на участие в конкурсе «Новый год – 2025» согласно приложению № 2 к настоящему положению.</w:t>
      </w:r>
      <w:bookmarkEnd w:id="20"/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3. Сроки проведения конкурса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 проводится с 18 декабря по 26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дведение итогов Конкурса состоится с 27 декабря по 28 дека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4. Работа конкурсной комиссии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5.1.</w:t>
        <w:tab/>
        <w:t>В период подведения итогов Конкурса комиссия выезжает на места для оценки новогоднего оформления и получения дополните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5.2.</w:t>
        <w:tab/>
        <w:t>Оценка новогоднего оформления участников Конкурса осуществляется комиссией на основании осмот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5.3.</w:t>
        <w:tab/>
        <w:t xml:space="preserve">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21" w:name="sub_1053"/>
      <w:r>
        <w:rPr>
          <w:sz w:val="28"/>
          <w:szCs w:val="28"/>
        </w:rPr>
        <w:t>5.4.</w:t>
        <w:tab/>
        <w:t xml:space="preserve">Члены комиссии заполняют индивидуальные оценочные листы, проставляя по каждому критерию оценку по трехбалльной системе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22" w:name="sub_1053"/>
      <w:r>
        <w:rPr>
          <w:sz w:val="28"/>
          <w:szCs w:val="28"/>
        </w:rPr>
        <w:t>5.5.</w:t>
        <w:tab/>
        <w:t xml:space="preserve">Победителем Конкурса в каждой номинации признается участник, набравший наибольшее количество баллов. </w:t>
      </w:r>
      <w:bookmarkStart w:id="23" w:name="sub_1054"/>
      <w:bookmarkEnd w:id="22"/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5.6.</w:t>
        <w:tab/>
        <w:t>В случае если конкурсанты набрали равное количество баллов, решение комиссии принимается простым большинством голо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5.7.</w:t>
        <w:tab/>
        <w:t>Комиссия своим решением вправе утвердить и ввести дополнительные номинации, дипломы и призы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bookmarkStart w:id="24" w:name="sub_1055"/>
      <w:bookmarkEnd w:id="23"/>
      <w:r>
        <w:rPr>
          <w:sz w:val="28"/>
          <w:szCs w:val="28"/>
        </w:rPr>
        <w:t>5.8.</w:t>
        <w:tab/>
        <w:t xml:space="preserve">Решение Комиссии оформляется протоколом. </w:t>
      </w:r>
      <w:bookmarkEnd w:id="24"/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6. Критерии оценки участников Конкурса</w:t>
      </w:r>
    </w:p>
    <w:p>
      <w:pPr>
        <w:pStyle w:val="Normal"/>
        <w:ind w:left="2130" w:hanging="0"/>
        <w:jc w:val="both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ценка участников Конкурса проводится по следующим критер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формление фасада, витражи, вывеска, подсветка ночная, в том числе праздничная, благоустройство прилегающей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формление интерьера, входной группы (учитывается праздничная тематик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воров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аждый из критериев оценивается по трехбал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7. Финансирование Конкурса и призовой фонд Конкурса</w:t>
      </w:r>
    </w:p>
    <w:p>
      <w:pPr>
        <w:pStyle w:val="Normal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7.1. Призовой фонд Конкурса: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победители четырех номинаций награждаются ценными подарками.</w:t>
      </w:r>
    </w:p>
    <w:p>
      <w:pPr>
        <w:pStyle w:val="Normal"/>
        <w:spacing w:lineRule="auto" w:line="276"/>
        <w:ind w:left="360" w:hanging="36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         С.В. Дуд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</w:t>
      </w:r>
      <w:r>
        <w:rPr/>
        <w:tab/>
        <w:t xml:space="preserve">                                                       Приложение  № 2 к распоряжению администрации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№ </w:t>
      </w:r>
      <w:r>
        <w:rPr/>
        <w:t>_2420-р_ от _18.12.2024__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 подведению итогов Конкурса на лучшее новогоднее оформление «Новый год - 2025»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rStyle w:val="Style15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удин С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алашовского муниципального район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шкопаров А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КХ администрации Балашовского муниципального район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занова А.С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и и общественных отношений администрации Балашовского муниципального район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Члены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971"/>
      </w:tblGrid>
      <w:tr>
        <w:trPr>
          <w:trHeight w:val="773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ишихин Р.З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ЖКХ администрации Балашовского муниципального района.</w:t>
            </w:r>
          </w:p>
        </w:tc>
      </w:tr>
      <w:tr>
        <w:trPr>
          <w:trHeight w:val="1010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лов А.В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онной политики администрации Балашовского муниципального района.</w:t>
            </w:r>
          </w:p>
        </w:tc>
      </w:tr>
      <w:tr>
        <w:trPr>
          <w:trHeight w:val="1010" w:hRule="atLeast"/>
        </w:trPr>
        <w:tc>
          <w:tcPr>
            <w:tcW w:w="3727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Игнатова Л.И.</w:t>
            </w:r>
          </w:p>
        </w:tc>
        <w:tc>
          <w:tcPr>
            <w:tcW w:w="5971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отдела по оргконтрольной работе и взаимодействию с территориями</w:t>
            </w:r>
            <w:r>
              <w:rPr>
                <w:sz w:val="28"/>
                <w:szCs w:val="28"/>
              </w:rPr>
              <w:t xml:space="preserve"> администрации Балашовского муниципального район</w:t>
            </w:r>
            <w:r>
              <w:rPr>
                <w:sz w:val="28"/>
                <w:szCs w:val="28"/>
                <w:lang w:val="ru-RU"/>
              </w:rPr>
              <w:t>а.</w:t>
            </w:r>
          </w:p>
        </w:tc>
      </w:tr>
      <w:tr>
        <w:trPr>
          <w:trHeight w:val="1010" w:hRule="atLeast"/>
        </w:trPr>
        <w:tc>
          <w:tcPr>
            <w:tcW w:w="3727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естеров А.И.</w:t>
            </w:r>
          </w:p>
        </w:tc>
        <w:tc>
          <w:tcPr>
            <w:tcW w:w="5971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.о. заместителя главы администрации </w:t>
            </w:r>
            <w:r>
              <w:rPr>
                <w:sz w:val="28"/>
                <w:szCs w:val="28"/>
              </w:rPr>
              <w:t>Балашовского муниципального район</w:t>
            </w:r>
            <w:r>
              <w:rPr>
                <w:sz w:val="28"/>
                <w:szCs w:val="28"/>
                <w:lang w:val="ru-RU"/>
              </w:rPr>
              <w:t>а по социальным вопросам.</w:t>
            </w:r>
          </w:p>
        </w:tc>
      </w:tr>
      <w:tr>
        <w:trPr>
          <w:trHeight w:val="1068" w:hRule="atLeas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3727" w:type="dxa"/>
            <w:tcBorders/>
          </w:tcPr>
          <w:p>
            <w:pPr>
              <w:pStyle w:val="3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71" w:type="dxa"/>
            <w:tcBorders/>
          </w:tcPr>
          <w:p>
            <w:pPr>
              <w:pStyle w:val="3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С.В. Дуд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9:00Z</dcterms:created>
  <dc:creator>A</dc:creator>
  <dc:description/>
  <dc:language>en-US</dc:language>
  <cp:lastModifiedBy>MSHEVHCENKO</cp:lastModifiedBy>
  <cp:lastPrinted>2024-12-19T07:46:00Z</cp:lastPrinted>
  <dcterms:modified xsi:type="dcterms:W3CDTF">2024-12-19T06:49:00Z</dcterms:modified>
  <cp:revision>2</cp:revision>
  <dc:subject/>
  <dc:title>О проведении конкурса на</dc:title>
</cp:coreProperties>
</file>