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6 г.</w:t>
        <w:tab/>
        <w:tab/>
        <w:tab/>
        <w:tab/>
        <w:tab/>
        <w:tab/>
        <w:tab/>
        <w:tab/>
        <w:tab/>
        <w:tab/>
        <w:t>24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т 20.12.2011 года №212-п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мплексной программы развития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2011-2020 гг.»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сроков и объёмов финансирования, изменением организационно-правовой формы предприятий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540" w:right="57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/>
      </w:pPr>
      <w:r>
        <w:rPr>
          <w:sz w:val="28"/>
          <w:szCs w:val="28"/>
        </w:rPr>
        <w:t xml:space="preserve">1.Внести изменения в Постановление от 20.12.2011 г. № 212-п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мплексной программы развития систем коммунальной инфраструктуры  Балашовского муниципального района 2011-2020 гг.»: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1 «Перечень программных мероприятий комплексной программы развития систем коммунальной инфраструктуры  Балашовского муниципального района на 2011-2020 гг.»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одернизация систем газоснабжения» пункт  1, графа 3 читать в следующей  редакции: «Реконструкция газопровода к зданию МУК «Балашовский драматический театр» по адресу: г.Балашов, ул. Рабочая, д.32а (в том числе изготовление проектно-сметной документации)».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возложить на заместителя главы администрации БМР по архитектуре, градостроительству и ЖКХ И.В.Талалайкина.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</w:t>
        <w:tab/>
        <w:t xml:space="preserve">       А.Н.Мельников</w:t>
      </w:r>
    </w:p>
    <w:sectPr>
      <w:type w:val="nextPage"/>
      <w:pgSz w:w="11906" w:h="16838"/>
      <w:pgMar w:left="425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2:00Z</dcterms:created>
  <dc:creator>Admin</dc:creator>
  <dc:description/>
  <cp:keywords/>
  <dc:language>en-US</dc:language>
  <cp:lastModifiedBy>Делопроизводство</cp:lastModifiedBy>
  <cp:lastPrinted>2016-10-27T15:33:00Z</cp:lastPrinted>
  <dcterms:modified xsi:type="dcterms:W3CDTF">2016-11-15T08:32:00Z</dcterms:modified>
  <cp:revision>2</cp:revision>
  <dc:subject/>
  <dc:title>О бесхозяйных</dc:title>
</cp:coreProperties>
</file>