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01.02.2013 г.</w:t>
        <w:tab/>
        <w:tab/>
        <w:tab/>
        <w:tab/>
        <w:tab/>
        <w:tab/>
        <w:tab/>
        <w:tab/>
        <w:tab/>
        <w:tab/>
        <w:tab/>
        <w:t>23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дление разрешения на строительство, реконструкцию объектов капитального строительства, расположенных на территории Балашовского муниципального район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Продление разрешения на строительство, реконструкцию объектов капитального строительства, расположенных на территории Балашовского муниципального района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Постановление администрации Балашовского муниципального района Саратовской области от 26.06.2012г. № 138-п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  С.В. Гнусарев</w:t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_01.02.2013 г. № _23-п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Продление разрешения на строительство, реконструкцию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расположенных на территории Балашовского муниципального района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родление 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строительство, реконструкцию объектов капитального строительства, расположенных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далее - регламент) определяет сроки и последовательность административных действий отдела архитектуры и градостроительства администрации Балашовского муниципального района  (далее – отдел) при предоставлении муниципальной услуги «Продление разрешения на  строительство, реконструкцию объектов капитального строительства, расположенных на территории Балашовского муниципального района» (далее - муниципальная услуга) на территории 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следующие категории граждан: физические и юридические лица, либо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я отдела: Саратовская область, г. Балашов, пер. Малый, 15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– пятница с 8.00 до 17.00. Обеденный перерыв с 12.00 до 13.00.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может быть получ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(8-84545) 4-04-09, 4-34-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устной форме либо посредством телефонной связ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тдела: (8-84545) 4-04-09; 4-34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отде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balarch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при личном обращении в отдел, по телефону, при обращении в письменной форме почтовым отправлением, при обращении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проводится на информационном стенде отдела, на официальном сайте администрации БМ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родление 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строительство, реконструкцию объектов капитального строительства, расположенных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оказывает отдел архитектуры и градостроительст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ление разрешения на строительст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каз в продлении разрешения на строитель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 не должен превышать 60 календарных дней со дня поступления заявления о продлении разрешения на строительство объекта капитального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дачи подписанного продления разрешения – 1 ден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нормативными актами: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0-ФЗ «Градостроительный кодекс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1-ФЗ «О введение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я обращения граждан Российской Федерации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24.11.2005г. № 698 «О форме разрешения на строительство и форме разрешения на ввод в эксплуатацию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9.10.2006г. № 120 «Об утверждении Инструкции о порядке заполнения формы разрешения на строительство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от 09.10.2006г. № 96-ЗСО «О регулировании градостроительной деятельности в Саратовской област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алашовского муниципального район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Балашовского муниципального района  от 30.11.2012г. № 30/03 «О принятии к осуществлению части полномочий органов местного самоуправления, входящих в состав Балашовского муниципального района, органами местного самоуправления Балашовского муниципального района на 2013 год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заявител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направляет в отдел заявление о продлении разрешения на строительство, поданное за 60 (шестьдесят) дней до истечения срока действия такого разрешения (далее - заявление). Заявление подается заявителем одним из следующих способов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 прилагаются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с обоснованием увеличения срока строительства (в случае продления срока действия разрешения на строительство объектов, не относящихся к индивидуальному жилищному строительству), на который продлевается разрешение на строительство;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ригинал разрешения на строительств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заявителя на обработку персональных данных, предусмотренное ч. 3 ст.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с обоснованием увеличения срока строительства (в случае продления срока действия разрешения на строительство объектов, не относящихся к индивидуальному жилищному строительству), на который продлевается разрешение на строительство;</w:t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разрешения на строитель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ексты документов должны быть написаны четко и разборчиво, наименования юридических лиц – без сокращений, с указанием их мест нахождения, номеров контактных телефонов, факсов, адресов электронной почты; фамилии, имени, отчества физических лиц, адреса их места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,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отвечающих требованиям п. 2.6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заявления и прилагаемых к нему документов карандашом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одлении Разрешения в случае непредставления документов, указанных в пункте 2.6 регламента, и в случае если строительство, реконструкция не начаты до истечения срока подачи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1. Максимальные сроки ожидания в очеред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: 30 мину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: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 устанавливается вывеска с наименованием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 стульями и располагаются непосредственно в зд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лужебных кабинетах начальника или работников отдел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водятся начальником и работниками отдела.  Консультации предоставляются в устной форме либо посредством телефонной связ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начальник или работник отдела дает полный, точный и понятный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ьник или работник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отдел   либо назначить другое время для получения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отдела. Консультирование по телефону осуществляется в пределах 5 минут. При проведении консультаций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Разрешения осуществляется в соответствии с п. 20 ст. 51 Градостроительного кодекса РФ. Оформление продления Разрешения осуществляется отделом в течение 20 рабочих дней до окончания срока действия разрешения на строитель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 - 1 ден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рхивного пакета документов, сформированного на стадии предоставления муниципальной услуги по выдаче разрешения на строительство объекта капитального строительства, 2 экземпляров разрешения на строительство – 3 дн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на строительную площадку и проверка факта начала ведения строительных работ в соответствии с требованиями документации – 8 д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явления, представленных документов и полученных сведений – 3 дн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дления разрешения на строительство или, в случае наличия оснований, мотивированного отказа в продлении разрешения на строительство – 3 дн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дления Разрешения первым заместителем главы администрации Балашовского муниципального района – 1 ден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продления Разрешения или письменного мотивированного отказа  – 1 де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отдела: 2-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ходе предоставления муниципальной услуги при личном обращении в отдел, по телефону,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Продление разрешения на строительство, реконструкцию объектов капитального строительства, расположенных на территории Балашовского муниципального района»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рхивного пакета документов, сформированного на стадии предоставления муниципальной услуги по выдаче разрешения на строительство объекта капитального строительства, 2 экземпляров разрешения на строительств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на строительную площадку и проверка факта начала ведения строительных работ в соответствии с требованиями докумен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явления, представленных документов и полученных сведе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дления разрешения на строительство или, в случае наличия оснований, мотивированного отказа в продлении разрешения на строительств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дления Разрешения первым заместителем главы администрации Балашо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одления Разрешения или письменного мотивированного отказ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схеме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3.1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с заявлением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в отдел в одном экземпляре лично, через представителя или почтовым отправлением. По желанию заявителя заявление может быть представлено в двух экземплярах, один из которых возвращается заявителю с отметкой работника отдела о приеме заяв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проверяет соответствие заявления требованиям регламента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заявителе (фамилии, имени, отчества гражданина, наименования, реквизитов юридического лица, почтового адреса), подписи заявителя, несоответствия приложенных к заявлению документов документам, указанным в заявлении, работник отдела возвращает документы заявителю и разъясняет ему причины возврата. Если аналогичные недостатки обнаружены в заявлении, полученном по почте, то в десятидневный срок осуществляется подготовка и направление заявителю письменного отказа в приеме заявления с разъяснением причин возвра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работник  отдела по желанию заявителя ставит отметку о принятии документов к рассмотрению на втором экземпляре заявления, возвращает заявителю  второй экземпляр заявления, назначает день, в который заявителю необходимо явиться за получением продления Разрешения, и в установленном порядке регистрирует заявле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ник  отдела в день регистрации заявления и приложенных к нему документов направляет их начальнику отдел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3"/>
      <w:bookmarkEnd w:id="4"/>
      <w:r>
        <w:rPr>
          <w:rFonts w:cs="Times New Roman" w:ascii="Times New Roman" w:hAnsi="Times New Roman"/>
          <w:sz w:val="28"/>
          <w:szCs w:val="28"/>
        </w:rPr>
        <w:t>3.1.2. Подготовка архивного пакета документов, сформированного на стадии предоставления муниципальной услуги по выдаче разрешения на строительство объекта капитального строительства, 2 экземпляров разрешения на строительств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чальнику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заявление и приложенные к нему документы, налагает резолюцию о подготовке продления Разреш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документ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работник отдела в течение 2 дней осуществляет подготовку архивного пакета документов, сформированного на стадии предоставления муниципальной услуги по выдаче разрешения на строительство объекта капитального строительства, 2 экземпляров разрешения на строительств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ыезд на строительную площадку и проверка факта начала ведения строительных работ в соответствии с требованиями документ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 работник отдела в течение 8 дней осуществляют выезд на строительную площадку и проверку факта начала ведения строительных работ в соответствии с требованиями документации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Анализ заявления, представленных документов и полученных сведени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в течение 3 дней осуществляет проверку представленных документов и сведений, полученных в ходе выезда на строительную площа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формление продления разрешения на строительство или, в случае наличия оснований, мотивированного отказа в продлении разрешения на строительств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в течение 3 дней оформляет продление разрешения на строительство или подготавливает мотивированный отказ в продлении разрешения; направляет документы на утверждение первому заместителю главы администрации Балашовского муниципального район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разрешения на строительство утверждается первым заместителем главы администрации Балашовского муниципального района в течение 1 дн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продление Разрешения работник отдела регистрирует в журнале выдачи разрешения и выдает застройщику  в 1 экземпляре  –  срок исполнения 1 день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ление разрешения на строительство выдаётся по форме, утверждённой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одление разрешения на строительство регистрируется в журнале регистрации выдачи продления разрешений на строительств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кущего контроля осуществля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,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 для предоставления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тдела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Жалоба подается в письменной форме на бумажном носителе, в электронной форме на имя Главы администрации Балашовского муниципального района (далее – глава Администраци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ы рассматриваются главой Администрации либо руководителем структурного подразделения, непосредственно предоставляющего муниципальную услугу (далее – Уполномоченным лицом)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Жалоба может быть направлена по почте, через официальный сайт Администрации, единый портал государственных и муниципальных услуг либо портал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тдела, должностного лица отдела или муниципального служащего,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отдела или муниципального служащего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подлежит рассмотрению в течение три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, а также в иных формах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Начальник отдела несет ответственность в соответствии с действующим 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ление разрешений на строительство, реконструкцию объектов капитального строительства, расположенных на территории Балашовского муниципального района» представлена в виде схемы исполнения административной процедуры согласно Приложению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1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Кому 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застройщ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– для гражда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– для юридических лиц,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_____________________________________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его почтовый индекс и адрес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А З 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троитель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Администрация  Балашовского  муниципального  района   Саратовской области     __________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органа исполнительной власти субъекта Российской Федерации, и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местного самоуправления, осуществляющих выдачу разрешения на строитель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атьей 51 Градостроительного кодекса Российской Федерации, разрешает строительство,</w:t>
      </w:r>
      <w:r>
        <w:rPr>
          <w:rFonts w:cs="Times New Roman" w:ascii="Times New Roman" w:hAnsi="Times New Roman"/>
          <w:strike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онструкцию, капитальный ремонт объекта капитального строительства  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 в соответствии с проектной документацией, краткие проектн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истики, описание этапа строительства, реконструкции, ес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ие выдается на этап строительства, реконструк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 _________________________________________________________________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бъекта Российской Федерации, административного района и т.д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строительный адре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разрешения до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заместитель гла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  <w:tab/>
        <w:tab/>
        <w:t xml:space="preserve">                                                                             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настоящего разрешения продлено до «____»____________20 _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й заместитель глав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лаш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  <w:tab/>
        <w:tab/>
        <w:t>_____________</w:t>
        <w:tab/>
        <w:tab/>
        <w:tab/>
        <w:tab/>
        <w:t>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___20 ___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№ 2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515239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сполнения административной процедуры      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родление разрешений на строительство, реконструкцию объектов капитального строительства, расположенных на территории Балашовского муниципальн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3.3pt;mso-wrap-distance-left:9.05pt;mso-wrap-distance-right:9.05pt;mso-wrap-distance-top:0pt;mso-wrap-distance-bottom:0pt;margin-top:5.55pt;mso-position-vertical-relative:text;margin-left:35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исполнения административной процедуры       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родление разрешений на строительство, реконструкцию объектов капитального строительства, расположенных на территории Балашов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6951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65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архитектуры и градостроительства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 для получения продлен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и документов для получения продлен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1723390" cy="856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полного комплекта документов. Контроль: 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:нтроль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45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полного комплекта документов. Контроль: начальник от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троль:нтроль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начение ответственного исполнител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значение ответственного исполнителя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6pt" to="381.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4695190" cy="637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.2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39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1723390" cy="10560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одлении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3.15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одлении разрешения на строительст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38735</wp:posOffset>
                </wp:positionV>
                <wp:extent cx="1677670" cy="17900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родления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40.95pt;mso-wrap-distance-left:9.05pt;mso-wrap-distance-right:9.05pt;mso-wrap-distance-top:0pt;mso-wrap-distance-bottom:0pt;margin-top:3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родления разрешения на строительство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1825</wp:posOffset>
                </wp:positionH>
                <wp:positionV relativeFrom="paragraph">
                  <wp:posOffset>26670</wp:posOffset>
                </wp:positionV>
                <wp:extent cx="351790" cy="1151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2.1pt;mso-position-vertical-relative:text;margin-left:-1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85pt" to="399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11430</wp:posOffset>
                </wp:positionV>
                <wp:extent cx="2523490" cy="923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 готовности продления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: 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0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 готовности продления разрешения на строительст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: 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64770</wp:posOffset>
                </wp:positionV>
                <wp:extent cx="1723390" cy="6946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продленного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1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продленного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05pt" to="264.5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6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612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              С.Ю. Александ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8:00Z</dcterms:created>
  <dc:creator>Роман</dc:creator>
  <dc:description/>
  <cp:keywords/>
  <dc:language>en-US</dc:language>
  <cp:lastModifiedBy>Делопроизводство</cp:lastModifiedBy>
  <cp:lastPrinted>2013-01-22T11:23:00Z</cp:lastPrinted>
  <dcterms:modified xsi:type="dcterms:W3CDTF">2013-02-04T05:28:00Z</dcterms:modified>
  <cp:revision>2</cp:revision>
  <dc:subject/>
  <dc:title>Об утверждении административного регламента</dc:title>
</cp:coreProperties>
</file>