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0.11.2018 г.</w:t>
        <w:tab/>
        <w:tab/>
        <w:tab/>
        <w:tab/>
        <w:tab/>
        <w:tab/>
        <w:tab/>
        <w:tab/>
        <w:tab/>
        <w:tab/>
        <w:t>№239-п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 проведении конкурса на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шее новогоднее оформление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приятий  потребительского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рынка «Новый  год – 2019»</w:t>
      </w:r>
    </w:p>
    <w:p>
      <w:pPr>
        <w:pStyle w:val="Normal"/>
        <w:ind w:firstLine="851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народных традиций, создания праздничного настроения жителей города Балашова, стимулирования эффективной  деятельности предприятий, индивидуальных предпринимателей,  осуществляющих свою деятельность на потребительском рынке  муниципального образования город Балашов и в связи с наступающим  Новым  2019 годом администрация Балашов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среди предприятий потребительского рынка  муниципального образования город Балашов конкурс на лучшее новогоднее оформление «Новый год - 2019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оложение о конкурсе на лучшее новогоднее оформление предприятий потребительского рынка «Новый год - 2019» согласно </w:t>
      </w:r>
      <w:hyperlink w:anchor="sub_1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Создать комиссию по подведению итогов конкурса на лучшее новогоднее оформление предприятий потребительского рынка «Новый год - 2019» в составе согласно </w:t>
      </w:r>
      <w:hyperlink w:anchor="sub_20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Рекомендовать предприятиям всех организационно-правовых форм собственности и индивидуальным предпринимателям, осуществляющим деятельность в сфере потребительского рынка на территории муниципального образования город Балашов, принять участие в конкурсе  на лучшее новогоднее оформление предприятий потребительского рынка «Новый год - 2019».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, общественных отношений и работе с молодежью (Александровой Е.В.) опубликовать постановление в средствах массовой информации. </w:t>
      </w:r>
    </w:p>
    <w:p>
      <w:pPr>
        <w:pStyle w:val="Normal"/>
        <w:spacing w:lineRule="atLeast" w:line="20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Балашовского муниципального района по сельскому хозяйству, председателя комитета по управлению муниципальным имуществом И.Ю. Шишк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 xml:space="preserve">                         </w:t>
        <w:tab/>
        <w:t xml:space="preserve">         П.М. Петраков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956" w:hanging="0"/>
        <w:rPr/>
      </w:pPr>
      <w:r>
        <w:rPr/>
        <w:t xml:space="preserve">                                                                            </w:t>
      </w:r>
      <w:r>
        <w:rPr/>
        <w:tab/>
        <w:t xml:space="preserve">   Приложение  № 1 к постановлению администрации                                                        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</w:t>
      </w:r>
      <w:r>
        <w:rPr/>
        <w:t>30.11.2018 г. № 239-п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ложение о конкурсе 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на лучшее новогоднее оформление предприятий потребительского рынка «Новый год - 2019»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yle15"/>
          <w:color w:val="000000"/>
          <w:sz w:val="28"/>
          <w:szCs w:val="28"/>
        </w:rPr>
      </w:pPr>
      <w:bookmarkStart w:id="9" w:name="sub_100"/>
      <w:bookmarkEnd w:id="9"/>
      <w:r>
        <w:rPr>
          <w:rStyle w:val="Style15"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100"/>
      <w:bookmarkStart w:id="11" w:name="sub_1011"/>
      <w:bookmarkEnd w:id="10"/>
      <w:bookmarkEnd w:id="11"/>
      <w:r>
        <w:rPr>
          <w:sz w:val="28"/>
          <w:szCs w:val="28"/>
        </w:rPr>
        <w:t>1.1. Настоящее Положение определяет порядок и условия проведения  конкурса на лучшее новогоднее оформление предприятий потребительского рынка «Новый год - 2019» (далее – Конкурс).</w:t>
      </w:r>
    </w:p>
    <w:p>
      <w:pPr>
        <w:pStyle w:val="Normal"/>
        <w:ind w:firstLine="540"/>
        <w:jc w:val="both"/>
        <w:rPr/>
      </w:pPr>
      <w:bookmarkStart w:id="12" w:name="sub_1011"/>
      <w:bookmarkStart w:id="13" w:name="sub_1012"/>
      <w:bookmarkEnd w:id="12"/>
      <w:bookmarkEnd w:id="13"/>
      <w:r>
        <w:rPr>
          <w:sz w:val="28"/>
          <w:szCs w:val="28"/>
        </w:rPr>
        <w:t>1.2. Конкурс проводится среди предприятий потребительского рынка города Балашова в целях поддержания народных традиций, создания предновогоднего праздничного настроения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по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новогоднее оформление предприятий потребительского рынка города Балашова» с присуждением призового места по решению конкурсной комиссии.</w:t>
      </w:r>
    </w:p>
    <w:p>
      <w:pPr>
        <w:pStyle w:val="Normal"/>
        <w:ind w:firstLine="540"/>
        <w:jc w:val="both"/>
        <w:rPr/>
      </w:pPr>
      <w:bookmarkStart w:id="14" w:name="sub_1012"/>
      <w:bookmarkStart w:id="15" w:name="sub_1016"/>
      <w:bookmarkEnd w:id="14"/>
      <w:bookmarkEnd w:id="15"/>
      <w:r>
        <w:rPr>
          <w:sz w:val="28"/>
          <w:szCs w:val="28"/>
        </w:rPr>
        <w:t>1.4. Уполномоченным органом по организации и проведению Конкурса является отдел экономики и инвестиционной политики администрации Балаш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1016"/>
      <w:bookmarkStart w:id="17" w:name="sub_1017"/>
      <w:bookmarkEnd w:id="16"/>
      <w:bookmarkEnd w:id="17"/>
      <w:r>
        <w:rPr>
          <w:sz w:val="28"/>
          <w:szCs w:val="28"/>
        </w:rPr>
        <w:t>1.5. Победитель Конкурса определяются комиссией по подведению итогов конкурса «Новый год - 2019»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18" w:name="sub_1017"/>
      <w:bookmarkEnd w:id="18"/>
      <w:r>
        <w:rPr>
          <w:rStyle w:val="Style15"/>
          <w:color w:val="000000"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bookmarkStart w:id="19" w:name="sub_1021"/>
      <w:r>
        <w:rPr>
          <w:sz w:val="28"/>
          <w:szCs w:val="28"/>
        </w:rPr>
        <w:t>2.1. Участниками конкурса могут быть предприятия всех организационно-правовых форм собственности, а также индивидуальные предприниматели, осуществляющие свою деятельность на территории  города Бала</w:t>
      </w:r>
      <w:bookmarkStart w:id="20" w:name="sub_1005"/>
      <w:bookmarkEnd w:id="19"/>
      <w:r>
        <w:rPr>
          <w:sz w:val="28"/>
          <w:szCs w:val="28"/>
        </w:rPr>
        <w:t>шова и подавшие заявку (информационную карту) на участие в конкурсе «Новый год – 2019» согласно приложению № 2 к настоящему положению.</w:t>
      </w:r>
      <w:bookmarkEnd w:id="20"/>
    </w:p>
    <w:p>
      <w:pPr>
        <w:pStyle w:val="Normal"/>
        <w:jc w:val="center"/>
        <w:rPr>
          <w:rStyle w:val="Style15"/>
          <w:sz w:val="28"/>
          <w:szCs w:val="28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3. Сроки  проведения  конкурса</w:t>
      </w:r>
    </w:p>
    <w:p>
      <w:pPr>
        <w:pStyle w:val="Normal"/>
        <w:jc w:val="center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курс  проводится с 1 декабря по 15 декабря 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Подведение итогов конкурса состоится с 16 декабря по 19 декабря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5"/>
          <w:color w:val="000000"/>
          <w:sz w:val="28"/>
          <w:szCs w:val="28"/>
        </w:rPr>
        <w:t>Порядок подачи заявок (информационных карт) на участие                       в Конкурсе</w:t>
      </w:r>
    </w:p>
    <w:p>
      <w:pPr>
        <w:pStyle w:val="Normal"/>
        <w:ind w:left="720" w:hanging="0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bookmarkStart w:id="21" w:name="sub_1042"/>
      <w:bookmarkEnd w:id="21"/>
      <w:r>
        <w:rPr>
          <w:sz w:val="28"/>
          <w:szCs w:val="28"/>
        </w:rPr>
        <w:t xml:space="preserve">4.1. Заявка (информационная карта) на участие в Конкурсе представляется до 15 декабря 2018 года в уполномоченный орган по организации и проведению конкурса по адресу: г. Балашов, ул. Советская, 178 в отдел экономики и инвестиционной политики (каб. 14) нарочно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nom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Заявка (информационная карта) заполняется согласно приложению  № 2 к настоящему Положению. Дополнительно конкурсной комиссии могут быть представлены альбомы, проспекты,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5. Работа  конкурсной  комиссии</w:t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о окончании срока представления заявок (информационных карт) комиссия рассматривает заявки, выезжает на предприятия для оценки новогоднего оформления и получения дополнитель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ценка новогоднего оформления предприятий потребительского рынка осуществляется комиссией на основании данных, представленных   конкурсантом и на основании осмотра пред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Заседания комиссии проводятся по мере необходимости и считаются правомочными, если на них присутствует не менее половины ее членов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1053"/>
      <w:r>
        <w:rPr>
          <w:sz w:val="28"/>
          <w:szCs w:val="28"/>
        </w:rPr>
        <w:t xml:space="preserve">5.4. Члены комиссии заполняют индивидуальные оценочные листы, проставляя по каждому критерию оценку по трехбалльной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sub_1053"/>
      <w:r>
        <w:rPr>
          <w:sz w:val="28"/>
          <w:szCs w:val="28"/>
        </w:rPr>
        <w:t xml:space="preserve">5.5. Победителем Конкурса признается предприятие потребительского рынка, набравшее наибольшее количество баллов. </w:t>
      </w:r>
      <w:bookmarkStart w:id="26" w:name="sub_1054"/>
      <w:bookmarkEnd w:id="2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конкурсанты набрали равное количество баллов,  решение комиссии принимае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счита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Комиссия своим решением вправе утвердить и ввести дополнительные номинации, дипломы и призы.</w:t>
      </w:r>
    </w:p>
    <w:p>
      <w:pPr>
        <w:pStyle w:val="Normal"/>
        <w:ind w:firstLine="540"/>
        <w:jc w:val="both"/>
        <w:rPr/>
      </w:pPr>
      <w:bookmarkStart w:id="27" w:name="sub_1055"/>
      <w:bookmarkEnd w:id="26"/>
      <w:r>
        <w:rPr>
          <w:sz w:val="28"/>
          <w:szCs w:val="28"/>
        </w:rPr>
        <w:t xml:space="preserve">5.8. Решение Комиссии оформляется протоколом. </w:t>
      </w:r>
      <w:bookmarkEnd w:id="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6. Критерии оценки участников Конкурса</w:t>
      </w:r>
    </w:p>
    <w:p>
      <w:pPr>
        <w:pStyle w:val="Normal"/>
        <w:ind w:left="2130" w:hanging="0"/>
        <w:jc w:val="both"/>
        <w:rPr>
          <w:rStyle w:val="Style15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Оценка участников Конкурса проводится  по следующим критер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формление фасада предприятия, витражи, вывеска, подсветка ночная, в том числе праздничная, благоустройство прилегающей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нтерьера предприятия, витрин, ценников, прейскурантов (учитывается праздничная тематик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 к форменной одежд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клама предприятия с использованием новогодней тема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менение предпраздничных скидок, дисконтных карт и других дополни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Каждый из критериев оценивается по трехбал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Style w:val="Style15"/>
          <w:color w:val="000000"/>
          <w:sz w:val="28"/>
          <w:szCs w:val="28"/>
        </w:rPr>
        <w:t>7. Финансирование Конкурса и призовой фонд Конкурса</w:t>
      </w:r>
    </w:p>
    <w:p>
      <w:pPr>
        <w:pStyle w:val="Normal"/>
        <w:ind w:left="360" w:hanging="360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7.1.Финансирование Конкурса осуществляется из бюджета муниципального образования город Балашов.</w:t>
      </w:r>
    </w:p>
    <w:p>
      <w:pPr>
        <w:pStyle w:val="Normal"/>
        <w:ind w:left="360" w:hanging="360"/>
        <w:rPr/>
      </w:pPr>
      <w:r>
        <w:rPr>
          <w:rStyle w:val="Style15"/>
          <w:b w:val="false"/>
          <w:color w:val="000000"/>
          <w:sz w:val="28"/>
          <w:szCs w:val="28"/>
        </w:rPr>
        <w:t>7.2. Призовой фонд Конкурса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  <w:t>Победитель Конкурса награждается денежным призом– 10000 рублей.</w:t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 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муниципа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                                                </w:t>
        <w:tab/>
        <w:tab/>
        <w:tab/>
        <w:tab/>
        <w:t>И.Ю. Ши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</w:t>
      </w:r>
      <w:r>
        <w:rPr/>
        <w:tab/>
        <w:t xml:space="preserve">                                                       Приложение  № 2 к постановлению администрации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</w:t>
      </w:r>
      <w:r>
        <w:rPr/>
        <w:t>30.11.2018 г. № 239-п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jc w:val="center"/>
        <w:rPr>
          <w:rStyle w:val="Style15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 xml:space="preserve">по подведению итогов Конкурса на лучшее новогоднее оформление предприятий потребительского рынка «Новый год - 2019» 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Председатель комиссии:</w:t>
      </w:r>
    </w:p>
    <w:p>
      <w:pPr>
        <w:pStyle w:val="Normal"/>
        <w:rPr>
          <w:rStyle w:val="Style15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етраков П.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а И.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ельскому хозяйству, 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а по управлению муниципальным имуществом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екретарь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аенкова О. Н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инвестиционной политики администрации Балашов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Члены комиссии:</w:t>
      </w:r>
    </w:p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77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Якубович В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шов (по согласованию)</w:t>
            </w:r>
          </w:p>
        </w:tc>
      </w:tr>
      <w:tr>
        <w:trPr>
          <w:trHeight w:val="101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ахаров М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>
          <w:trHeight w:val="106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качкова О. 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10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Ерастов А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архитектуры и градостроительства МКУ «Управление по СЖКХ, архитектуре и градостроительству БМР» </w:t>
            </w:r>
          </w:p>
        </w:tc>
      </w:tr>
    </w:tbl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ельскому хозяйству, председатель комитета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 xml:space="preserve">        И.Ю. Шишкина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5664" w:hanging="0"/>
        <w:rPr/>
      </w:pPr>
      <w:r>
        <w:rPr/>
        <w:tab/>
        <w:tab/>
        <w:tab/>
        <w:t xml:space="preserve">    Приложение к Положению о конкурс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«Новый год -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информационная карта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 «Новый год - 2019»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1.Наименование организации (индивидуальный предприниматель)__________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Фирменное наименование предприятия 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Адрес (местонахождение) предприятия ______________________________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, должность руководи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80" w:hanging="0"/>
        <w:jc w:val="both"/>
        <w:rPr>
          <w:sz w:val="36"/>
          <w:szCs w:val="36"/>
        </w:rPr>
      </w:pPr>
      <w:r>
        <w:rPr>
          <w:sz w:val="28"/>
          <w:szCs w:val="28"/>
        </w:rPr>
        <w:t>5. Контактный телефон</w:t>
      </w:r>
      <w:r>
        <w:rPr>
          <w:sz w:val="36"/>
          <w:szCs w:val="36"/>
        </w:rPr>
        <w:t xml:space="preserve">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ая сфера деятельности предприятия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7.  Описание праздничного оформления предприятия:____________________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т.ч. применение предпраздничных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кидок,</w:t>
      </w:r>
    </w:p>
    <w:p>
      <w:pPr>
        <w:pStyle w:val="Normal"/>
        <w:ind w:left="-180" w:hanging="0"/>
        <w:jc w:val="center"/>
        <w:rPr/>
      </w:pPr>
      <w:r>
        <w:rPr>
          <w:sz w:val="32"/>
          <w:szCs w:val="32"/>
        </w:rPr>
        <w:t>___________________________________________________________</w:t>
      </w:r>
      <w:r>
        <w:rPr>
          <w:sz w:val="20"/>
          <w:szCs w:val="20"/>
        </w:rPr>
        <w:t xml:space="preserve"> дисконтных карт и других дополнительных услуг для жителей города)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информация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_2018г.            М.П.         ________________/______________/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хозяйству, председатель комит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управлению муниципальным имуществом </w:t>
        <w:tab/>
        <w:tab/>
        <w:tab/>
        <w:t xml:space="preserve">И.Ю. Шишкина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34:00Z</dcterms:created>
  <dc:creator>A</dc:creator>
  <dc:description/>
  <cp:keywords/>
  <dc:language>en-US</dc:language>
  <cp:lastModifiedBy>Делопроизводство</cp:lastModifiedBy>
  <cp:lastPrinted>2018-11-21T11:25:00Z</cp:lastPrinted>
  <dcterms:modified xsi:type="dcterms:W3CDTF">2018-12-03T07:34:00Z</dcterms:modified>
  <cp:revision>2</cp:revision>
  <dc:subject/>
  <dc:title>О проведении конкурса на </dc:title>
</cp:coreProperties>
</file>