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.10.2017 г.</w:t>
        <w:tab/>
        <w:tab/>
        <w:tab/>
        <w:tab/>
        <w:tab/>
        <w:tab/>
        <w:tab/>
        <w:tab/>
        <w:t>239-п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5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Балашов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>от 03.07.2017 г. №160-п «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 муниципального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района от  11.01.2016 года  № 1-п       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 Порядка  предоставления субсидий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бюджета Балашовского муниципального района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у унитарному предприятию Балашовского муниципального района Саратовской области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алашовский  банно-прачечный комбина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монт  муниципальной бани, на ремонт </w:t>
      </w:r>
    </w:p>
    <w:p>
      <w:pPr>
        <w:pStyle w:val="Normal"/>
        <w:ind w:right="15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о-прачечного цеха с химчисткой»</w:t>
      </w:r>
    </w:p>
    <w:p>
      <w:pPr>
        <w:pStyle w:val="Normal"/>
        <w:ind w:right="15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</w:rPr>
        <w:tab/>
      </w:r>
      <w:r>
        <w:rPr>
          <w:sz w:val="28"/>
          <w:szCs w:val="28"/>
        </w:rPr>
        <w:t>В соответствии со статьей 78 Бюджетного кодекса Российской Федерации, на основании постановления Правительства Российской Федерации от 06.09.2016 г. №887 «Об общих принципа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(с изменениями и дополнениями)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Балашовского муниципального района от 03.07.2017 г. №160-п «О внесении изменений в постановление администрации Балашовского  муниципального района от  11.01.2016 года  № 1-п «Об утверждении  Порядка  предоставления субсидий из бюджета Балашовского муниципального района Муниципальному унитарному предприятию Балашовского муниципального района Саратовской области «Балашовский  банно-прачечный комбинат» на ремонт  муниципальной бани, на ремонт механо-прачечного цеха с химчисткой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1. В абзаце 4 пункта 2.4. слова: «, с приложением договоров на выполнение работ (оказание услуг), договоров на поставку товаров, счетов-фактур, накладных, актов о приемке выполненных работ, справок о стоимости выполненных работ и затрат, и т.д.» исключи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1.2. Абзац 1 раздела 3 «Требование к отчетности»  после слова «Субсидии» дополнить словами следующего содержания «, с приложением договоров на выполнение работ (оказание услуг), договоров на поставку товаров, счетов-фактур, накладных, актов о приемке выполненных работ, справок о стоимости выполненных работ и затрат, и т.д.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Отделу информации, общественных отношений и работе с молодежью (Васильева Л.А.) опубликовать настоящее постановление в газете «Балашовская правда»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Контроль  за исполнением настоящего постановления  возложить на  </w:t>
      </w:r>
      <w:r>
        <w:rPr>
          <w:bCs/>
          <w:sz w:val="28"/>
          <w:szCs w:val="28"/>
        </w:rPr>
        <w:t>и.о.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И.В. Рыжков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Глава  </w:t>
      </w:r>
      <w:r>
        <w:rPr>
          <w:b/>
          <w:sz w:val="28"/>
          <w:szCs w:val="28"/>
        </w:rPr>
        <w:t xml:space="preserve">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</w:t>
        <w:tab/>
        <w:tab/>
        <w:t>П.М. Петраков</w:t>
      </w: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1418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">
    <w:name w:val=" Знак Знак1"/>
    <w:qFormat/>
    <w:rPr>
      <w:sz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 Знак Знак"/>
    <w:qFormat/>
    <w:rPr>
      <w:b/>
      <w:bCs/>
      <w:sz w:val="28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ascii="Arial" w:hAnsi="Arial" w:eastAsia="Times New Roman"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48:00Z</dcterms:created>
  <dc:creator>1</dc:creator>
  <dc:description/>
  <cp:keywords/>
  <dc:language>en-US</dc:language>
  <cp:lastModifiedBy>Делопроизводство</cp:lastModifiedBy>
  <cp:lastPrinted>2017-09-29T18:55:00Z</cp:lastPrinted>
  <dcterms:modified xsi:type="dcterms:W3CDTF">2017-10-11T10:48:00Z</dcterms:modified>
  <cp:revision>2</cp:revision>
  <dc:subject/>
  <dc:title>Об образовании районного штаба</dc:title>
</cp:coreProperties>
</file>