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5 г.</w:t>
        <w:tab/>
        <w:tab/>
        <w:tab/>
        <w:tab/>
        <w:tab/>
        <w:tab/>
        <w:tab/>
        <w:tab/>
        <w:tab/>
        <w:t>23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казённого учреж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по строительству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му хозяйств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е и градостроительству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 и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Положение  об  оплате   труда   работников 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казённого учреждения «Управление по строительству и жилищно-коммунальному хозяйству, архитектуре и градостроительству Балашовского  муниципального района»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 информации,  общественных  отношений  и  работе  с  молоде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стоящее   постановление вступает  в  силу  с  момента его подписания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распространяется на правоотношения, возникшие с 13 ноября 2015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>И.В. Талалайкин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8" w:firstLine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28" w:firstLine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28" w:firstLine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1128" w:firstLine="3828"/>
        <w:jc w:val="both"/>
        <w:rPr/>
      </w:pPr>
      <w:r>
        <w:rPr>
          <w:sz w:val="28"/>
          <w:szCs w:val="28"/>
        </w:rPr>
        <w:t>от _23.11.2015 г. № ___239-п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«УПРАВЛЕНИЕ ПО 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МУ ХОЗЯЙСТВУ, АРХИТЕК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РАДОСТРАИТЕЛЬСТВУ БАЛАШ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20" w:after="0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истема оплаты труда работников Муниципального казенного учреждения «Управление по строительству и жилищно-коммунальному хозяйству, архитектуре и градостроительству Балашовского  муниципального района»  (далее соответственно - работники, Учреждение), включает в себя размеры окладов (должностных окладов), выплаты компенсационного и стимулирующего характе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включает в себя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окладов (должностных окладов)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осуществления, виды и размеры выплат компенсационного характера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, виды и размеры выплат стимулирующего характера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ловия   оплаты   труда   руководителя,  его   заместителя  и  глав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 выплаты  компенсационного характера, выплаты стимулирующего характера являются обязательными для включения в трудовой догово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инимальная заработная плата работников учреждения не может быть ниже минимального размера оплаты труда, установленная в соответствии с действующим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Штатное расписание Муниципального казенного учреждения «Управление по строительству и жилищно-коммунальному хозяйству, архитектуре и градостроительству Балашовского  муниципального района» утверждает руководитель Учреждения по согласованию с Учредител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аботная плата работников Учреждения включает в себя оклад (должностной оклад), стимулирующие надбавки, надбавки компенсационного характера. Оклад (должностной оклад), размер и условия получения выплат стимулирующего, компенсационного характера являются обязательными для включения в трудовой договор работников Учрежд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тникам Учреждения, при уходе в очередной ежегодный отпуск оказывается материальная помощь, в пределах фонда оплаты труда, на основании письменного заявления работника в размере 1 оклада (должностного оклада) в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клад (должностной оклад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окладов (должностных окладов) работников устанавливаются в соответствии с Приложением № 1 к настоящему Полож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компенсацио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арактера работникам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ыплаты компенсационного характера производятся в целях обеспечения оплаты труда в повышенном размере работникам Учреждения, работа которых связана с особыми условиями трудовой деятельности и характером отдельны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работникам Учреждения устанавливаются в форме процентных доплат и надбавок к окладам (должностным окладам) либо твёрдых денежных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 выплатам компенсационного характера относятс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работникам, занятым на тяжёлых работах, работах с вредными и (или) опасными и иными особыми условиями труда;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ам Учреждения устанавливаются следующие виды выплат компенсационного характера: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лата работнику Учреждения за работу в условиях, отклоняющихся от нормальных (при выполнении работ различной квалификации, совмещении профессий (должностей), выполнении работы, не входящей в круг основных обязанностей, но непосредственно связанной с производственным процессом, при подвижном (разъездном) характере работы, особом режиме работы, увеличении объёма работы, исполнении работником Учреждения должностных обязанностей временно отсутствующего работника Учреждения)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4. Условия и порядок выполнения работ различной квалификации, совмещения профессий (должностей) определяются по соглашению сторон за фактически выполняемый объём работ в пределах утверждённого фонда оплаты труда. Размер установленной выплаты не может превышать размер оклада (должностного оклада) по совмещаемой профессии (должности) или должности временно отсутствующего работник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Ref107913708"/>
      <w:r>
        <w:rPr>
          <w:sz w:val="28"/>
          <w:szCs w:val="28"/>
        </w:rPr>
        <w:t>4.5.</w:t>
      </w:r>
      <w:bookmarkEnd w:id="0"/>
      <w:r>
        <w:rPr>
          <w:sz w:val="28"/>
          <w:szCs w:val="28"/>
        </w:rPr>
        <w:t> Выплата за работу в ночное время производится работникам Учреждения, работающим в ночное время с 22.00 до 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работникам Учреждения составляет 35 процентов оклада (должностного оклада), рассчитанного за каждый час работ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Оплата труда работника Учреждения, привлечённого по инициативе Работодателя к работе в выходной или нерабочий праздничный день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определяются Правилами внутреннего трудового распорядка Учреждения и графиками сменности. Нерабочие праздничные дни устанавливаются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Привлечение работника Учреждения к сверхурочной работе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 Выполнение трудовых (должностных) обязанностей за пределами установленной продолжительности рабочего времени по инициативе самого работника Учреждения не рассматривается как сверхуроч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верхурочной работы производится за первые два часа в полуторном размере, за последующие часы – в двойном размере (если время отдыха не предоставляется) или за все часы сверхурочной работы в одинарном размере, если работнику Учреждения предоставляется дополнительное время отдых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одителям автомобилей к окладу (должностному окладу) дополнительно устанавливаются ежемесячные выпл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поддержание автомобиля в технически исправном состоянии, мойку автомобиля и другие несвойственные виды работ, не входящие в круг основных обязанностей, но непосредственно связанные с производственным процессом, в размере до 50 процентов оклада (должностного оклада) при отсутствии штатной должности с соответствующими функциональным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енормированный рабочий день, в соответствии с которым они эпизодически привлекаются к работе за пределами установленной для них продолжительности рабочего времени, в размере до 200 процентов оклада (должностного окла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ежемесячные выплаты водителям автомобиля устанавливается по соглашению сторон трудового договора в соответствии с локальным актом Учреждения и выплачивается за фактическое время работы в качестве водителя автомобиля, на основании табеля учёта использования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Ежемесячная доплата за особый режим работы устанавливается работникам Учреждения в размере до 200 процентов оклада (должностного оклада с учётом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должностных обязанностей в условиях, отличающихся срочностью и графиком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чественное выполнение большого объёма работ, требующих повышенного вним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к выполнению непредвиденных, особо важных и ответствен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тическая переработка сверх нормальной продолжительности рабочего времени, разъездной характер работы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Выплаты компенсационного характера назначаются без учёта других видов выплат и выплачиваются ежемесячно одновременно с заработной платой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Выплаты компенсационного характера учитываются во всех случаях исчисления среднего заработка и выплачиваются с момента возникновения права на назначение этой выплаты, либо изменения её размер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Если у работника Учреждения право на назначение, либо изменение размера выплаты компенсационно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работника Учреждения право на назначение, либо изменение размера выплаты компенсационного характера наступило в период получения профессионального образования, переподготовки или повышения квалификации в учебном заведении, а также в других случаях, при которых за работником сохраняется средняя заработная плата, выплаты компенсационного характера назначаются, либо их размер изменяется с момента наступления этого права и производится соответствующий перерасчёт среднего заработк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При увольнении работника Учреждения выплаты компенсационного характера начисляются пропорционально отработанному времени, выплата производится при окончательном расчёт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Выплаты компенсационно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 и выплачивается в размерах, установленных в трудовом договоре работника Учреждения. В трудовой договор работника Учреждения подлежит включению перечень устанавливаемых работнику выплат компенсационного характер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латы стимулирующего характера работникам Учрежд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ыплаты стимулирующего характера производятся в целях повышения мотивации качественного труда работников Учреждения и поощрения за результ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направлены на формирование у работников Учреждения побудительных мотивов к труду, повышение результативности тр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К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, оказываем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за определённый период време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Конкретный размер выплат стимулирующего характера устанавливается работнику Учреждения при назначении на должность, переводе на другую должность и в других случаях на основании локального акта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Выплаты стимулирующего характера назначаются работникам Учреждения в процентном отношении к окладу (должностному окладу) без учёта других видов выплат и выплачиваются ежемесячно одновременно с заработной плат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ыплаты стимулирующего характера работникам Учреждения учитываются во всех случаях исчисления среднего заработка и выплачиваются с момента возникновения права на назначение этих выплат, либо изменения их разм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Выплаты стимулирующе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 и выплачивается в размерах, установленных локальным актом Учреждения. В трудовой договор работника Учреждения подлежит включению перечень устанавливаемых работнику выплат стимулирующе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Решение о начислении, повышении или снижении (лишении) работникам Учреждения выплат стимулирующего характера, таких как, выплаты за интенсивность и высокие результаты работы, выплаты за качество выполняемых работ, оказываемых услуг, премиальные выплаты по итогам работы за определённый период времени, принимает руководитель Учреждения в форме локального акта Учреждения, который доводится до сведения работника Учреждения под роспись в трёхдневный срок со дня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Если у работника Учреждения право на назначение, либо изменение размера выплаты стимулирующе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При увольнении работника Учреждения выплаты стимулирующего характера начисляется пропорционально отработанному времени и их выплата производится при окончательном расчёте.</w:t>
      </w:r>
    </w:p>
    <w:p>
      <w:pPr>
        <w:pStyle w:val="3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ам Учреждения, уволенным в месяце, в котором имело место нарушение ими трудовой или производственной дисциплины, выплаты стимулирующего характера, кроме выплаты за стаж непрерывной работы, выслугу лет, не начисляются и не выплач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Выплаты за интенсивность и высокие результаты работы, за качество выполняемых работ к окладу (должностному окладу) являются составной частью оплаты труда и выплачиваются работникам Учреждения в целях повышения их заинтересованности, в результатах своей профессиональной деятельности исходя из оценки ис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, за качество выполняемых работ работнику Учреждения устанавливается при приёме на работу, переводе на другую должность в соответствии с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интенсивность и высокие результаты работы устанавливается локальным актом Учреждени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заместителям руководителя Учреждения и главному бухгалтеру Учреждения до 250 процентов оклада (должностного окла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до 200 процентов оклада (должностного окла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качество выполняемых работ устанавливается локальным актом Учреждени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заместителям руководителя Учреждения и главному бухгалтеру Учреждения до 250 процентов оклада (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до 200 процентов оклада (должностного оклада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Установленные размеры надбавки работнику Учреждения по мотивированному представлению непосредственного руководителя</w:t>
      </w:r>
      <w:r>
        <w:rPr>
          <w:sz w:val="28"/>
          <w:szCs w:val="28"/>
        </w:rPr>
        <w:t xml:space="preserve"> увеличиваются (но не более размеров указанных в пункте 4.10 настоящего Положения) или снижаются в соответствии с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ыплаты за стаж непрерывной работы,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 (далее – выплаты за стаж) к окладу (должностному окладу) устанавливается и выплачивается дифференцированно в зависимости от общего стажа работы, дающего право на её получение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 до 5 лет -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0 до 15 лет -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15 лет -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устанавливается при назначении на должность, переводе на другую должность и в других случаях на основании локального акта Учреждения.</w:t>
      </w:r>
    </w:p>
    <w:p>
      <w:pPr>
        <w:pStyle w:val="Normal"/>
        <w:tabs>
          <w:tab w:val="clear" w:pos="708"/>
          <w:tab w:val="left" w:pos="1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таж работы, дающий право на получение надбавки, включается врем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ительных органах государственной власти Саратовской области и других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бучения работников в учебных заведениях, осуществляющих переподготовку, повышение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частично оплачиваемого отпуска женщинам по уходу за ребёнком до достижения им возраста полутора лет и дополнительного отпуска без сохранения заработной платы по уходу за ребёнком до достижения им возраста трёх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аналогичных должностях в других организациях независимо от форм собственности, опыт и знания по которым необходимы для выполнения должностных обязанностей по занимаемой должности в Учрежд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устанавливается с момента возникновения права на назначение выплаты за стаж, либо изменения её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 работника Учреждения право на назначение, либо изменение размера выплаты за стаж наступило в период его пребывания в очередном отпуске, а также в период его временной нетрудоспособности, выплата за </w:t>
      </w:r>
      <w:r>
        <w:rPr>
          <w:spacing w:val="-6"/>
          <w:sz w:val="28"/>
          <w:szCs w:val="28"/>
        </w:rPr>
        <w:t>стаж производится после окончания отпуска, временной нетрудоспособ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ом случае, если у работника Учреждения право на назначение, либо изменение размера выплаты за стаж наступило в период получения профессионального образования, переподготовки или повышения квалификации в учебном заведении, исполнении государственных обязанностей с отрывом от работы, а также в других случаях, при которых за работником Учреждения сохраняется средняя заработная плата, выплата за стаж </w:t>
      </w:r>
      <w:r>
        <w:rPr>
          <w:sz w:val="28"/>
          <w:szCs w:val="28"/>
        </w:rPr>
        <w:t>назначается, либо изменяется её размер с момента наступления этого права и производится соответствующий перерасчёт среднего заработк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Выплата за интенсивность и высокие результаты работы на постоянной основе производятся водителям автомобилей за присвоенную квалификационную категорию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я второго класса - в размере 10 процентов от оклада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я первого класса - в размере 25 процентов от окла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 водительское удостоверение с отметкой, дающей право управления определенными категориями транспортных средств («В», «С», «D», «Е»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мирования руководителя Учрежд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1. Премирование руководителя Учреждения осуществляется за выполнение особо важных и сложных заданий и может производиться единовременно, ежеквартально, в пределах средств, предусмотренных в составе фонда оплаты труда в случае эконо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снованием для выплаты ежеквартальной премии руководителю Учреждения является распоряжение администрации Балашо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змер ежеквартальной премии составляет до 100% от оклада (должностного оклада) и не может превышать 1 оклада (должностного оклада) в ква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 Решение о премировании руководителя принимается Главой администрации района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емирования работников Учреждения </w:t>
        <w:br/>
        <w:t>(за исключением руководителя Учре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Текущее премирование работников осуществляется по итогам работы за квартал в случае достижения работником высоких производственных показателей при одновременном безупречном выполнении работником трудовых обязанностей, возложенных на него трудовым договором и должностной инструкцией, в пределах средств, предусмотренных в составе фонда оплаты труда в случае эконо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змер ежеквартальной премии составляет до 100% от оклада (должностного оклада) и не может превышать 1 оклада (должностного оклада) в квартал и зависи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личного вклада работника в обеспечение выполнения задач, возложенных на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степени сложности выполнения работником заданий, достигнутых результа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перативности и профессионализма работника в решении вопросов, входящих в его компетенцию, в выполнении обязанностей, предусмотренных трудовым договором, в подготовке документов, выполнении поручений руководител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е о выплате премий работникам и их размере принимается руководителем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Работник премируется в зависимости от результатов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ботнику, отработавшему неполный отчетный период в связи с призывом (поступлением) на военную службу, поступлением на учебу, рождением ребенка, увольнением или выходом на пенсию, работникам, вновь поступившим на работу, премия начисляется по усмотрению руководител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Премия выплачивае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размеры оплаты труда руководителя, его заместителя и главного бухгалтера Учреждения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1. Заработная плата руководителя Учреждения, его заместителя и главного бухгалтера состоит из должностного оклада, выплат компенсационного и стимулирующего характера. Должностной оклад руководителя устанавливается в кратном отношении к среднему должностному окладу работников, которые относятся к основному персоналу, возглавляемого им Учреждения и составляет до 2 размеров указанного должностного оклада. Перечень должностей указан в Приложении к Положению об оплате труда работников Муниципального казенного учреждения «Управление по строительству и жилищно-коммунальному хозяйству, архитектуре и градостроительству Балашовского  муниципального района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 заместителя руководителя и главного бухгалтера учреждения устанавливается на 10-30 процентов ниже оклада (должностного оклада) руководителя учреждения и утверждается приказом руководителя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ыплаты компенсационного характера устанавливаются для руководителя учреждения, заместителя и главного бухгалтера  в соответствии с разделом 4 настоящего По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ыплаты стимулирующего характера для руководителя учреждения, его заместителя и главного бухгалтера  выплачиваются в соответствии с разделом 5 настоящего Полож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уководителю, его заместителю и главному бухгалтеру Учреждения, совмещающему профессии (должности) может производиться доплата в размере до пятидесяти процентов должностного оклада по замещаемой должности. Размер доплаты руководителю устанавливается Учредителем, его заместителю и главному бухгалтеру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5. Руководителю, его заместителю и главному бухгалтеру Учреждения, в пределах фонда оплаты труда, оказывается материальная помощь. Решение об оказании материальной помощи руководителю Учреждения принимает Учредитель на основании письменного заявления, а заместителю и главному бухгалтеру  –  руководитель Учреждения также на основании письменного заявле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«Об оплате труда работников муниципального казенного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 xml:space="preserve">учреждения </w:t>
      </w:r>
      <w:r>
        <w:rPr>
          <w:szCs w:val="28"/>
        </w:rPr>
        <w:t>«Управление по строительству и жилищно-коммунальному хозяйству, архитектуре и градостроительству Балашовского  муниципального района</w:t>
      </w:r>
      <w:r>
        <w:rPr/>
        <w:t>»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17"/>
      <w:bookmarkEnd w:id="1"/>
      <w:r>
        <w:rPr>
          <w:b/>
          <w:bCs/>
        </w:rPr>
        <w:t>РАЗМЕРЫ МЕСЯЧНЫХ ДОЛЖНОСТНЫХ ОКЛА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АМ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АЗЕННОГО УЧРЕЖДЕНИЯ «УПРАВЛЕНИЕ ПО СТРОИТЕЛЬСТВУ, ЖИЛИЩНО-КОММУНАЛЬНОМУ ХОЗЯЙСТВУ, АРХИТЕКТУРЕ И ГРАДОСТРАИТЕЛЬСТВУ БАЛАШОВ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97"/>
        <w:gridCol w:w="1547"/>
      </w:tblGrid>
      <w:tr>
        <w:trPr>
          <w:trHeight w:val="800" w:hRule="atLeast"/>
        </w:trPr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лжности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я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кла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</w:tr>
      <w:tr>
        <w:trPr>
          <w:trHeight w:val="496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уководитель             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792</w:t>
            </w:r>
          </w:p>
        </w:tc>
      </w:tr>
      <w:tr>
        <w:trPr>
          <w:trHeight w:val="464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руководителя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634</w:t>
            </w:r>
          </w:p>
        </w:tc>
      </w:tr>
      <w:tr>
        <w:trPr>
          <w:trHeight w:val="473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  <w:highlight w:val="yellow"/>
              </w:rPr>
            </w:pPr>
            <w:r>
              <w:rPr>
                <w:szCs w:val="20"/>
              </w:rPr>
              <w:t>Главный бухгалтер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054</w:t>
            </w:r>
          </w:p>
        </w:tc>
      </w:tr>
      <w:tr>
        <w:trPr>
          <w:trHeight w:val="515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чальник отдел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280</w:t>
            </w:r>
          </w:p>
        </w:tc>
      </w:tr>
      <w:tr>
        <w:trPr>
          <w:trHeight w:val="423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начальника отдел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95</w:t>
            </w:r>
          </w:p>
        </w:tc>
      </w:tr>
      <w:tr>
        <w:trPr>
          <w:trHeight w:val="423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бухгалтер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95</w:t>
            </w:r>
          </w:p>
        </w:tc>
      </w:tr>
      <w:tr>
        <w:trPr>
          <w:trHeight w:val="504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Главный специалист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400</w:t>
            </w:r>
          </w:p>
        </w:tc>
      </w:tr>
      <w:tr>
        <w:trPr>
          <w:trHeight w:val="437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арший специалист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00</w:t>
            </w:r>
          </w:p>
        </w:tc>
      </w:tr>
      <w:tr>
        <w:trPr>
          <w:trHeight w:val="451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одитель             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</w:tc>
      </w:tr>
      <w:tr>
        <w:trPr>
          <w:trHeight w:val="716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Уборщик служебных помещений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0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ind w:left="3960" w:hanging="0"/>
        <w:rPr>
          <w:bCs/>
        </w:rPr>
      </w:pPr>
      <w:r>
        <w:rPr>
          <w:bCs/>
        </w:rPr>
        <w:t xml:space="preserve">к Положению «Об оплате </w:t>
      </w:r>
    </w:p>
    <w:p>
      <w:pPr>
        <w:pStyle w:val="Normal"/>
        <w:ind w:left="3960" w:hanging="0"/>
        <w:rPr/>
      </w:pPr>
      <w:r>
        <w:rPr>
          <w:bCs/>
        </w:rPr>
        <w:t xml:space="preserve">труда работников муниципального казенного учреждения </w:t>
      </w:r>
      <w:r>
        <w:rPr>
          <w:szCs w:val="28"/>
        </w:rPr>
        <w:t>«Управление по строительству и жилищно-коммунальному хозяйству, архитектуре и градостроительству Балашовского  муниципального района</w:t>
      </w:r>
      <w:r>
        <w:rPr/>
        <w:t>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 и профессий работников учреждения, которые относятся к основному персоналу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4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194"/>
      </w:tblGrid>
      <w:tr>
        <w:trPr>
          <w:trHeight w:val="359" w:hRule="atLeast"/>
        </w:trPr>
        <w:tc>
          <w:tcPr>
            <w:tcW w:w="919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чальник отдела </w:t>
            </w:r>
          </w:p>
        </w:tc>
      </w:tr>
      <w:tr>
        <w:trPr>
          <w:trHeight w:val="342" w:hRule="atLeast"/>
        </w:trPr>
        <w:tc>
          <w:tcPr>
            <w:tcW w:w="919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начальника отдела</w:t>
            </w:r>
          </w:p>
        </w:tc>
      </w:tr>
      <w:tr>
        <w:trPr>
          <w:trHeight w:val="342" w:hRule="atLeast"/>
        </w:trPr>
        <w:tc>
          <w:tcPr>
            <w:tcW w:w="919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едущий бухгалтер </w:t>
            </w:r>
          </w:p>
        </w:tc>
      </w:tr>
      <w:tr>
        <w:trPr>
          <w:trHeight w:val="338" w:hRule="atLeast"/>
        </w:trPr>
        <w:tc>
          <w:tcPr>
            <w:tcW w:w="9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ный специалист</w:t>
            </w:r>
          </w:p>
        </w:tc>
      </w:tr>
      <w:tr>
        <w:trPr>
          <w:trHeight w:val="347" w:hRule="atLeast"/>
        </w:trPr>
        <w:tc>
          <w:tcPr>
            <w:tcW w:w="9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ущий специалист</w:t>
            </w:r>
          </w:p>
        </w:tc>
      </w:tr>
      <w:tr>
        <w:trPr>
          <w:trHeight w:val="344" w:hRule="atLeast"/>
        </w:trPr>
        <w:tc>
          <w:tcPr>
            <w:tcW w:w="9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арший специалист</w:t>
            </w:r>
          </w:p>
        </w:tc>
      </w:tr>
      <w:tr>
        <w:trPr>
          <w:trHeight w:val="339" w:hRule="atLeast"/>
        </w:trPr>
        <w:tc>
          <w:tcPr>
            <w:tcW w:w="91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Сумма окладов основного персонала по штатному расписанию равна  150030руб. / 19 =             7896 руб. среднемесячная заработная плата.</w:t>
      </w:r>
    </w:p>
    <w:p>
      <w:pPr>
        <w:pStyle w:val="Style14"/>
        <w:spacing w:before="0" w:after="0"/>
        <w:rPr/>
      </w:pPr>
      <w:r>
        <w:rPr/>
        <w:t>Должностной оклад руководителя учреждения = 7896*2=15792руб.</w:t>
      </w:r>
    </w:p>
    <w:p>
      <w:pPr>
        <w:pStyle w:val="Style14"/>
        <w:spacing w:before="0" w:after="0"/>
        <w:rPr/>
      </w:pPr>
      <w:r>
        <w:rPr/>
        <w:t>Должностной оклад заместителя руководителя учреждения  на 20% меньше  оклада руководителя учреждения = 12634руб.</w:t>
      </w:r>
    </w:p>
    <w:p>
      <w:pPr>
        <w:pStyle w:val="Style14"/>
        <w:spacing w:before="0" w:after="0"/>
        <w:rPr/>
      </w:pPr>
      <w:r>
        <w:rPr/>
        <w:t>Должностной оклад главного бухгалтера на 30% меньше  оклада руководителя учреждения = 11054руб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И.В. Талалай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fb29c2a-5c26-44a5-92f8-70ffb85e24bd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54:00Z</dcterms:created>
  <dc:creator>Kazna1</dc:creator>
  <dc:description/>
  <cp:keywords/>
  <dc:language>en-US</dc:language>
  <cp:lastModifiedBy>Делопроизводство</cp:lastModifiedBy>
  <cp:lastPrinted>2015-11-24T10:01:00Z</cp:lastPrinted>
  <dcterms:modified xsi:type="dcterms:W3CDTF">2015-11-26T05:54:00Z</dcterms:modified>
  <cp:revision>2</cp:revision>
  <dc:subject/>
  <dc:title>ПОЛОЖЕНИЕ</dc:title>
</cp:coreProperties>
</file>