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2.2017г.</w:t>
        <w:tab/>
        <w:tab/>
        <w:tab/>
        <w:tab/>
        <w:tab/>
        <w:tab/>
        <w:tab/>
        <w:tab/>
        <w:tab/>
        <w:tab/>
        <w:t>238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е готовности объектов жилищ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ммунального комплекса и со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феры   Балашов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  работе в  осенне-зимний пери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Методическими рекомендациями по проверке готовности теплопотребляющих установок и объектов теплоснабжения к отопительному периоду, утвержденных приказом Федеральной службы по экологическому, технологическому и атомному надзору от 17.06.2016г. №229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о комиссии по оценке готовности объектов жилищно-коммунального комплекса и социальной сферы Балашовского муниципального района  к работе в осенне-зимний период (согласно приложению к настоящему распоря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общественных отношений и работе с молодёжью администрации Балашовского муниципального района (Васильева Л.А.) опубликовать данное распоряжение на официальном сайт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                  на заместителя главы администрации Балашовского муниципального района по архитектуре, градостроительству и ЖКХ  И.В.Талалай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А.Н.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№</w:t>
      </w:r>
      <w:r>
        <w:rPr/>
        <w:t>_238-р___ от «_27_» _02___2017г.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подготовке к работе в осенне-зимний период  объектов жилищно-коммунального хозяйства и объектов социальной сферы Балашовского муниципального  района</w:t>
      </w:r>
    </w:p>
    <w:p>
      <w:pPr>
        <w:pStyle w:val="Style17"/>
        <w:shd w:fill="FFFFFF" w:val="clear"/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.1. Комиссия по подготовке к работе в осенне-зимний период 2017-2018 г.г. объектов жилищно-коммунального хозяйства и объектов социальной сферы Балашовского муниципального района (далее Комиссия) создается в соответствии с Федеральным законом от 06.10.200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Методическими рекомендациями по проверке готовности теплопотребляющих установок и объектов теплоснабжения к отопительному периоду, утвержденных приказом Федеральной службы по экологическому, технологическому и атомному надзору от 17.06.2016г. №229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работе руководствуется нормативными правовыми актами, указанными в п. 1.1. настоящего Положения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.3. Целью деятельности Комиссии является проверка готовности объектов жилищно-коммунального хозяйства и объектов социальной сферы Балашовского муниципального района к работе в осенне-зимний период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задачами деятельности Комиссии являются: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проверка выполнения мероприятий по подготовке жилищно-коммунального хозяйства и объектов социальной сферы Балашовского муниципального  района к работе в осенне-зимний период 2017-2018 г.г.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оценка готовности объектов коммунального комплекса: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верки теплоснабжающих и теплосетевых организаций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верки потребителей тепловой энергии (организаций, осуществляющих управление многоквартирными домами)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готовности объектов социальной сферы Балашовского муниципального района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и права Комиссии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мочия Комиссии: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2.1.1. По объектам электроснабжения, проверяет выполнение осно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ополнительных условий готовности объектов электроснабжения к работе в осенне-зимний период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 объектам теплоснабжающих и теплосетевых организаций проверяет: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рядке, установленном Федеральным законом от 27.07.2010 №190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теплоснабжении»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наладки принадлежащих организациям тепловых сетей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ю контроля режимов потребления тепловой энерг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ю коммерческого учета приобретаемой и реализуемой тепловой энерги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0) обеспечение проверки качества строительства и (или) реконструкции принадлежащих организациям тепловых сетей, в том числе предоставление гаран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аботы и материалы, применяемые при строительстве и (или) реконструк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27.07.2010 № 190-ФЗ «О теплоснабжении»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топливоподач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органов местного самоуправл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торый включено проведение необходимого технического освидетельств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иагностики оборудования, участвующего в обеспечении теплоснабж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плосетевыми организациям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дежность работы в отопительный период, выданных уполномоче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уществление государственного контроля (надзора) органами государственной в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полномоченными на осуществление муниципального контроля органами местного самоуправления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2.1.3. В отношении готовности жилищного фонда (потребителей тепловой энерги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боте в осенне-зимний период Комиссия проверяет организации, осуществляющие деятельность в сфере управления многоквартирными домами на предмет выполнения такими организациями следующих мероприятий: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центральных тепловых пунктов, а также индивидуальных тепловых пунктов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струкций для обслуживающего персонала и соответствие их действительност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нализацией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тсутствие задолженности за поставленную тепловую энергию (мощность), теплоноситель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роведение испытания оборудования теплопотребляющих установок на плотность и прочность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о оценке готовности объектов социальной сферы к работе в осенне-зимний период Комиссия проверяет потребителей тепловой энергии в части выполнения следующих мероприятий: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промывки оборудования и коммуникаций теплопотребляющих установок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ение плана ремонтных работ и качество их выполн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состояния тепловых сетей, принадлежащих потребителю тепловой энерг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рка состояния утепления зданий, а также индивидуальных тепловых пунктов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ка состояния трубопроводов, арматуры и тепловой изоляции в пределах тепловых пунктов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ботоспособность защиты систем теплопотребления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8) наличие паспортов теплопотребляющих установок, принципиальных сх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инструкций для обслуживающего персонала и соответствие их действительност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9) отсутствие прямых соединений оборудования тепловых пунктов с водопрово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нализацией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тсутствие задолженности за поставленные тепловую энергию (мощность), теплоноситель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оведение испытания оборудования теплопотребляющих установок на плотность и прочность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2.1.5. Согласовывает с организацией сроки устранения выявленных недоста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существляет контроль их устранения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2.1.6. Производит повторную проверку готовности организации к работе в осенне-зимний период, в порядке установленном нормативными правовыми актами, указа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. 1.1. настоящего Положения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Осуществляет иные полномочия, предусмотренные нормативными правовыми актами, указанными в п. 1.1. настоящего Положения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в целях реализации своих полномочий вправе: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1) вносить на рассмотрение главе Балашовского муниципального  района предл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овершенствованию деятельности Комиссии, внесению изменений в настоящее Положение и состав Комисси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2) запрашивать дополнительную информацию (материалы) по вопросам, входя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мпетенцию Комисси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3) производить осмотр объектов коммунального комплекса, жилищного фон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ъектов социальной сферы Балашовского муниципального  района в целях реализации настоящего Положения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иные действия, предусмотренные нормативными правовыми актами, указанными в п. 1.1. настоящего Положения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порядок работы Комиссии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 утверждается постановлением администрации Балашовского муниципального  района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председатель, заместитель председателя и члены Комиссии, привлекаемые к участию в работе Комиссии в порядке, предусмотренном настоящим Положением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3.3. В работе Комиссии принимают участие муниципальные служащие, специалисты структурных подразделений администрации Балашовского муниципального  района, главы муниципальных образований, входящих в состав Балашовского муниципального  района, а также представители других органов государственной власти (по согласованию), организаций, потребителей коммунальных услуг (по согласованию)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тепло-, водоснабжении населения, обслуживании жилищного фонда.</w:t>
      </w:r>
    </w:p>
    <w:p>
      <w:pPr>
        <w:pStyle w:val="Style17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3.6. Комиссию возглавляет председатель комиссии – заместитель главы администрации  Балашовского муниципального  района</w:t>
      </w:r>
      <w:r>
        <w:rPr>
          <w:rStyle w:val="Appleconvertedspace"/>
          <w:color w:val="000000"/>
          <w:sz w:val="28"/>
          <w:szCs w:val="28"/>
        </w:rPr>
        <w:t> по архитектуре, градостроительству  и  ЖКХ.</w:t>
      </w:r>
    </w:p>
    <w:p>
      <w:pPr>
        <w:pStyle w:val="Style17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br/>
        <w:t>3.7. В отсутствие председателя Комиссии его полномочия осуществляет заместитель председателя Комиссии. В иное время заместитель председателя Комиссии принимает участие в её работе на равных основаниях с другими членами Комиссии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3.8. Председатель Комиссии: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- осуществляет общее руководство Комиссией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- организует деятельность Комисси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- созывает и ведет заседания Комиссии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участвует в заседаниях Комиссии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- осуществляет контроль за ведением протокола на заседании Комиссии.</w:t>
      </w:r>
    </w:p>
    <w:p>
      <w:pPr>
        <w:pStyle w:val="Style17"/>
        <w:shd w:fill="FFFFFF" w:val="clear"/>
        <w:spacing w:before="375" w:after="375"/>
        <w:jc w:val="both"/>
        <w:textAlignment w:val="baseline"/>
        <w:rPr/>
      </w:pPr>
      <w:r>
        <w:rPr>
          <w:color w:val="000000"/>
          <w:sz w:val="28"/>
          <w:szCs w:val="28"/>
        </w:rPr>
        <w:t>3.9 Заседания комиссии проводятся по мере необходимости  в период подготовки к зимнему периоду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3.10. Результаты проверки оформляются актом проверки готовности к отопительному периоду (далее акт), который составляется не позднее одного дня с даты завершения проверки, по рекомендуемому образцу согласно приложению № 1 к Правилам оценки готовности к отопительному периоду, утвержденным приказом Министерства энергетики Российской Федерации от 12.03.2013 № 103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 не готов к отопительному периоду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объект проверки будет готов к отопительному периоду при условии устра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становленный срок замечаний к требованиям по готовности, выданных комиссией;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При наличии у комиссии замечаний к выполнению требований по гото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Style17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3.9.Организационно - документальное обеспечение деятельности комиссии осуществляется МКУ «Управление по строительству и ЖКХ, архитектуре и градостроительству БМР».</w:t>
      </w:r>
    </w:p>
    <w:p>
      <w:pPr>
        <w:pStyle w:val="Style17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рхитектуре, градостроительству и ЖКХ                          И.В.Талалайкин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7030478E1E1BCCB3BC41146E82756809BDA1EA51D400EDE213820F5F1EAB98B5343A5B3FEB4BA81B1C3RCG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9:00Z</dcterms:created>
  <dc:creator>Admin</dc:creator>
  <dc:description/>
  <cp:keywords/>
  <dc:language>en-US</dc:language>
  <cp:lastModifiedBy>Делопроизводство</cp:lastModifiedBy>
  <cp:lastPrinted>2017-02-17T14:12:00Z</cp:lastPrinted>
  <dcterms:modified xsi:type="dcterms:W3CDTF">2017-02-28T04:29:00Z</dcterms:modified>
  <cp:revision>2</cp:revision>
  <dc:subject/>
  <dc:title>О бесхозяйных</dc:title>
</cp:coreProperties>
</file>