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6-п </w:t>
      </w:r>
      <w:r>
        <w:rPr>
          <w:b/>
          <w:color w:val="000000"/>
          <w:sz w:val="28"/>
          <w:szCs w:val="28"/>
          <w:shd w:fill="FFFFFF" w:val="clear"/>
        </w:rPr>
        <w:t>от 06.10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7.07.2015 г. №145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торг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приказом министерства экономического развития Саратовской области от 18.10.16 г. №2424 «О порядке разработки и утверждения схемы нестационарных торговых объектов», Решением Совета муниципального образования город Балашов от 27.09.2017 г. №57/3 «О согласовании внесения изменений в «Схему размещения нестационарных торговых объектов, расположенных на территории муниципального образования город Балашов»» администрация Балаш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17.07.2015 г. №145-п «Об утверждении схемы размещения нестационарных торговых объектов», изложив приложение к нему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и силу следующие постановления администрации Балашовского муниципального района «О внесении изменений в постановление администрации Балашовского муниципального района от 17.07.2015 г. №145-п «Об утверждении схемы размещения нестационарных торговых объектов»» от 05.10.2015 г. №200-п, от 20.11.2015 г. №236-п, от 11.04.2016 г. №102-п, от 25.07.2016 г. №169-п, от 19.08.2016 г. №180-п, от 02.09.2016 г. №189-п, от 05.12.2016 г. №266-п, от 13.03.2017 г. №59-п, от 11.04.2017 г. №95-п, от 13.04.2017 г. №98-п. 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с момента опубликования и распространяет свое действие на правоотношения, возникшие с 03.10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тделу  информации,  общественных отношений   и   работе с молодеж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 А. Васильева) опубликовать постановление в средствах массовой информации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П.М. Пет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29" w:hanging="0"/>
        <w:rPr/>
      </w:pPr>
      <w:r>
        <w:rPr/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ind w:left="10485" w:firstLine="135"/>
        <w:rPr/>
      </w:pPr>
      <w:r>
        <w:rPr/>
        <w:t xml:space="preserve">администрации Балашовского </w:t>
      </w:r>
    </w:p>
    <w:p>
      <w:pPr>
        <w:pStyle w:val="Normal"/>
        <w:ind w:left="10485" w:firstLine="135"/>
        <w:rPr/>
      </w:pPr>
      <w:r>
        <w:rPr/>
        <w:t>муниципального района</w:t>
      </w:r>
    </w:p>
    <w:p>
      <w:pPr>
        <w:pStyle w:val="Normal"/>
        <w:ind w:left="11193" w:firstLine="135"/>
        <w:rPr/>
      </w:pPr>
      <w:r>
        <w:rPr/>
      </w:r>
    </w:p>
    <w:p>
      <w:pPr>
        <w:pStyle w:val="Normal"/>
        <w:ind w:left="10620" w:hanging="0"/>
        <w:rPr/>
      </w:pPr>
      <w:r>
        <w:rPr/>
        <w:t>от «___»__________2017 г. №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змещения нестационарных торговых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980"/>
        <w:gridCol w:w="2340"/>
        <w:gridCol w:w="252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 расстояний от границ нестационарного торгового объекта до указанных ориент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торгового предприятия (торговый павильон, киоск, торговая палатка и иные нестационарные торговые объекты) в соответствии с ГОСТ Р 51303-2013 «Торгов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опред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ощади места размещения  Н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функционирования НТО (с ____ число, месяц по 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, месяц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пользовании субъектами малого и среднего предпринимательства (+) или (-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3,5 м с-западнее северо-восточного угла 2-х эт. здания по ул. Орджоникидзе, 13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4,6 м ю/в ж/д 34 по ул. Орджоникид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технические изделия бытов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7.3 м ю/в северо-восточного угла жилого дома№28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Макаренко, ост. «Переулок» (четная ст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53 м с/з с/з угла КПП Военного городка по ул. Орджоникид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 м с/з с/з угла 2-х эт. нежилого здания к/т «Спарт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ые товары, одежда швейная, одежда трикотажная, чулочно-носочные изде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раз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9 м ю/в ю/в угла ж/д №230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ост. «Макарен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, детали и принадлежности для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2 м от д. 152 по ул. 30 лет Победы, ост. «Спартак» (четная ст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 (нечетная сторона) р-он ост. «Саратов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 в 18,5 м с-восточнее жилого дома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район авто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, детали и принадлежности для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ост «Ры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9 Января, ост. «Почта» (четная сторон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уначарского (ост. «Военкома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напитки,  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уначарского (ост. «Военкома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ные товары, одежда швей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38 ост. «Ба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ю/з с/з угла 2-х этажного здания по ул. К. Маркса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7,5 м ю/з ю/з угла д.30 по ул. Володар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-письменные и канцелярские принадлежности, канцелярские маши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6,8 м ю/в ю/з угла 5 эт жилого дома 11 по ул. Шосс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 отс. «ул. Рабочая» нечетная ст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-письменные и канцелярские принадлежности, канцелярские маши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на автобусной остановке в районе нового моста через р.Хопер по нечетной стороне ул. Ури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9 м ю/з с/з угла здания худ. школа по ул. К. Маркса 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ост. «Комбикормов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2 м ю/з ю/в угла д. 47 по ул. Нижн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 остановка «Общежитие» по нечетной стор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юмерно-косметические товары,  товары бытовой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уначарского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34 м ю/в АТС, ост. «30 лет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товары, носители аудио- и видео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45 м с/в с/в угла 5 эт. жилого дома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Титова, в 38 м ю/з ю/з угла нежилого здания  магазина «Магнит» 15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шкина, в 23 м с-западнее с-восточного угла здания слюдокомби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Софинского, в 7 м с/з с/в угла 5 эт. жилого дом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2 м севернее с/в угла 5-ти эт. жил. дома № 51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овары 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ю/з ю/з угла здания по ул. К. Маркса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Энтузиастов, 20 район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5 м ю/в ю/в угла 9 эт. дома 2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5,5 м ю/в с/в угла 9-ти эт. жил. дома  № 20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шкина, 55 в 20 м северо-западнее северо-западн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 м с/в с/з угла 2-х эт. нежилого здания по ул. Пушкин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 м с/з угла 5- ти эт. жилого дома по ул. К. Маркса,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6 м с/в с/в угла 5-ти эт. д. 46 по ул. Нефтя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7 м ю/в ю/в  угла жилого дома 20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 ул. Советская в 6 м восточнее ул. К. Маркса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 м ю/з ю/в угла 5-ти эт. зд. по ул. 30 лет Победы,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в 24,2 м с/в с/в угла жилого дома №78 по ул. Чернышев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1м от южной стороны дет. худ.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ул. Орджоникидзе, в 10,5 м с/в КПП Балашов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3,4 м ю-западнее ю-западного угла жилого дома 184 по ул. Коммунист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Ревякина, в 15,5 м ю/в ю/в угла жилого д. №1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9 м ю/в ю/з 2-х эт. здания №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ые продукты, яйцо, хлебобулочные изделия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5 м с/з с/з угла Городского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 , 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Володарского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39 в 40 м южнее ю/з угла выставоч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в 34 м ю/в ю/в здания архитектуры по ул. Пушкина, 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гол ул. Ленина и ул. Рабо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напитки  хлебобулочные изделия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5 м с/в угла 4 эт. д. 19 по ул. Фестив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д.1 в 68 м ю/з ю/з угла 5 эт.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севернее с/з угла 4 эт. жилого здания по ул. К. Маркса,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, детали и принадлежности для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5 м с/з с/з угла ж/д 77 по ул. 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167 Стрелковой дивизии (пересеч. ул. Романова и пер. Мельнич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К. Маркса и ул. Пушкина (четная ст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Энтузиастов, в 41,5 м от угла 9 КЖ 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Саратовское шоссе в 53 м с-восточнее ю-восточного угла здания конторы ЖБК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9 м. с/з здания КПП «Военного городка» по ул. Орджоникид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в 32 м ю/в ю/в угла 5 эт. жилого дом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1 м ю/в ю/в угла 9-ти эт. д.20 по ул. Энтузиа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Нефтяная в 12 м с/в угла 5-ти эт.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5 м с/в восточной стены 5-ти этажного здания №11 по ул. Шоссей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8,3 м южнее ю/з угла здания библиотеки по ул. 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3,3 м с/в с/в угла 2-х эт. нежилого зд. по ул. Орджоникидзе, д.13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,4 м с/з с/з угла здания магазина по ул. Мичурина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Титова (у воентор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Шоссейная (р-он авто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4-й пятачок К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 центрального КПП БВА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Ленина и ул. 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9 Января, ост. «Библиот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ул. 30 лет Победы, 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Урицкого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р-он военного гор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9 Января, ост. «Декабрис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Гагарина и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 м ю/в ю/в кафе «Дорож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11 м ю/в ю/з угла 3-х этажного жилого дома №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40 м севернее д.55 по ул. 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3 м южнее ю/з угла 5-ти эт. жил. дома 55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3,5 м ю/з ю/з угла общежития по ул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6,5 м с/з с/з угла 5-ти эт. жил. дома 20 по пр. Космонав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,8 м  ю/з ю/з угла пединститута по ул. К. Маркс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7 м севернее с/з угла кафе по пр. Космонавтов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с/в с/в угла д. 20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 м западнее с/з угла к/т «Спартак» по ул. 30 лет Победы,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5 м с/в с/в угла 5-ти эт. д.7 по ул. 50 лет ВЛ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с/з 4-х эт. д.71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 м с/з с/з угла здания КПП в Военный городок по ул. Орджоникид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45 (угол ул. Гагар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ные товары, рыбные продукты, продукция, хлебобулочные изделия, кондитерские изделия, 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рядом с с/з углом 5-ти эт. жил.д. 17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 м  с/в с/в угла д.137 по ул. 30 лет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 м ю/в ю/з угла д. 49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8 м ю/в ю/в угла ост. «Шлагба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8 м ю/в ю/в угла 9-ти эт. д. 20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2 м ю/в ю/в угла дет. худ. школы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,5 м южнее ю/з угла 3-х эт.д. 65 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 м ю/в ю/в угла зд. кафе на Привокзальн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 м с/з с/з угла 5-ти эт. д. 11 по ул. 50 лет ВЛК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6 м с/в с/в угла школы 9 по ул. Мака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ю/з ю/з угла 2-х эт. д. 95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2 м ю/в 2-х эт.д.38 по ул. Привокзальной в р-оне ост. «Комбик.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2 м с/в с/в угла 5-ти эт. д. 46 по ул. Нефтя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8 м с/в ю/в угла д. 60 по ул. 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пер. ул. К. Маркса и ул. Пушкина, в 17 м с/в ост. «Пушки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5 м с/в с/з угла 3-х эт. д. 6 по ул. Ти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ю/в с/в угла 5-ти эт. д.Балашов-13 военный г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 м ю/в ю/в угла 5-ти эт. д. 3 по ул. Автомоби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4 м восточнее с/з угла зд. 35 по ул. Володар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 м юго-восточнее 9-ти эт. дома 23 по пр. Космонавтов</w:t>
            </w:r>
          </w:p>
          <w:p>
            <w:pPr>
              <w:pStyle w:val="Normal"/>
              <w:rPr/>
            </w:pPr>
            <w:r>
              <w:rPr/>
              <w:t>ОАО «Роспеча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2 м с/в с/в угла 9-ти эт. жилого дома по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р-он 4 пл. КП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(6,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4 м с/з 5-ти эт. д. 34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29 м с/з с/з угла 5  эт. жилого дома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1,5 м ю/з с/з угла 5-ти эт. зд. по ул. Энтузиастов, 30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9 м с/в с/в 5 д.13 по ул. 50 лет ВЛК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-письменные и канцелярские принадлежности, канцелярские машины, игр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0 м с/югозападного угла жилого дома №39 по ул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очно-нос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земельного участ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районе дома №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пр. Космонавтов, в районе дом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 xml:space="preserve">(ежегодн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пр. Космонавтов, в районе дом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К. Маркса, в районе д.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районе остановки «Автовокзал» по четной стор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Пушкина, в районе дома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 xml:space="preserve">(ежегодн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 севернее проходной ОАО «Балашовслюда» по ул. Пушкина,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дукция, мясные полуфабри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ая карта 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гол ул. К. Маркса и ул. Гагарин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комнатные раст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 м ю/з ю/з угла 2-х эт. зд. по ул. К-Маркса 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персеч. пр. Космонавтов и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7-15.10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Нефтяная, в 10,3 м северо-восточнее северо-восточного угла 5 ти эт. жилого дома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Автомобилистов, 3 в 30,5 м юго-восточнее юго-западного угла здания маг. «Гроз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15 м юго-восточнее юго-восточного угла жил. дома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1 м восточнее юго-восточного угла маг. по ул. Бестуж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расавская  в 1,8 м западнее северо-западного угла здания маг.  «Гор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гачевская, 271 (в районе маг. «Подвальчи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13,5 м юго- восточнее юго-восточного угла здания маг. «Хозя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районе жилого дома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Ленина и ул. Пушкина ( районе маг. «Пищеви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8,5 м южнее юго-восточного угла здания маг. «Влад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Ленина, в 35,2 м юго-восточнее северо-восточного угла 5 эт. жилого дома 1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в 26 м юго-восточнее юго-восточного угла 2-х эт.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К. Маркса и ул. Луначарского (в районе детск. худ.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1 (в районе торгового комплекса «Эконом-клас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9 Января (в районе ост. «Библиоте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в районе, в 19 м северо-западнее северо-западнее северо-западного угла здания КПП Военный горо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55 в районе ост. «Улица 30 лет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98 в районе ост. «Автовокз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районе маг. «Евросеть» 1 пл. К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рабочий городок, в районе ост. «Поликлиник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. пр. Космонавтов и ул. Строителей, 4 пл. К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. ул. К. Маркса и ул. Пушкина, в районе павильона «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. ул. К. Маркса и ул. Володарского, пешеходн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районе мелкооптового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Городской пля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-20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-01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Городской пля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15.08</w:t>
            </w:r>
          </w:p>
          <w:p>
            <w:pPr>
              <w:pStyle w:val="Normal"/>
              <w:rPr/>
            </w:pPr>
            <w:r>
              <w:rPr/>
              <w:t>(ежегод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пр. Космонавтов, в районе кафе «Дорож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 (цве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3.-08.03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районе кафе «Дорож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  <w:p>
            <w:pPr>
              <w:pStyle w:val="Normal"/>
              <w:rPr/>
            </w:pPr>
            <w:r>
              <w:rPr/>
              <w:t>(цве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3.-08.03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spacing w:before="240" w:after="0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шкина, в районе павильона «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30 лет Победы, в районе маг. «Тро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Энтузиастов, в районе кафе «Дорож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Володарского пешеходн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районе маг. «Комиссион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ми изделиями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дня перед Пасх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39 в районе магазина «Гроз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защитные 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5.04.31.08</w:t>
            </w:r>
          </w:p>
          <w:p>
            <w:pPr>
              <w:pStyle w:val="Normal"/>
              <w:spacing w:before="240" w:after="0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 пересеч. пр. Космонавтов и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Автомобилистов,3 в 30,5 м. юго-восточнее юго-восточного угла здания маг. «Грозд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15 м. юго-восточнее юго-восточного угла жил. дома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гачевская, 271 в районе маг. «Подва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районе жилого дома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Ленина и ул. Пушкина,  районе маг. «Пище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8,5 м южнее юго-восточного угла здания маг. «Влад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в 26 м юго-восточнее юго-восточного угла 2 эт.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. ул. К. Маркса и ул. Луначарского (в районе детск. худ.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 (в районе въезда в военный город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1 (в районе торгового комплекса «Эконом-клас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9 Января (в районе ост. «Библиоте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пр. Космонавтов и ул. Энтузиастов (четная стор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юмерно-косметические товары, товары бытовой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Софинского, в районе жилого дома №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районе здания №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, бакалей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20,3 м юго-восточнее юго-западного угла 5-ти этажного жилого дома №11 по ул. Шоссей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, бакалей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Титова, 15 в районе 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, бакалей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Автомобилистов, в районе остановки «Лесозащит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районе д/с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Ф. Энгельса, в районе жилого дома 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районе дома №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4 м. восточнее юго-восточного угла 2-х этажного дома №78 по ул. 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,5 м. северо-западнее северо-западного угла жилого дома №3 по ул. 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юго-восточнее северо-восточного угла домовладения №94 по ул. К. Мар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д.5-б, в районе кафе «Вес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детское ка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районе дома №36 по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 (Пасхальные кули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перед Пасхой 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Нефтяная, в районе жилого дома №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8 м. юго-западнее магазина «Магнит» по ул. Автомобилистов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, продукция из моло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Ленина, 62, в 9 м. южнее фасада магазина «Влад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Автомобилистов, 3, в районе магазина «Гроз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Привокзальная, в районе п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пр. Космонавтов и ул. 50 лет ВЛКСМ, в районе 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ушкина, в районе д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ересечение ул. К. Маркса и ул. Луначарского, в районе худ.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Ленина, 134, в районе магазина «Рубль-Б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цисте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05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Орджоникидзе, 86, в 12 м. юго-западнее магазина «Коло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Ленина, в районе д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-3, в районе д.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Саратовское шоссе, в 35,6 м. западнее юго-западного угла 2-х этажного здания МРЭО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и принадлежности для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заместителя главы администрации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председателя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управлению муниципальным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</w:t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И. В. Рыжк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0:00Z</dcterms:created>
  <dc:creator>A</dc:creator>
  <dc:description/>
  <cp:keywords/>
  <dc:language>en-US</dc:language>
  <cp:lastModifiedBy>Александр</cp:lastModifiedBy>
  <cp:lastPrinted>2017-10-04T09:21:00Z</cp:lastPrinted>
  <dcterms:modified xsi:type="dcterms:W3CDTF">2017-10-10T11:11:00Z</dcterms:modified>
  <cp:revision>6</cp:revision>
  <dc:subject/>
  <dc:title>О внесении изменений в постановление</dc:title>
</cp:coreProperties>
</file>