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25г.                                     2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№162-п от 15.04.2025г. «Об утверждении Порядка предоставления дополнительных мер социальной поддержки гражданам, заключившим договор о целевом обучении»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</w:rPr>
        <w:t xml:space="preserve">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апреля 2024 года № 555 «О целевом обучении по образовательным программ среднего профессионального и высшего образования» и на основании решения Собрания депутатов Балашовского муниципального района Саратовской области от 07 мая 2024 года № 67/03 «Об установлении дополнительных мер поддержки гражданам, заключившим договор о целевом обучении», администрация Балашовского муниципального район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162-п от 15.04.2025г. «Об утверждении Порядка предоставления дополнительных мер социальной поддержки гражданам, заключившим договор о целевом обучен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Порядка дополнить подпунктом 2.6. следующего содержания: «2.6. Единовременная выплата на приобретение учебно-методической литературы в размере 1000 рублей. </w:t>
      </w:r>
      <w:r>
        <w:rPr>
          <w:rFonts w:cs="PT Astra Serif" w:ascii="PT Astra Serif" w:hAnsi="PT Astra Serif"/>
          <w:sz w:val="28"/>
          <w:szCs w:val="28"/>
        </w:rPr>
        <w:t>Данная мера поддержки назначается с 15 мая 2025 год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орядка дополнить подпунктом 2.7. следующего содержания: «2.7. Компенсация молодым специалистам в сфере здравоохранения, приступившим к трудовым обязанностям в соответствии с договором о целевом обучении стоимости обучения на право управления транспортным средством категории «В». </w:t>
      </w:r>
      <w:r>
        <w:rPr>
          <w:rFonts w:cs="PT Astra Serif" w:ascii="PT Astra Serif" w:hAnsi="PT Astra Serif"/>
          <w:sz w:val="28"/>
          <w:szCs w:val="28"/>
        </w:rPr>
        <w:t>Данная мера поддержки назначается с 14 марта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Порядка дополнить абзацем следующего содержания: «В случае заключения договора о целевом обучении после начала учебного года, ежемесячная выплата назначается с даты заключения такого договор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6.3. Порядка слова «01 марта» заменить на «15 августа», слова «01 августа» заменить на «15 февраля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6 Порядка дополнить подпунктом 6.6.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«6.6. Для получения единовременная выплата на приобретение учебно-методической литературы Гражданин представляет в Уполномоченный орган следующие докумен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назначении и получении выплаты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реквизитов расчетного счета, открытого в кредитной организации, по форме согласно Приложению № 1 к Порядк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о целевом обуч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из образовательной организации, </w:t>
      </w:r>
      <w:r>
        <w:rPr>
          <w:rFonts w:cs="PT Astra Serif" w:ascii="PT Astra Serif" w:hAnsi="PT Astra Serif"/>
          <w:sz w:val="28"/>
          <w:szCs w:val="28"/>
        </w:rPr>
        <w:t>подтверждающую обучение студента в текущем учебном год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НИЛ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-соглас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, по форме согласно Приложению № 2 к Порядку.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6 Порядка дополнить подпунктом 6.7. следующего содержания: «6.7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м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 в сфере здравоохранения, приступившим к трудовым обязанностям в соответствии с договором о целевом обучении стоимости обучения на право управления транспортным средством категории «В» Гражданин в течение 30 дней после того, как приступил к трудовым обязанностям в соответствии с договором о целевом обучении предоставляет в Уполномоченный орган следующие докумен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азначении и получении компенсации с указанием реквизитов расчетного счета, открытого в кредитной организации, по форме согласно Приложению № 1 к Порядк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о целевом обуч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копии трудового договора и трудовой книжк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на оказание платных образовательных услуг с подтверждением оплаты догово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рисвоении профессии «Водитель» и о присвоенной квалифик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НИЛ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-согласие на обработку персональных данных, по форме согласно Приложению № 2 к Порядк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8 Порядка слова «- предоставление документов по истечении срока, установленного пунктами 6.1. – 6.5. настоящего Порядка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10 Порядка изложить в ново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Документы регистрируются Уполномоченным органом в течение 1 рабочего дня с даты поступления и рассматриваются в течение 5 дней со дня их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 случае соответствия представленных документов требованиям пунктов 5, 6 указанного Порядка Уполномоченный орган в течение 10 дней принимает решение о предоставлении меры социальной поддержки и перечисляет Гражданину соответствующую выплату на расчетный счет, открытый в кредитной организ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1 Порядка изложить в ново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PT Astra Serif" w:ascii="PT Astra Serif" w:hAnsi="PT Astra Serif"/>
          <w:sz w:val="28"/>
          <w:szCs w:val="28"/>
        </w:rPr>
        <w:t xml:space="preserve">Перечисление </w:t>
      </w:r>
      <w:r>
        <w:rPr>
          <w:rFonts w:cs="Times New Roman" w:ascii="Times New Roman" w:hAnsi="Times New Roman"/>
          <w:sz w:val="28"/>
          <w:szCs w:val="28"/>
        </w:rPr>
        <w:t>ежемесячной выплаты</w:t>
      </w:r>
      <w:r>
        <w:rPr>
          <w:rFonts w:cs="PT Astra Serif" w:ascii="PT Astra Serif" w:hAnsi="PT Astra Serif"/>
          <w:sz w:val="28"/>
          <w:szCs w:val="28"/>
        </w:rPr>
        <w:t xml:space="preserve"> производится ежемесячно не позднее последнего рабочего дня текущего месяца путем перечисления денежных средств на счет Гражданина, открытый в кредитной организации по указанным реквизита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№1 к Порядку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Style w:val="InternetLink"/>
          <w:bCs/>
          <w:sz w:val="28"/>
          <w:szCs w:val="28"/>
        </w:rPr>
        <w:t>www.balashov-tv.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balashov.gosuslugi.ru</w:t>
        </w:r>
      </w:hyperlink>
      <w:r>
        <w:rPr>
          <w:rStyle w:val="InternetLink"/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стоящее постановление вступает в силу с момента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1. Пункт 1.3. настоящего постановления распространяется на правоотношения, возникшие с 1 сентября 2024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libri" w:cs="Times New Roman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«  02    »        06     2025 г.     №      236  -п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алашовского муниципального района 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(</w:t>
      </w:r>
      <w:r>
        <w:rPr>
          <w:rFonts w:cs="PT Astra Serif" w:ascii="PT Astra Serif" w:hAnsi="PT Astra Serif"/>
          <w:i/>
          <w:sz w:val="28"/>
          <w:szCs w:val="28"/>
          <w:vertAlign w:val="superscript"/>
        </w:rPr>
        <w:t>фамилия, имя, отчество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: 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ия ____________ номер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ого по адресу: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страхового свидетельства пенсионного страхования (СНИЛС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телефо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PT Astra Serif" w:hAnsi="PT Astra Serif" w:eastAsia="Calibri" w:cs="PT Astra Serif"/>
          <w:i/>
          <w:i/>
          <w:sz w:val="24"/>
          <w:szCs w:val="24"/>
        </w:rPr>
      </w:pPr>
      <w:r>
        <w:rPr>
          <w:rFonts w:eastAsia="Calibri" w:cs="PT Astra Serif" w:ascii="PT Astra Serif" w:hAnsi="PT Astra Serif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шением Собрания депутатов Балаш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 мая 2024 года № 67/03 «Об установлении дополнительных мер поддержки гражданам, заключившим договор о целевом обучении» 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), прошу назначить мн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ую выплату по окончании семестра и успешной сдачи се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овременную выплату на оплату проезда к месту прохождения практики на территории Балашовского муниципального района, по окончании академического года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ую компенсационную денежную выплату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иновременную выплату на оплату проезда к месту обучения, по окончании академического года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ю за наем жилого помещения в период прохождения практики на территории Балашовского муниципального района для иногородних студентов в размере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на приобретение учебно-методической литературы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14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молодым специалистам в сфере здравоохранения, приступившим к трудовым обязанностям в соответствии с договором о целевом обучении стоимости обучения на право управления транспортным средством категории «В»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нужную меру поддержки отметить знако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выплатить на мой расчетный счет, открытый 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наименование кредит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номер счета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равилами предоставления и прекращения меры социальной поддержки ознакомлен(а) и обязуюсь их выполня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упрежден(а) об ответственности за своевременность и достоверность предоставленных документов (сведений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ю дано согласие на обработку персональных данных, содержащихся в заявлении и представленных мной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_____________     ______________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i/>
          <w:sz w:val="21"/>
          <w:szCs w:val="21"/>
        </w:rPr>
        <w:t>(дата)                                        (подпись заявителя)                       (расшифровка подписи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  принял: 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_____________    _______________                                      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i/>
          <w:i/>
          <w:sz w:val="21"/>
          <w:szCs w:val="21"/>
        </w:rPr>
      </w:pPr>
      <w:r>
        <w:rPr>
          <w:rFonts w:cs="PT Astra Serif" w:ascii="PT Astra Serif" w:hAnsi="PT Astra Serif"/>
          <w:i/>
          <w:sz w:val="21"/>
          <w:szCs w:val="21"/>
        </w:rPr>
        <w:t>(дата)     (подпись специалиста)                 (расшифровка подписи специалиста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textAlignment w:val="baseline"/>
        <w:rPr>
          <w:rFonts w:ascii="PT Astra Serif" w:hAnsi="PT Astra Serif" w:cs="PT Astra Serif"/>
          <w:i/>
          <w:i/>
          <w:sz w:val="21"/>
          <w:szCs w:val="21"/>
        </w:rPr>
      </w:pPr>
      <w:r>
        <w:rPr>
          <w:rFonts w:eastAsia="PT Astra Serif" w:cs="PT Astra Serif" w:ascii="PT Astra Serif" w:hAnsi="PT Astra Serif"/>
          <w:i/>
          <w:sz w:val="21"/>
          <w:szCs w:val="21"/>
        </w:rPr>
        <w:t xml:space="preserve">              </w:t>
      </w:r>
      <w:r>
        <w:rPr>
          <w:rFonts w:cs="PT Astra Serif" w:ascii="PT Astra Serif" w:hAnsi="PT Astra Serif"/>
          <w:i/>
          <w:sz w:val="21"/>
          <w:szCs w:val="21"/>
        </w:rPr>
        <w:t>уполномоченного органа                         уполномоченного орг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онный номер заявления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1:00Z</dcterms:created>
  <dc:creator>Секретарь</dc:creator>
  <dc:description/>
  <dc:language>en-US</dc:language>
  <cp:lastModifiedBy>Delo1</cp:lastModifiedBy>
  <cp:lastPrinted>2025-05-28T17:06:00Z</cp:lastPrinted>
  <dcterms:modified xsi:type="dcterms:W3CDTF">2025-06-02T08:41:00Z</dcterms:modified>
  <cp:revision>2</cp:revision>
  <dc:subject/>
  <dc:title/>
</cp:coreProperties>
</file>