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5 г.</w:t>
        <w:tab/>
        <w:tab/>
        <w:tab/>
        <w:tab/>
        <w:tab/>
        <w:tab/>
        <w:tab/>
        <w:tab/>
        <w:tab/>
        <w:t>2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на основании приказа министерства экономического развития и инвестиционной политики Саратовской области от 25.09.2013 г. №2839 «О порядке разработки и утверждения схемы нестационарных торговых объектов»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постановление    администрации 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7.07.2015 г. №145-п «Об утверждении схемы размещения нестационарных торговых объектов» дополнив приложение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980"/>
        <w:gridCol w:w="900"/>
        <w:gridCol w:w="1440"/>
        <w:gridCol w:w="16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 в районе дом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К. Маркса, в районе остановки «Автовокзал» по четной стор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постановление    вступает  в силу с момента подписания и подлежит опубликова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 настоящего постановления   возложить на первого заместителя главы  администрации Балашовского  муниципального района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   И. В. Талал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3:00Z</dcterms:created>
  <dc:creator>A</dc:creator>
  <dc:description/>
  <cp:keywords/>
  <dc:language>en-US</dc:language>
  <cp:lastModifiedBy>Делопроизводство</cp:lastModifiedBy>
  <cp:lastPrinted>2015-11-19T11:26:00Z</cp:lastPrinted>
  <dcterms:modified xsi:type="dcterms:W3CDTF">2015-11-20T11:53:00Z</dcterms:modified>
  <cp:revision>2</cp:revision>
  <dc:subject/>
  <dc:title>О внесении изменений в постановление</dc:title>
</cp:coreProperties>
</file>