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2.08.2024                                                      235-п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left="-567"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21 г. № 418-п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сетей наружн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ещения муниципального образования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шов»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3,179,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28 декабря 2021 года № 418 – п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и развитие сетей наружного освещения муниципального образования город Балашов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зложив приложение к нему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Отделу информации и общественных отношений администрации Балашовского муниципального района (Пузанова А.С.)</w:t>
      </w:r>
      <w:r>
        <w:rPr>
          <w:color w:val="000000"/>
          <w:spacing w:val="-2"/>
          <w:sz w:val="28"/>
          <w:szCs w:val="28"/>
        </w:rPr>
        <w:t xml:space="preserve">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Балашовского муниципального района М.И.Захаро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П.М. Петрак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left="396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Балашовского</w:t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08   2024</w:t>
      </w:r>
      <w:r>
        <w:rPr>
          <w:rFonts w:cs="Times New Roman" w:ascii="Times New Roman" w:hAnsi="Times New Roman"/>
          <w:sz w:val="24"/>
          <w:szCs w:val="24"/>
        </w:rPr>
        <w:t xml:space="preserve"> г.  №  </w:t>
      </w:r>
      <w:r>
        <w:rPr>
          <w:rFonts w:cs="Times New Roman" w:ascii="Times New Roman" w:hAnsi="Times New Roman"/>
          <w:sz w:val="24"/>
          <w:szCs w:val="24"/>
          <w:u w:val="single"/>
        </w:rPr>
        <w:t>235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одернизация и развитие сетей наружного освещения муниципального образования город Балашов»</w:t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Балашов 2024 г.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аспорта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4"/>
          <w:szCs w:val="24"/>
        </w:rPr>
        <w:t xml:space="preserve">«Модернизация и развитие сетей наружного освещения </w:t>
      </w:r>
      <w:r>
        <w:rPr>
          <w:b/>
          <w:bCs/>
          <w:sz w:val="24"/>
          <w:szCs w:val="24"/>
        </w:rPr>
        <w:t>муниципального образования город Балашов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7"/>
        <w:gridCol w:w="637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дернизация и развитие сетей наружного освещения муниципального образования город Балашов» (далее Программ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ачественным и высокоэффективным наружным освещением жителей муниципального образования город Балаш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оснащенности муниципального образования город Балашов системами наружного освещения на основе реконструкции существующих систем улич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долговечности работы систем наруж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бюджетных расходов на оплату электроэнерг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омфортности проживания населения, снижение вероятности возникновения криминогенной обстанов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езопасных условий дорожного движения в городе Балашов.</w:t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программы и их значени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ачества жизни людей (20 % от общего количества жителей г. Балашова) создание комфортных условий для проживания населения в муниципальном образовании город Балашов.  </w:t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лата текущего потребления электроэнер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держание и техническое обслуживание сетей наружного 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ализация проекта «Модернизация сетей уличного освещения города Балашов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4"/>
                <w:szCs w:val="24"/>
              </w:rPr>
              <w:t>на эти цели в бюджете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город Балашов на 2024-2026 гг. </w:t>
            </w:r>
            <w:r>
              <w:rPr>
                <w:sz w:val="24"/>
                <w:szCs w:val="24"/>
              </w:rPr>
              <w:t>в сум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4"/>
                <w:szCs w:val="24"/>
              </w:rPr>
              <w:t>85322,5</w:t>
            </w:r>
            <w:r>
              <w:rPr>
                <w:color w:val="000000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8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/>
            </w:pPr>
            <w:r>
              <w:rPr>
                <w:spacing w:val="-1"/>
                <w:sz w:val="24"/>
                <w:szCs w:val="24"/>
              </w:rPr>
              <w:t>2024 г. – 29700,1тыс. ру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5 г.- 22491,2 тыс. ру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025 г. – </w:t>
            </w:r>
            <w:r>
              <w:rPr>
                <w:sz w:val="24"/>
                <w:szCs w:val="24"/>
              </w:rPr>
              <w:t>33131,2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комфортные условия для проживания населения в муниципальном образовании город Балашов, повысить надежность работы сетей наружного освещения на 10% снизить количество аварий наружного освещения и отказов его оборудования на 20% повысить уровень безопасности дорожного движения в темное время суток за счет обеспечения нормативной освещенности улиц с интенсивным дорожным движением.</w:t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эффективности расходования бюджетных средств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бюджетных средств 850 тыс. руб. в год за счет установки энергосберегающих светильников. </w:t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контроля за исполнением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осуществляет МКУ МО г. Балаш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ородское ЖКХ», комитет по ЖКХ БМР, Администрация Балашов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754" w:hanging="3187"/>
        <w:rPr/>
      </w:pPr>
      <w:r>
        <w:rPr>
          <w:b/>
          <w:bCs/>
          <w:spacing w:val="-1"/>
          <w:sz w:val="24"/>
          <w:szCs w:val="24"/>
        </w:rPr>
        <w:t>1. Содержание проблемы и необходимость ее решения программно-</w:t>
      </w:r>
      <w:r>
        <w:rPr>
          <w:b/>
          <w:bCs/>
          <w:sz w:val="24"/>
          <w:szCs w:val="24"/>
        </w:rPr>
        <w:t>целевым методо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, а не реальных потребностей. По этой причине наружное освещение работает частично, а ремонт светильников производится не в полном объеме. Повышенная аварийность приводит к дополнительным затратам местного бюджета на содержание систем уличного освещ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рьезные недостатки имеются в освещении мест отдыха. Статистика свидетельствует о прямой зависимости качества освещения дворов, пешеходных дорожек, детских площадок от уровня преступ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шеизложенное свидетельствует о том, что в настоящее время фактическое состояние наружного освещения муниципального образования город Балашов не отвечает современным требованиям и не удовлетворяет потребности населения поселения в освещении.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. Учитывая, что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его восстановление и дальнейшее развит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чевидно,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. Решение данной задачи возможно только в рамках программно-целевого подхода, так как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, ориентированного на улучшение состояния освещения муниципального образования город Балаш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им образом, необходимость разработки и реализации Программы обусловлен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социально-политической остротой проблемы в муниципальном образовании город Балаш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необходимостью повышения уровня безопасности населения и дорожного движ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межотраслевым и межведомственным характером проблемы, необходимостью привлечения к ее решению органов местного самоуправления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>
          <w:b/>
          <w:bCs/>
          <w:sz w:val="24"/>
          <w:szCs w:val="24"/>
        </w:rPr>
        <w:t xml:space="preserve">2. Цели и задачи программы по развитию </w:t>
      </w:r>
      <w:r>
        <w:rPr>
          <w:b/>
          <w:sz w:val="24"/>
          <w:szCs w:val="24"/>
        </w:rPr>
        <w:t>сетей наружного освещ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енным и высокоэффективным наружным освещением жителей муниципального образования город Балашов.</w:t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ми программы являются:</w:t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оснащенности муниципального образования город Балашов системами наружного освещения на основе реконструкции существующих систем уличного освещ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дежности и долговечности работы систем наружного освещ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нижение бюджетных расходов на оплату электроэнерг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комфортности проживания населения, снижение вероятности возникновения криминогенной обстановки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создание безопасных условий дорожного движения в городе Балашов.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евые индикаторы программы и их значение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вышение уровня качества жизни людей на 23 % от общего количества граждан проживающих на территории муниципального образования город Балашов, создание комфортных условий для проживания населения в муниципальном образовании город Балашов 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роки реализации Программы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рассчитана на 2024-2026 гг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5. Программные мероприят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Оплата за текущее потребление электрической энергии 2024-2026 гг. на сумму 80287,1 тыс. руб. из бюджета муниципального образования город Балаш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1417"/>
        <w:gridCol w:w="1276"/>
        <w:gridCol w:w="1277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потребления электрическ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ения электрической энергии согласно энергосервисного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</w:tr>
      <w:tr>
        <w:trPr>
          <w:trHeight w:val="5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1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11,2</w:t>
            </w:r>
          </w:p>
        </w:tc>
      </w:tr>
    </w:tbl>
    <w:p>
      <w:pPr>
        <w:pStyle w:val="Normal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>.  Техническое обслуживание сетей уличного освещения на территории муниципального образования город Балашов, объем финансирования из местного бюджета в 2024-2026 гг. – 4565,4 тыс.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1417"/>
        <w:gridCol w:w="1276"/>
        <w:gridCol w:w="127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ремонту и обслуживанию сетей наружного уличного осв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Изготовление проектно-сметной документации на прокладку сетей электроснабжения для нужд уличного освещения и технологическое присоединение сетей на территории муниципального образования город Балашов, объем финансирования из местного бюджета в 2024-2026 гг. – 47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1417"/>
        <w:gridCol w:w="1276"/>
        <w:gridCol w:w="127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прокладку сетей электроснабжения для нужд уличного освещения и изготовление межевых планов с технологическим присоединением сетей на территории муниципального образования город Балаш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амках Муниципальной программы «Модернизация и развитие сетей наружного освещения муниципального образования город Балашов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инансирование по мероприятиям программы «Модернизация и развитие сетей наружного освещения муниципального образования город Балашов» запланировано в сумме 85322,5 тыс. рублей.</w:t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Организация управления реализацией программы и контроль за ходом ее выполнения</w:t>
      </w:r>
    </w:p>
    <w:p>
      <w:pPr>
        <w:pStyle w:val="Normal"/>
        <w:shd w:fill="FFFFFF" w:val="clear"/>
        <w:spacing w:lineRule="auto" w:line="276" w:before="27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муниципального образования город Балашов осуществляет координацию деятельности исполнителей программы. Администрация Балашовского муниципального района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троль за ходом реализации программы осуществляет МКУ МО г. Балашов «Городское ЖКХ», комитет по ЖКХ БМР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же контроль может осуществляться в процессе экспертных проверок с участием представителей заказчик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казатели эффективности расходования бюджетных средств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Экономия бюджетных средств на 650 тыс. руб. за счет установки энергосберегающих светильников. 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Балашовског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                                                                    П.М. Петраков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8.2024</w:t>
      </w:r>
      <w:r>
        <w:rPr>
          <w:sz w:val="24"/>
          <w:szCs w:val="24"/>
        </w:rPr>
        <w:t xml:space="preserve"> г. №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235-п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по модернизации и развития сетей наружного освещения МО г. Балашов в 2024-2026 г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59"/>
        <w:gridCol w:w="1285"/>
        <w:gridCol w:w="2152"/>
        <w:gridCol w:w="1035"/>
        <w:gridCol w:w="1051"/>
        <w:gridCol w:w="1046"/>
      </w:tblGrid>
      <w:tr>
        <w:trPr>
          <w:trHeight w:val="5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потребления электрической 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,6</w:t>
            </w:r>
          </w:p>
        </w:tc>
      </w:tr>
      <w:tr>
        <w:trPr>
          <w:trHeight w:val="10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ения электрической энергии согласно энергосервисного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.Балашов «Городское ЖКХ», 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и обслуживанию сетей наружного уличного освещ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прокладку сетей электроснабжения для нужд уличного освещения и изготовление межевых планов с технологическим присоединением сетей на территории муниципального образования город Балаш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70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49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1,2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14:00Z</dcterms:created>
  <dc:creator>Starshinov</dc:creator>
  <dc:description/>
  <dc:language>en-US</dc:language>
  <cp:lastModifiedBy>Delo3</cp:lastModifiedBy>
  <cp:lastPrinted>2024-07-11T09:50:00Z</cp:lastPrinted>
  <dcterms:modified xsi:type="dcterms:W3CDTF">2024-08-12T11:14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3BC123C964F9E88A7C82E1E6C1072_13</vt:lpwstr>
  </property>
  <property fmtid="{D5CDD505-2E9C-101B-9397-08002B2CF9AE}" pid="3" name="KSOProductBuildVer">
    <vt:lpwstr>1049-12.2.0.17119</vt:lpwstr>
  </property>
</Properties>
</file>