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11.2018 г.                                                                                                   23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Об утверждении муниципальной программ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 xml:space="preserve">Организация и проведение культурно-массовых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праздничных мероприятий города Балашов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before="307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Утвердить</w:t>
      </w:r>
      <w:r>
        <w:rPr>
          <w:bCs/>
          <w:color w:val="000000"/>
          <w:spacing w:val="-2"/>
          <w:sz w:val="28"/>
          <w:szCs w:val="28"/>
        </w:rPr>
        <w:t xml:space="preserve"> муниципальную программу «Организация и проведение культурно-массовых праздничных мероприятий города Балаш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тделу информации, общественных отношений и работе с молодежью (Е.В. Александрова) опубликовать постановление в средствах массовой информ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Балашо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                                                    </w:t>
        <w:tab/>
        <w:t>П.М. Петрак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3828"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Балашовского муниципального района 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30 »  ___11__ 2018__ г. №  235-п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Организация и проведение культурно-массовых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чных мероприятий города Балашов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b/>
          <w:bCs/>
          <w:spacing w:val="-2"/>
          <w:sz w:val="28"/>
          <w:szCs w:val="28"/>
        </w:rPr>
        <w:t>Балашов 2019 г.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аздничных мероприятий города Балашова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рганизация и проведение культурно-массовых праздничных мероприятий города Балашова» (далее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туризма администрации Балашовского муниципального района Саратовской области, МКУ МО г. Балашов «Городское ЖКХ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организация и проведение культурно-массовых праздничных мероприятий города Балашова.</w:t>
            </w:r>
          </w:p>
          <w:p>
            <w:pPr>
              <w:pStyle w:val="Style15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15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рганизации и проведения досуга и массового отдыха жителей города Балашова;</w:t>
            </w:r>
          </w:p>
          <w:p>
            <w:pPr>
              <w:pStyle w:val="Style15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чувства патриотизма у жителей города Балашов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интереса различных категорий жителей г. Балашова к культурно-массовым, патриотическим мероприятиям города;</w:t>
            </w:r>
          </w:p>
          <w:p>
            <w:pPr>
              <w:pStyle w:val="Style15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</w:rPr>
              <w:t>- укрепление материально-технической базы для организации и проведения культурно-массовых праздничных мероприятий города Балашова на 2019 год.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туризма администрации Балашовского муниципального района Саратовской области, МКУ МО г. Балашов «Городское ЖКХ».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>на эти цели в бюджете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ород Балашов на 2019 год </w:t>
            </w:r>
            <w:r>
              <w:rPr>
                <w:sz w:val="28"/>
                <w:szCs w:val="28"/>
              </w:rPr>
              <w:t>в сумме 900 тыс. рублей.</w:t>
            </w:r>
          </w:p>
        </w:tc>
      </w:tr>
      <w:tr>
        <w:trPr>
          <w:trHeight w:val="1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 проведение мероприятий  посвященных празднованию Дня Победы.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 проведение мероприятий  посвященных празднованию Дня города.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 проведение мероприятий  посвященных празднованию Нового года.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-технической базы. Приобретение светового оборудования для проведения городских мероприятий.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в 2019 году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0 до 12 тысяч человек.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, Управление культуры, спорта и туризма администрации Балашовского муниципального района Саратовской области, МКУ МО г.Балашов «Городское ЖКХ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Normal"/>
        <w:shd w:fill="FFFFFF" w:val="clear"/>
        <w:ind w:hanging="3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«Организация и проведение культурно-массовых праздничных мероприятий города Балашова» (далее - программа) разработана в целях организации и проведения культурно-массовых мероприятий муниципального образования город Балашов, создания максимально благоприятных, комфортных и безопасных условий для организации досуга и отдыха жителей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проблем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блема участия жителей города Балашова в культурно-массовых мероприятиях города, техническое составляющее мероприятий является насущной, требующей систематического внимания и эффективного реш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мплексное решение проблем окажет положительный эффект и будет способствовать активному участию, осведомленности населения муниципального образования город Балаш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2. Цель и задачи программы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организация и проведение культурно-массовых праздничных мероприятий города Балашова.</w:t>
      </w:r>
    </w:p>
    <w:p>
      <w:pPr>
        <w:pStyle w:val="Style15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Style15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организации и проведения досуга и массового отдыха жителей города Балашова;</w:t>
      </w:r>
    </w:p>
    <w:p>
      <w:pPr>
        <w:pStyle w:val="Style15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чувства патриотизма у жителей города Балашов;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интереса различных категорий жителей г. Балашова к культурно-массовым, патриотическим мероприятиям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</w:rPr>
        <w:t>-укрепление материально-технической базы для организации и проведения культурно-массовых праздничных мероприятий города Балашова на 2019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грамма рассчитана на 2019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сурсное обеспечени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Организация и проведение культурно-массовых праздничных мероприятий города Балашова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 мероприятиям программы «Организация и проведение культурно-массовых праздничных мероприятий города Балашова» запланировано в суме 900 тыс. рублей.</w:t>
      </w:r>
    </w:p>
    <w:p>
      <w:pPr>
        <w:pStyle w:val="Normal"/>
        <w:shd w:fill="FFFFFF" w:val="clear"/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управления реализацией  программы и контроль за ходом ее выполнения</w:t>
      </w:r>
    </w:p>
    <w:p>
      <w:pPr>
        <w:pStyle w:val="Normal"/>
        <w:shd w:fill="FFFFFF" w:val="clear"/>
        <w:ind w:firstLine="811"/>
        <w:jc w:val="both"/>
        <w:rPr/>
      </w:pPr>
      <w:r>
        <w:rPr>
          <w:sz w:val="28"/>
          <w:szCs w:val="28"/>
        </w:rPr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shd w:fill="FFFFFF" w:val="clear"/>
        <w:ind w:firstLine="811"/>
        <w:jc w:val="both"/>
        <w:rPr/>
      </w:pPr>
      <w:r>
        <w:rPr>
          <w:sz w:val="28"/>
          <w:szCs w:val="28"/>
        </w:rPr>
        <w:t>Исполнители программы:</w:t>
      </w:r>
    </w:p>
    <w:p>
      <w:pPr>
        <w:pStyle w:val="Normal"/>
        <w:shd w:fill="FFFFFF" w:val="clear"/>
        <w:ind w:firstLine="811"/>
        <w:jc w:val="both"/>
        <w:rPr/>
      </w:pPr>
      <w:r>
        <w:rPr>
          <w:sz w:val="28"/>
          <w:szCs w:val="28"/>
        </w:rPr>
        <w:t>-осуществляют в пределах своей компетенции координацию исполнения программы;</w:t>
      </w:r>
    </w:p>
    <w:p>
      <w:pPr>
        <w:pStyle w:val="Normal"/>
        <w:shd w:fill="FFFFFF" w:val="clear"/>
        <w:ind w:firstLine="811"/>
        <w:jc w:val="both"/>
        <w:rPr/>
      </w:pPr>
      <w:r>
        <w:rPr>
          <w:sz w:val="28"/>
          <w:szCs w:val="28"/>
        </w:rPr>
        <w:t>- готовят доклад о ходе реализации программы;</w:t>
      </w:r>
    </w:p>
    <w:p>
      <w:pPr>
        <w:pStyle w:val="Normal"/>
        <w:shd w:fill="FFFFFF" w:val="clear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-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shd w:fill="FFFFFF" w:val="clear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11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Контроль за исполнение муниципальной программы закреплен за Администрацией Балашовского муниципального района, Управлением культуры, спорта и туризма администрации Балашовского муниципального района Саратовской области, МКУ МО г.Балашов «Городское ЖКХ».</w:t>
      </w:r>
      <w:r>
        <w:br w:type="page"/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ю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от «30» ____11__ 2018  года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_235-п____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я муниципальной программы  «Организация и проведение культурно-массовых праздничных мероприятий города Балашов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75"/>
        <w:gridCol w:w="1702"/>
        <w:gridCol w:w="1371"/>
        <w:gridCol w:w="1924"/>
        <w:gridCol w:w="2026"/>
      </w:tblGrid>
      <w:tr>
        <w:trPr>
          <w:trHeight w:val="7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сполнители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2019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едполагаемое кол-во участник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жидаемый результат</w:t>
            </w:r>
          </w:p>
        </w:tc>
      </w:tr>
      <w:tr>
        <w:trPr>
          <w:trHeight w:val="92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и проведение мероприятий  посвященных празднованию Дня Побед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Управление культуры, спорта и туризма администрации БМР,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 000 чел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Реализация мероприятий Программы в 2019 году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0 до 12 тысяч человек.</w:t>
            </w:r>
          </w:p>
        </w:tc>
      </w:tr>
      <w:tr>
        <w:trPr>
          <w:trHeight w:val="84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8"/>
                <w:highlight w:val="yellow"/>
              </w:rPr>
            </w:pPr>
            <w:r>
              <w:rPr>
                <w:b/>
                <w:color w:val="FF0000"/>
                <w:sz w:val="24"/>
                <w:szCs w:val="28"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МО г. Балашов «Городское ЖКХ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и проведение мероприятий  посвященных празднованию Дню гор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Управление культуры, спорта и туризма администрации БМР,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 000 чел.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yellow"/>
              </w:rPr>
            </w:pPr>
            <w:r>
              <w:rPr>
                <w:b/>
                <w:sz w:val="24"/>
                <w:szCs w:val="28"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МО г. Балашов «Городское ЖКХ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и проведение мероприятий  посвященных празднованию Ново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Управление культуры, спорта и туризма администрации БМР,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000 чел.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yellow"/>
              </w:rPr>
            </w:pPr>
            <w:r>
              <w:rPr>
                <w:b/>
                <w:sz w:val="24"/>
                <w:szCs w:val="28"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МО г. Балашов «Городское ЖКХ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репление материально-технической базы. Приобретение светового оборудования для проведение городски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Управление культуры, спорта и туризма администрации БМР,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ие светового оборудования позволит увеличить интерес у граждан к мероприятиям.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заместителя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>В.В. Шатков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qFormat/>
    <w:rPr>
      <w:b/>
      <w:sz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5:00Z</dcterms:created>
  <dc:creator>Starshinov</dc:creator>
  <dc:description/>
  <cp:keywords/>
  <dc:language>en-US</dc:language>
  <cp:lastModifiedBy>Делопроизводство</cp:lastModifiedBy>
  <cp:lastPrinted>2018-11-29T14:26:00Z</cp:lastPrinted>
  <dcterms:modified xsi:type="dcterms:W3CDTF">2018-11-30T07:25:00Z</dcterms:modified>
  <cp:revision>2</cp:revision>
  <dc:subject/>
  <dc:title>АДМИНИСТРАЦИЯ</dc:title>
</cp:coreProperties>
</file>