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.2017 г.</w:t>
        <w:tab/>
        <w:tab/>
        <w:tab/>
        <w:tab/>
        <w:tab/>
        <w:tab/>
        <w:tab/>
        <w:tab/>
        <w:t xml:space="preserve">235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аблице 11.1 «Перечень мероприятий по повышению энергетической эффективности Балашовского муниципального района на период до 2020 года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 п. 3 «Устройство автономного отопления в муниципальных квартирах», в графе 2 «Наименование организации» после слов «Администрация БМР» читать: «исполнитель- МКУ «Управление по строительству и ЖКХ, архитектуре и градостроительству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И.В.Талалайкина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3:00Z</dcterms:created>
  <dc:creator>Admin</dc:creator>
  <dc:description/>
  <cp:keywords/>
  <dc:language>en-US</dc:language>
  <cp:lastModifiedBy>Делопроизводство</cp:lastModifiedBy>
  <cp:lastPrinted>2017-10-05T16:53:00Z</cp:lastPrinted>
  <dcterms:modified xsi:type="dcterms:W3CDTF">2017-10-11T10:33:00Z</dcterms:modified>
  <cp:revision>2</cp:revision>
  <dc:subject/>
  <dc:title>О бесхозяйных</dc:title>
</cp:coreProperties>
</file>