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/>
      </w:pPr>
      <w:r>
        <w:rPr/>
        <w:t>02.11.2016 г.</w:t>
        <w:tab/>
        <w:tab/>
        <w:tab/>
        <w:tab/>
        <w:tab/>
        <w:tab/>
        <w:tab/>
        <w:tab/>
        <w:tab/>
        <w:tab/>
        <w:t>235-п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о внесени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муниципальных образований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едписания от 5 июля 2016 г. № 19 «Об устранении нарушений законодательства о градостроительной деятельности и приведению в соответствие с требованиями Градостроительного кодекса РФ правил землепользования и застройки муниципальных образований Балашовского муниципального района», в соответствии с Федеральным законом от 6 октября 2003г.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ab/>
        <w:t xml:space="preserve">1. Комиссии по подготовке правил землепользования и застройки Балашовского муниципального района на основании предписания от 5 июля 2016г. № 19 об устранении нарушений законодательства о градостроительной деятельности подготовить проект о внесении изменений в правила землепользования и застройки муниципальных образований Балашовского муниципального района.  </w:t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.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А.А. Москалева.</w:t>
      </w:r>
    </w:p>
    <w:p>
      <w:pPr>
        <w:pStyle w:val="Normal"/>
        <w:shd w:fill="FFFFFF" w:val="clear"/>
        <w:ind w:left="-540"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>А.Н. Мельни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31:00Z</dcterms:created>
  <dc:creator>first</dc:creator>
  <dc:description/>
  <cp:keywords/>
  <dc:language>en-US</dc:language>
  <cp:lastModifiedBy>Делопроизводство</cp:lastModifiedBy>
  <cp:lastPrinted>2016-11-01T15:37:00Z</cp:lastPrinted>
  <dcterms:modified xsi:type="dcterms:W3CDTF">2016-11-02T07:31:00Z</dcterms:modified>
  <cp:revision>2</cp:revision>
  <dc:subject/>
  <dc:title>                                                                                   </dc:title>
</cp:coreProperties>
</file>