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</w:rPr>
        <w:drawing>
          <wp:inline distT="0" distB="0" distL="0" distR="0">
            <wp:extent cx="78994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10"/>
        </w:rPr>
      </w:pPr>
      <w:r>
        <w:rPr>
          <w:b/>
          <w:sz w:val="28"/>
          <w:szCs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т «19» ноября 2015 г.                                                                             № 235-п                                                                                                                                                                                               г. Балаш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8"/>
          <w:szCs w:val="28"/>
        </w:rPr>
        <w:t xml:space="preserve">Об установлении границ территорий,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действию в обеспечении охраны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общественного правопорядка,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стной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ой организацией Балашовского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Саратовской области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Народная дружина»</w:t>
      </w:r>
    </w:p>
    <w:p>
      <w:pPr>
        <w:pStyle w:val="Normal"/>
        <w:ind w:firstLine="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sz w:val="28"/>
          <w:szCs w:val="28"/>
        </w:rPr>
        <w:t>В целях</w:t>
      </w:r>
      <w:r>
        <w:rPr>
          <w:color w:val="000000"/>
          <w:sz w:val="28"/>
          <w:szCs w:val="28"/>
        </w:rPr>
        <w:t xml:space="preserve"> обеспечения содействия в охране общественного порядка, местной общественной организацией Балашовского муниципального района Саратовской области «Народная дружина», действующей на основании Устава и </w:t>
      </w:r>
      <w:r>
        <w:rPr>
          <w:sz w:val="28"/>
          <w:szCs w:val="28"/>
        </w:rPr>
        <w:t>решения наиболее острых проблем стоящих перед органами исполнительной власти района и обществом в части создания положительных тенденций повышения уровня профилактики преступлений и правонарушений, законопослушного образа жизни, снижения доли преступлений против личности и доли преступлений, совершенных на улицах, в общем числе зарегистрированных преступлений, повышения уровня доверия граждан к работе правоохранительных органов,  в соответствии с Федеральным законом от 2 апреля 2014 года № 44 «Об участии граждан в охране общественного порядка»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, Решения Собрания депутатов Балашовского муниципального района Саратовской области № 62/19 от 24.12.2014 г. «О принятии к осуществлению части полномочий органов местного самоуправления муниципального образования г. Балашов, органами местного самоуправления Балашовского муниципального района на 2015 год»,  </w:t>
      </w:r>
      <w:r>
        <w:rPr>
          <w:sz w:val="28"/>
          <w:szCs w:val="28"/>
        </w:rPr>
        <w:t>руководствуясь Уставом  Балашовского муниципального района и Положением об  администрации Балашовского  муниципального   района, администрация Балашовского муниципального района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ить границы территорий, </w:t>
      </w:r>
      <w:r>
        <w:rPr>
          <w:sz w:val="28"/>
          <w:szCs w:val="28"/>
        </w:rPr>
        <w:t>по содействию в обеспечении охраны общественного правопорядк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стной общественной организацией Балашовского муниципального района Саратовской области «Народная дружина» в пределах Балашовского муниципального района</w:t>
      </w:r>
      <w:r>
        <w:rPr>
          <w:bCs/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его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Отделу информации, общественных отношений и работе с молодежью  администрации Балашовского муниципального района (Васильева Л.А.) опубликовать постановление в газете «Балашовская правда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2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rPr/>
      </w:pPr>
      <w:r>
        <w:rPr>
          <w:b/>
          <w:bCs/>
          <w:szCs w:val="28"/>
        </w:rPr>
        <w:t xml:space="preserve">И.о. главы администрации Балашовского </w:t>
      </w:r>
    </w:p>
    <w:p>
      <w:pPr>
        <w:pStyle w:val="21"/>
        <w:ind w:hanging="0"/>
        <w:rPr>
          <w:b/>
          <w:b/>
        </w:rPr>
      </w:pPr>
      <w:r>
        <w:rPr>
          <w:b/>
        </w:rPr>
        <w:t>муниципального района                                                         И.В. Талалайки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ЕКТ ПОСТАНОВЛЕНИЯ (РАСПОРЯЖЕН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несен консультантом по вопросам безопасности и взаимодействию </w:t>
      </w:r>
    </w:p>
    <w:p>
      <w:pPr>
        <w:pStyle w:val="Normal"/>
        <w:jc w:val="center"/>
        <w:rPr/>
      </w:pPr>
      <w:r>
        <w:rPr>
          <w:b/>
          <w:sz w:val="28"/>
        </w:rPr>
        <w:t xml:space="preserve">с правоохранительными и налоговыми органами  администрации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Балашовского муниципального района </w:t>
      </w:r>
    </w:p>
    <w:p>
      <w:pPr>
        <w:pStyle w:val="Normal"/>
        <w:ind w:firstLine="10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00"/>
        <w:gridCol w:w="2520"/>
      </w:tblGrid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3"/>
              </w:rPr>
              <w:t>Должность, фамилия и инициалы руководите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3"/>
              </w:rPr>
              <w:t>согласова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Подпись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Балашов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8"/>
              </w:rPr>
            </w:pPr>
            <w:r>
              <w:rPr>
                <w:b/>
                <w:sz w:val="23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вового обеспечения администрации Балашов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Исполнитель: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Консультант по вопросам безопасности и взаимодействию с правоохранительными  и налоговыми органами Паращенко И.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</w:tr>
    </w:tbl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Textbold">
    <w:name w:val="textbold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/>
  </w:style>
  <w:style w:type="paragraph" w:styleId="1">
    <w:name w:val="Название объекта1"/>
    <w:basedOn w:val="Normal"/>
    <w:next w:val="Normal"/>
    <w:qFormat/>
    <w:pPr>
      <w:ind w:firstLine="561"/>
    </w:pPr>
    <w:rPr>
      <w:sz w:val="28"/>
    </w:rPr>
  </w:style>
  <w:style w:type="paragraph" w:styleId="21">
    <w:name w:val="Основной текст с отступом 21"/>
    <w:basedOn w:val="Normal"/>
    <w:qFormat/>
    <w:pPr>
      <w:ind w:firstLine="561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11:00Z</dcterms:created>
  <dc:creator>First</dc:creator>
  <dc:description/>
  <cp:keywords/>
  <dc:language>en-US</dc:language>
  <cp:lastModifiedBy>Your User Name</cp:lastModifiedBy>
  <cp:lastPrinted>2015-11-19T10:31:00Z</cp:lastPrinted>
  <dcterms:modified xsi:type="dcterms:W3CDTF">2015-11-19T11:11:00Z</dcterms:modified>
  <cp:revision>2</cp:revision>
  <dc:subject/>
  <dc:title>  ПРОЕКТ</dc:title>
</cp:coreProperties>
</file>